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6900" cy="745490"/>
            <wp:effectExtent l="0" t="0" r="0" b="0"/>
            <wp:wrapTopAndBottom/>
            <wp:docPr id="1" name="Рисунок 1" descr="Рисуно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 Р И К А З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апреля 2017 года</w:t>
        <w:tab/>
        <w:t xml:space="preserve">                       г. Осинники</w:t>
        <w:tab/>
        <w:tab/>
        <w:tab/>
        <w:tab/>
        <w:t xml:space="preserve">      № 15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еречень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  и на плановый период 2018 и 2019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0 Бюджетного Кодекса РФ   внести изменения  в приложение 2 к Решению Совета народных депутатов Осинниковского городского округа от 09 декабря  2016 года № 278 - МНА «О бюджете  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за главным администратором доходов администрацией Осинниковского городского округа коды классификации доходов бюджета:</w:t>
      </w:r>
    </w:p>
    <w:tbl>
      <w:tblPr>
        <w:tblW w:w="102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7249"/>
      </w:tblGrid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1 18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 округов (благоустройство дворовых территорий)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2 18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 округов (благоустройство иных объектов инфраструктуры городской среды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7 год и на плановый период 2018 и 2019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                                                                                              Э.А. Баландин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16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b75ff9"/>
    <w:pPr>
      <w:keepNext w:val="true"/>
      <w:spacing w:lineRule="auto" w:line="360" w:before="0" w:after="0"/>
      <w:jc w:val="center"/>
      <w:outlineLvl w:val="4"/>
    </w:pPr>
    <w:rPr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fe0a9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fe0a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e0a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fe0a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87109"/>
    <w:pPr>
      <w:ind w:left="720" w:hanging="0"/>
    </w:pPr>
    <w:rPr/>
  </w:style>
  <w:style w:type="paragraph" w:styleId="ConsPlusNonformat" w:customStyle="1">
    <w:name w:val="ConsPlusNonformat"/>
    <w:uiPriority w:val="99"/>
    <w:qFormat/>
    <w:rsid w:val="00f0277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2b10f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9b06a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7</Words>
  <Characters>1436</Characters>
  <CharactersWithSpaces>1630</CharactersWithSpaces>
  <Paragraphs>3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4:00Z</dcterms:created>
  <dc:creator>Юрист</dc:creator>
  <dc:description/>
  <dc:language>en-US</dc:language>
  <cp:lastModifiedBy>User</cp:lastModifiedBy>
  <cp:lastPrinted>2017-04-12T07:41:00Z</cp:lastPrinted>
  <dcterms:modified xsi:type="dcterms:W3CDTF">2017-04-12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