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7 год и на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Проектом решения о бюджете изменены основные характеристики местного бюджета на 2017 год. </w:t>
      </w:r>
    </w:p>
    <w:p>
      <w:pPr>
        <w:pStyle w:val="Normal"/>
        <w:ind w:firstLine="702"/>
        <w:jc w:val="both"/>
        <w:rPr/>
      </w:pPr>
      <w:r>
        <w:rPr/>
        <w:t>Увеличен общий объем доходов на 32 202,8 тыс. рублей, общий объем расходов на 32 399,6 тыс. рублей, дефицит на 196,8 тыс. рублей и составил 27 244,7 тыс. рублей.                               Изменение плановых показателей по налогу на доходы физических лиц проведено в соответствии с динамикой фактических поступлений, ожидаемой оценкой поступлений в текущем году и составило 3 000,0 тыс. рублей. Прочие безвозмездные поступления возросли на 2,6 тыс. рублей. В соответствии с проектом Закона Кемеровской области «О внесении изменений в Закон Кемеровской области «Об областном бюджете на 2017 год и на плановый период 2018 и 2019 годов» увеличены безвозмездные поступления от других бюджетов бюджетной системы на сумму 29 200,2 тыс. рублей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Д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4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14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убсидии бюджетам городских округов на а</w:t>
            </w:r>
            <w:r>
              <w:rPr>
                <w:color w:val="000000"/>
              </w:rPr>
              <w:t>дресную социальную поддержку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значение и выплата пенсий Кемеровской области в соответствии с Законом Кемеровской области от 14 января 1999 года №8-ОЗ "О пенсиях Кемер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5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39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7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7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44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08,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 увеличен на 32266,4 тыс. рублей, на реализацию непрограммных направлений деятельности – 133,2 тыс. рублей, из которых на </w:t>
      </w:r>
      <w:r>
        <w:rPr/>
        <w:t>повышение оплаты труда отдельных категорий  работников бюджетной сферы направлено 10360,4 тыс. рублей (дотации – 6548 тыс. рублей, субвенции – 3812,4 тыс. рублей), на реализацию муниципальной программы «</w:t>
      </w:r>
      <w:r>
        <w:rPr>
          <w:bCs/>
        </w:rPr>
        <w:t>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 за счет средств субсидии, предоставленной из областного бюджета</w:t>
      </w:r>
      <w:r>
        <w:rPr>
          <w:color w:val="000000"/>
        </w:rPr>
        <w:t xml:space="preserve">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20000,0 тыс.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юджетные ассигнования в объеме 2039,2 тыс. рублей распределены в рамках муниципальных программ и непрограммных направлений деятельности в соответствии с их целевой направлен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User</cp:lastModifiedBy>
  <cp:lastPrinted>2017-08-21T14:34:00Z</cp:lastPrinted>
  <dcterms:modified xsi:type="dcterms:W3CDTF">2017-09-21T06:52:00Z</dcterms:modified>
  <cp:revision>16</cp:revision>
  <dc:subject/>
  <dc:title>Пояснительная записка</dc:title>
</cp:coreProperties>
</file>