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firstLine="58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635</wp:posOffset>
            </wp:positionV>
            <wp:extent cx="733425" cy="904875"/>
            <wp:effectExtent l="0" t="0" r="0" b="0"/>
            <wp:wrapTight wrapText="bothSides">
              <wp:wrapPolygon edited="0">
                <wp:start x="-278" y="0"/>
                <wp:lineTo x="-278" y="21369"/>
                <wp:lineTo x="21599" y="21369"/>
                <wp:lineTo x="21599" y="0"/>
                <wp:lineTo x="-2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                                                         ______________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ормативных правовых актов об утверждении административных регламентов муниципальных услуг, предоставляемых на территории Осинниковского городского округа в сфере здравоохранени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муниципальных учреждений здравоохранения Осинниковского городского округа в государственную собственность Кемеровской области», в  соответствии</w:t>
      </w:r>
      <w:r>
        <w:rPr>
          <w:rStyle w:val="Appleconvertedspace"/>
          <w:sz w:val="24"/>
          <w:szCs w:val="24"/>
          <w:shd w:fill="FFFFFF" w:val="clear"/>
        </w:rPr>
        <w:t xml:space="preserve"> с </w:t>
      </w:r>
      <w:r>
        <w:rPr>
          <w:sz w:val="24"/>
          <w:szCs w:val="24"/>
          <w:shd w:fill="FFFFFF" w:val="clear"/>
        </w:rPr>
        <w:t>постановлением администрации Осинниковского городского округа от 28.10.2016 года № 914-п «О ликвидации Управления здравоохранения администрации Осинниковского городского округа</w:t>
      </w:r>
      <w:r>
        <w:rPr>
          <w:sz w:val="24"/>
          <w:szCs w:val="24"/>
        </w:rPr>
        <w:t>», 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Осинниковского городского округа от 19.06.2012г. №1005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:</w:t>
      </w:r>
    </w:p>
    <w:p>
      <w:pPr>
        <w:pStyle w:val="Normal"/>
        <w:suppressAutoHyphens w:val="false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нормативные правовые акты об утверждении административных регламентов муниципальных услуг, предоставляемых на территории Осинниковского городского округа в сфере здравоохранения:</w:t>
      </w:r>
    </w:p>
    <w:p>
      <w:pPr>
        <w:pStyle w:val="Normal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Постановление администрации Осинниковского городского округа от 15.01.2013 № 22-нп «Об утверждении административного регламента предоставления  муниципальной услуги «Выдача направлений гражданам на прохождение медико-социальной экспертизы, приём заявлений о проведении медико-социальной экспертизы, представление выписки из акта медико-социальной экспертизы гражданина, признанного инвалидом»</w:t>
      </w:r>
      <w:r>
        <w:rPr/>
        <w:t>;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Постановление администрации Осинниковского городского округа от 15.01.2013 № 20-нп «Об утверждении административного регламента муниципальной услуги «Заполнение и направление в аптеки электронных рецептов»</w:t>
      </w:r>
      <w:r>
        <w:rPr>
          <w:b/>
          <w:sz w:val="24"/>
          <w:szCs w:val="24"/>
        </w:rPr>
        <w:t>.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ородской общественно-политической газете «Время и Жизнь».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по социальным вопросам Е.В. Миллер.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</w:r>
    </w:p>
    <w:p>
      <w:pPr>
        <w:pStyle w:val="Normal"/>
        <w:tabs>
          <w:tab w:val="clear" w:pos="708"/>
          <w:tab w:val="left" w:pos="7336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 xml:space="preserve">          И.В. Романов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С постановлением ознакомлен,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с возложением обязанностей согласен                         _______________                   Е.В. Милл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142"/>
        <w:rPr>
          <w:sz w:val="16"/>
          <w:szCs w:val="16"/>
        </w:rPr>
      </w:pPr>
      <w:r>
        <w:rPr>
          <w:sz w:val="16"/>
          <w:szCs w:val="16"/>
        </w:rPr>
        <w:t>Е.А. Лях</w:t>
      </w:r>
    </w:p>
    <w:p>
      <w:pPr>
        <w:pStyle w:val="Normal"/>
        <w:ind w:left="-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5-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0-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irmcardaddressstreet">
    <w:name w:val="firmcard__addressstree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8:00Z</dcterms:created>
  <dc:creator>Admin</dc:creator>
  <dc:description/>
  <dc:language>en-US</dc:language>
  <cp:lastModifiedBy>BEST</cp:lastModifiedBy>
  <cp:lastPrinted>2017-09-28T12:30:00Z</cp:lastPrinted>
  <dcterms:modified xsi:type="dcterms:W3CDTF">2017-09-28T05:31:00Z</dcterms:modified>
  <cp:revision>3</cp:revision>
  <dc:subject/>
  <dc:title/>
</cp:coreProperties>
</file>