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ind w:righ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6» сентября 2017г </w:t>
        <w:tab/>
        <w:tab/>
        <w:tab/>
        <w:tab/>
        <w:t xml:space="preserve">                                          №345 -М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ab/>
        <w:t>депутатов Осинниковского городского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округа </w:t>
      </w:r>
      <w:r>
        <w:rPr/>
        <w:t>«26»</w:t>
      </w:r>
      <w:r>
        <w:rPr>
          <w:i/>
        </w:rPr>
        <w:t xml:space="preserve"> сентября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(в редакции Решение: от 27.12.2016 №280-МНА, от 28.02.2017 №299-МНА, от 24.04.2017 №313-МНА, от 27.07.2017 №333-МНА, от 29.08.2017 №336-МНА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ункт 1 статьи 1 «Основные характеристики бюджета муниципального образования – Осинниковский городской округ  на 2017 год и на плановый период 2018 и 2019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Утвердить основные характеристики бюджета городского округа на 2017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437 970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65 215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27 244,7 тыс. рубле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2. пункт 4 статьи 4 «Бюджетные ассигнования бюджета городского округа на 2017 год и на плановый период 2018 и 2019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84 927,7 тыс. рублей, на  2018 год в сумме 277 491,2 тыс. рублей, на 2019 год в сумме  275 195,2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color w:val="000000"/>
        </w:rPr>
      </w:pPr>
      <w:r>
        <w:rPr/>
        <w:t xml:space="preserve">1.3. </w:t>
      </w:r>
      <w:r>
        <w:rPr>
          <w:bCs/>
          <w:iCs/>
          <w:color w:val="000000"/>
        </w:rPr>
        <w:t>Статью 8 «Безвозмездные поступления на 2017 год и на плановый период 2018 и 2019 годов»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17 год в сумме 1 154 906,0  тыс. рублей,  на 2018 год в сумме 897 950,4 тыс. рублей, на 2019 год в сумме 893 285,7 тыс. рублей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4. абзац 1 статьи 10  «Предельный объем муниципального долга  муниципального образования – Осинниковский городской округ» </w:t>
      </w:r>
      <w:r>
        <w:rPr/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7 год в сумме 173097,3 тыс. рублей, на 2018 год 173097,1 тыс. рублей, на 2019 год в сумме 177716,3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 Приложение 4 к Решению изложить в новой редакции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 Приложение 5 к Решению изложить в новой редакции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 Приложение 6 к Решению изложить в новой редакции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 Приложение 7 к Решению изложить в новой редакции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 Приложение 8 к Решению изложить в новой редакции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0.  Приложение 9 к Решению изложить в новой редакции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1.  Приложение 10 к Решению изложить в новой редакции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2.  Приложение 11 к Решению изложить в новой редакции согласно приложению 8 к настоящему решению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                                                                   Н.С.Коваленко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       </w:t>
        <w:tab/>
        <w:tab/>
        <w:tab/>
        <w:tab/>
        <w:t xml:space="preserve">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09 _декабря 2016 года №_278_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1719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17 год и на плановый период 2018 и 2019 годо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2017 год и на плановый период 2018 и 2019 годо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17 ГОД И НА ПЛАНОВЫЙ ПЕРИОД 2018 И 2019 ГОДОВ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тыс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tbl>
            <w:tblPr>
              <w:tblW w:w="9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400"/>
              <w:gridCol w:w="800"/>
              <w:gridCol w:w="1370"/>
              <w:gridCol w:w="1370"/>
              <w:gridCol w:w="1496"/>
            </w:tblGrid>
            <w:tr>
              <w:trPr>
                <w:trHeight w:val="375" w:hRule="atLeast"/>
              </w:trPr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классификации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65 215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90 919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91 69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Антитеррор в Осинниковском городском округе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58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по совершенствованию антитеррористической пропага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по развитию наиболее эффективных направлений деятельности по повышению антитеррористической защищ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54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55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существление мер антинаркотической направл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существление мер по повышению безопасности дорожного движ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316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2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2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существление охраны общественного поряд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пуляризация предпринимательской деятель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инансово-кредитная поддержка малого и среднего предприниматель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змещение части затрат субъектам малого и среднего предприниматель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Поддержка и развитие СМ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887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телерадиокомпании для оказания муниципальных услуг в сфере информирования на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луги по печа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5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35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обретение контента телевизионного вещ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Развитие системы образования Осинниковского городского округа 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9 123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2 43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6 74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дошкольного, общего образования и дополнительного образования детей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3 91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 071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4 47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ция и проведение мероприятий, направленных на развитие системы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рганизация и проведение мероприятий, направленных на патриотическое воспитание граждан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7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ция и проведение мероприятий, направленных на профилактику безнадзорности и правонарушений несовершеннолет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ция и проведение мероприятий, направленных на работу с одаренными деть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детских дошкольный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 518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 861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1 55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518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861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55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734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34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83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83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2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общеобразователь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87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558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748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7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8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7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8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плата расходов по аутсорсинг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70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396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596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58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387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596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58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9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9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204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 803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 68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 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3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8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3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8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учреждений для детей-сирот и детей, оставшихся без попечения родител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учреждений для детей-сирот и детей, оставшихся без попечения родителей за счет средств местного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20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образователь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22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61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1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1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 29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 29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 29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9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29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2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94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56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56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3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3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по содержанию организаций для детей-сирот и детей, оставшихся без попечения родител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 381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 78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 782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3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3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0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0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 409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8 394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8 39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27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8 427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913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913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образовательной деятельности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740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940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9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, направленные на 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Социальные гарантии в системе образования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 270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2 559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 55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ипендия студент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ая поддержка отдельных категорий граждан в виде одноразового горячего питания в общеобразовательных учреждения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2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семей, взявших на воспитание детей-сирот и детей, оставшихся без попечения родител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97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9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9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220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8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77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21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дресная социальная поддержка участников образовательного процесс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ая поддержка работников образовательных организаций и участников образовательного процесс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оставление бесплатного проезда отдельным категориям обучающихс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3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7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89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7 08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0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9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6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5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5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8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казание адресной социальной поддержки участников образовательного процесс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Организация отдыха, оздоровления и занятости детей и подростков в каникулярное время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26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228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2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акцинопрофилактика населения Осинниковского городского окру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 на организацию круглогодичного отдыха, оздоровления и занятости обучающихся за счет безвозмездных поступ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300 2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5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ция круглогодичного отдыха, оздоровления и занятости обучающихс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35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228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2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рганизацию круглогодичного отдыха, оздоровления и занятости обучающихс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еализация муниципальной политики 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 672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571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48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 802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 711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 626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5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5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87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8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86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Развитие культуры Осинниковского городского округ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9 820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8 047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8 04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рганизацию и проведение городских мероприят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68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0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здание условий для сохранения и развития культуры всех наций и народност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 012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 260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 26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12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12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учреждений культур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 97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 148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 14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7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48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4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4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7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69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1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83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80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библиотек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02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66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6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2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2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474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594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594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7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7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жемесячные выплаты стимулирующего характера работникам муниципальных библиотек, музеев и культурно-досугов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67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67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6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 67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ая поддержка работников образовательных организаций и участников образовательного процесс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укреплению единства российской нации и этнокультурному развитию народов Росс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R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держка отрасли культур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00 R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Социальная поддержка населения Осинниковского городского округ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8 38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3 182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0 78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еализация мер социальной поддержки отдельных категорий граждан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3 775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3 880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1 54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19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860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86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9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9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нежная выплата гражданам имеющим почетное звание "Почетный гражданин г.Осинник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0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енсация расходов по оплате жилого помещения и 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ая поддержка семей, имеющих детей инвалидов с диагнозом ДЦП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1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ая поддержка ветеранов боевых действ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ая поддержка граждан, страдающих почечной недостаточность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207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207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207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216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9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0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0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 53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 52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 5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7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 27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8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 50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 60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 5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2 5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1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12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594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59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1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84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8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8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8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5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9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9,4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1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14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1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061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984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98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8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1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4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4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942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87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87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7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25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2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4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8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1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90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1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6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 03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 03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 03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8100 7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35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708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70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8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8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8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43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44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4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8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8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 33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 258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 06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7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7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83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3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3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 29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8 05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8 05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7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7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 094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 74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65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7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5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7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5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социального обслуживания населения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 375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 236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 196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 982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 43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 42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982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3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7 982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3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24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39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790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772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3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3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6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6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Повышение эффективности управления системой социальной поддержки и социального обслуживания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717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50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48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ая поддержка и социальное обслуживание населения в части содержания органов местного самоуправ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717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50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48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0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0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8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еализация дополнительных мероприятий, направленных на повышение качества жизни населения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517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557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55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Льготное лекарственное обеспечение медикаментами населения Осинниковского городского окру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84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акцинопрофилактика населения Осинниковского городского окру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4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реализацию мероприятий по социальной поддержки на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58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23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2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реализацию мероприятий направленных на профилактику безнадзорности правонарушений несовершеннолет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казание материальной помощи в страховании имущества гражданам, проживающим в зоне подто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9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Физическая культура, спорт и молодежная политик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 793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891,4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5 89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 499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774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77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витие физической культуры и спор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ция и проведение спортивных мероприят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954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988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98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4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4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спортив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474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714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71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74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14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5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19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38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3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699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071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071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Молодежная политика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3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спитание гражданственности и патриотизма молодеж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витие детского туризм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витие волонтерского движ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ция досуга подростков и молодеж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витие и поддержка молодежных инициатив, детского движ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ализация мер в области государственной молодежной полит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рудоустройство молодеж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Охрана окружающей среды Осинниковского городского округ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работка проекта нормативов образования отходов и лимитов на их размещение на полигоне ТБО Осинниковского городского окру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0 21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ведение акарицидной обработки кладбищ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ведение акарицидной обработки городского пар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ведение дератизации территории кладбищ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ция и проведение Дней защиты от экологической опас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9 88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589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 42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Модернизация объектов водоснабжения и водоотвед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763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технологического оборудования, зданий и сооружений, запорной арматуры на объектах водоснабжения и водоотвед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633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3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3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ветхих сетей водоснабж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116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6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6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оприятий систем водоснабжения и водоотвед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00 21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01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Энергосбережение и повышение энергоэффективно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888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ветхих сетей теплоснабжения и горячего водоснабжения, изоля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16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6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6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оприятий систем теплоснабжения и теплопотреб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00 21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2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200 21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 21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Благоустройство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81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 11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1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1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57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плата услуг по отлову безнадзорных животны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333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3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3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Дорожное хозяйство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 117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рожный фонд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00 20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9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00 209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9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09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09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сфер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 8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00 22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0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2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2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00 7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7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7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66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00 S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S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S26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9 817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топливно-энергетиче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 2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9 2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сфере транспор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 13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3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3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бсидии на возмещение затрат по управлению специализированным жилым фондом (маневременный жилфонд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058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8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8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 959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59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59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8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82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еализация государственной (муниципальной) политик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372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МКУ ЖК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372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Жилищное хозяйство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09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оприятий по капитальному ремонту в многоквартирных домах в части муниципального жилищного фон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09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109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Жилище на территории Осинниковского городского округ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 322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 259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 67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 по 12000095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09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854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854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99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1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 по 12000096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09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995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995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8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8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плата денежной компенсации, приобретение жилых помещений гражданам, имеющим решение с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931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7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7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4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 по 12000508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5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9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32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ализация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 94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384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 38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4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41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71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50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71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71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8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5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 по 12000S96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S9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22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22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818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466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46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вершенствование системы связи и оповещения на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ы по безопасному пропуску ледохода и паводковых во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329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466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466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8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8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оприятий, связанных с оползнем грунта по ул. Революции в микрорайоне №6 гаражного комплекс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3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"Управление муниципальными финансами Осинниковского городского округ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2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фонд администрации Осинниковского городского окру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 953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 919,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 93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 660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67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60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7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лава Осинниковского городского окру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9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9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седатель Совета народных депутатов Осинниковского городского окру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6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гашение кредиторской задолженности учреждений здравоохран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62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8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 481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81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81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99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317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317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9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5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9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5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4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4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4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выпл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вопросы в области обеспечения деятельности подведомств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ведение государственного кадастрового учета земельных участк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3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обретение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обслуживание казны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42,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МКУ "Архивное управление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837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652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65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6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змещение расходов на погребение умершего неработающего и не являющегося пенсионеро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содержание аппара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 837,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709,6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709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4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4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1,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4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41,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плата физическим лицам за совершение ими определенных полномочий в соответствии с законодательством РФ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учреждений в части прочих расходов на выполнение функций по общегосударственным вопрос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2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47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подготовке к празднованию Дня Побе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МАУ "МФЦ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07,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286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28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54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54,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здание и функционирование комиссий по делам несовершеннолетних и защите их пра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функций по хранению, комплектованию, учету и использованию документов Архивного фонда Кемеров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здание и функционирование административных комисс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внесении изменений и допол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муниципального образования - Осинниковский городской окру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7 год и на плановый период 2018 и 2019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_09 _декабря 2016 года №_278_М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муниципального образования - 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на 2017 год и на плановый период 2018 и 2019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НА 2017 ГОД И НА ПЛАНОВЫЙ ПЕРИОД 2018 И 2019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/>
        <w:t>тыс. руб</w:t>
      </w: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00"/>
        <w:gridCol w:w="1302"/>
        <w:gridCol w:w="1480"/>
        <w:gridCol w:w="1640"/>
        <w:gridCol w:w="1520"/>
      </w:tblGrid>
      <w:tr>
        <w:trPr>
          <w:trHeight w:val="2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5 21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6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6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1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02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5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93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9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5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4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32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0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87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63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953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8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95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652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40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7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725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3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91,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4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1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1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4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 64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14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163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7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41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6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77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8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2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81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0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муниципального образования - Осинниковск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й округ на 2017 год и на плановый 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>от 09 декабря 2016 года № 278 - 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на 2017 год и на плановый период 2018 и 2019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ДОМСТВЕННАЯ СТРУКТУРА РАСХОДОВ БЮДЖЕТА НА 2017 ГОД И НА ПЛАНОВЫЙ ПЕРИОД 2018 И 2019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0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6"/>
        <w:gridCol w:w="520"/>
        <w:gridCol w:w="508"/>
        <w:gridCol w:w="1180"/>
        <w:gridCol w:w="557"/>
        <w:gridCol w:w="1180"/>
        <w:gridCol w:w="1240"/>
        <w:gridCol w:w="1280"/>
      </w:tblGrid>
      <w:tr>
        <w:trPr>
          <w:trHeight w:val="2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5 21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 91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Финансовое управление города Осинн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2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администрация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2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7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5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56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3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6,5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 2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2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2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1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1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КУ "Архивное управ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0,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71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1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1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79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9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9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79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9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79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связи и оповеще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21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безопасному пропуску ледохода и паводковых в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21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21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 21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21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ляризация предпринимательск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 2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 20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 20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20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3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1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 2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2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2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Контрольно-счетная палата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5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78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МКУ "КУМИ"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5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1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8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8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7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7,5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совершенствованию антитеррористической пропага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 2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 2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 2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2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АУ "МФЦ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Жилищное хозяйство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0 2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 2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 2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200009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9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00 095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5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5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5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5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20000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9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2000S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S9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S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S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S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S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S96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51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1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L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L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L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R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71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3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4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74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Управление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3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4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74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5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26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58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1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9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652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1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9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652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1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9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652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86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55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6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55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3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3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3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97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4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4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4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48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сходов по аутсорсинг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82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1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1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189,3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8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1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олодежных инициатив, детск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4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61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4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61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0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0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2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2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72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2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2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 S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S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S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S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S1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пендия студент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20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0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0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S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S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S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S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S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00 2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2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00 7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7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7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7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7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00 S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S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S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S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 S1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2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26,4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4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00 7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7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7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7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 7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21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2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22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7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220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220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220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2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3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3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3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3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3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8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52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52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52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71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1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71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 8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 8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4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Управление культуры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4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6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88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886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9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92,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0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9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9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05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1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библиот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6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61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7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7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7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7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R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R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R5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R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R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R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2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 7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 22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нтента телевизионного вещ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 2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печа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 22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 22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УФКСиМП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ние гражданственности и патриотизма молодеж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етского туриз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2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2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7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7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7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йство молодеж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 S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S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S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S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S0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8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2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14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1,5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 22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38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20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805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УСЗН администраци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38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20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4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20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19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196,5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 7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24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2,5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29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29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27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1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1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1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1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1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2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6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6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9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94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4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4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1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3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2,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7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7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67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7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53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3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 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 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9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81005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2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2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5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5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3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R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53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R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R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R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R08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8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5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6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15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00 20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20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 20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3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5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 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6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3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дготовке к празднованию Дня Поб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 25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 25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2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спорядителю "МКУ "ЖКУ"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2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охраны общественного поряд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5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топливно-энергетиче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тран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20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20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20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0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0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22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2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2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22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2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22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7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7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7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 S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S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 S2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7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 21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етхих сетей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 21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систем водоснабжения и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 21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 21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 21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 21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 21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 21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 21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 21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 22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 22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21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кладби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21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городского пар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2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дератизации территории кладби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 21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21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22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2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по отлову безнадзорных животны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22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22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L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 R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 2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 2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муниципального образования - Осинниковск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й округ на 2017 год и на плановый 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>от 09 декабря 2016 года № 278 - 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на 2017 год и на плановый период 2018 и 2019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НОРМАТИВНЫХ ОБЯЗАТЕЛЬСТВ ОСИННИКОВСКОГО ГОРОДСКОГ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РУГА НА 2017 ГОД и НА ПЛАНОВЫЙ ПЕРИОД 2018 И 2019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тыс. рубле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1637"/>
        <w:gridCol w:w="1240"/>
        <w:gridCol w:w="1100"/>
        <w:gridCol w:w="1217"/>
        <w:gridCol w:w="1120"/>
        <w:gridCol w:w="951"/>
        <w:gridCol w:w="1189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8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6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4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М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9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9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95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декабря 2016 года № 278 - 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Безвозмездные поступления от других бюджетов бюджетной системы РФ на 2017 год и на плановый период 2018 и 2019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 рублей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04"/>
        <w:gridCol w:w="1188"/>
        <w:gridCol w:w="1488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85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4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63,0</w:t>
            </w:r>
          </w:p>
        </w:tc>
      </w:tr>
      <w:tr>
        <w:trPr>
          <w:trHeight w:val="6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 79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95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9,8</w:t>
            </w:r>
          </w:p>
        </w:tc>
      </w:tr>
      <w:tr>
        <w:trPr>
          <w:trHeight w:val="9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9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4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 90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950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285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9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78"/>
        <w:gridCol w:w="1276"/>
        <w:gridCol w:w="1099"/>
      </w:tblGrid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  <w:tr>
        <w:trPr>
          <w:trHeight w:val="6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5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яемые для частичного покрытия дефицитов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5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яемые для частичного покрытия дефицитов бюд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00 01 06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00 01 06 1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 01 06 10 02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5</w:t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0 00 0000 6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9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04 0000 6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58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муниципального образования - Осинниковск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й округ на 2017 год и на плановый период 2018 и 2019 годов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09_декабря 2016 года №_278_-М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муниципального образования - Осинниковски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й округ на 2017 год и на плановый период 2018 и 2019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  <w:t>Фонд оплаты труда по главным распорядителям (получателям) бюджетных средств на 2017 год и на плановый период 2018 и 2019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 рублей</w:t>
      </w:r>
    </w:p>
    <w:tbl>
      <w:tblPr>
        <w:tblW w:w="10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20"/>
        <w:gridCol w:w="124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6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90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08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6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(трудовые отряды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0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6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28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1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51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46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05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11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23,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3,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3:00Z</dcterms:created>
  <dc:creator>525safarova</dc:creator>
  <dc:description/>
  <cp:keywords/>
  <dc:language>en-US</dc:language>
  <cp:lastModifiedBy>SOVET-US</cp:lastModifiedBy>
  <cp:lastPrinted>2017-09-28T13:47:00Z</cp:lastPrinted>
  <dcterms:modified xsi:type="dcterms:W3CDTF">2017-09-28T08:39:00Z</dcterms:modified>
  <cp:revision>14</cp:revision>
  <dc:subject/>
  <dc:title>Проект</dc:title>
</cp:coreProperties>
</file>