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    2017г.</w:t>
        <w:tab/>
        <w:tab/>
        <w:tab/>
        <w:tab/>
        <w:tab/>
        <w:t xml:space="preserve">                                     №346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</w:rPr>
        <w:t>«26»</w:t>
      </w:r>
      <w:r>
        <w:rPr>
          <w:rFonts w:cs="Times New Roman" w:ascii="Times New Roman" w:hAnsi="Times New Roman"/>
          <w:i/>
          <w:szCs w:val="24"/>
        </w:rPr>
        <w:t xml:space="preserve"> сентября 2017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 от   22.10.2013 N 12-МНА "О некоторых вопросах прохождения муниципальной службы в органах местного самоуправления муниципального образования - Осинниковский городской округ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Законом Кемеровской области от 03.07.2017 N 54-ОЗ "О внесении изменений в Закон Кемеровской области "О некоторых вопросах прохождения муниципальной службы" Уставом муниципального образования - Осинниковский городской округ, Совет народных депутат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  <w:r>
        <w:rPr>
          <w:rFonts w:cs="Times New Roman" w:ascii="Times New Roman" w:hAnsi="Times New Roman"/>
        </w:rPr>
        <w:t xml:space="preserve">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 Внести </w:t>
      </w:r>
      <w:r>
        <w:rPr>
          <w:rFonts w:cs="Times New Roman" w:ascii="Times New Roman" w:hAnsi="Times New Roman"/>
          <w:szCs w:val="24"/>
        </w:rPr>
        <w:t>в решение Совета народных депутатов Осинниковского городского округа  от   22.10.2013 N 12-МНА "О некоторых вопросах прохождения муниципальной службы в органах местного самоуправления муниципального образования - Осинниковский городской округ"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Статью 2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"Статья 2. Квалификационные требования для замещения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ля замещения должности муниципальной службы лицо, поступающее на муниципальную службу, должно соответствовать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валификационные требования к уровню профессионального образова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для высших должностей муниципальной службы - высшее образование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ля главных, ведущих и старших должностей муниципальной службы - высшее образование либо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для младших должностей муниципальной службы - профессиональное образовани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иповые квалификационные требования к стажу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для высших должностей муниципальной службы - стаж работы по специальности, направлению подготовки не менее 5 лет или стаж муниципальной службы на должностях не ниже главной группы не менее 3 ле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ля главных должностей муниципальной службы - стаж работы по специальности, направлению подготовки не менее 5 лет или стаж муниципальной службы на должностях не ниже ведущей группы не менее 3 ле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для ведущих должностей муниципальной службы - стаж работы по специальности, направлению подготовки не менее 3 лет или стаж муниципальной службы на должностях не ниже старшей группы не менее 2 ле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для старших должностей муниципальной службы - требование к стажу не предъявляется в случае наличия высшего образования, соответствующего направлению деятельности органа местного самоуправления или его структурного подразделения, в иных случаях требуется наличие стажа (опыта) работы по специальности, направлению подготовки не менее 3 ле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для младших должностей муниципальной службы - без предъявления требований к стажу работ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"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98FDC0DC6C9CFFD4CA1C90EA4A9E246C5988CAB2279696EF7C93CF90F64DAC64F1A10A39C46B06k6y7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Alexandre Katalov</dc:creator>
  <dc:description/>
  <cp:keywords/>
  <dc:language>en-US</dc:language>
  <cp:lastModifiedBy>SOVET-US</cp:lastModifiedBy>
  <cp:lastPrinted>2017-05-02T11:57:00Z</cp:lastPrinted>
  <dcterms:modified xsi:type="dcterms:W3CDTF">2017-09-27T02:28:00Z</dcterms:modified>
  <cp:revision>3</cp:revision>
  <dc:subject/>
  <dc:title>_____</dc:title>
</cp:coreProperties>
</file>