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сентября    2017г.</w:t>
        <w:tab/>
        <w:tab/>
        <w:tab/>
        <w:tab/>
        <w:t xml:space="preserve">                                          №347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</w:rPr>
        <w:t>«26»</w:t>
      </w:r>
      <w:r>
        <w:rPr>
          <w:rFonts w:cs="Times New Roman" w:ascii="Times New Roman" w:hAnsi="Times New Roman"/>
          <w:i/>
          <w:szCs w:val="24"/>
        </w:rPr>
        <w:t xml:space="preserve"> сентября 2017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признании  утратившими си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Руководствуясь  Законом Кемеровской области от 03.07.2017 N 54-ОЗ "О внесении изменений в Закон Кемеровской области "О некоторых вопросах прохождения муниципальной службы" Уставом муниципального образования -Осинниковский городской округ , Совет народных депутатов Осинниковского городского округа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Признать утратившим силу</w:t>
      </w:r>
    </w:p>
    <w:p>
      <w:pPr>
        <w:pStyle w:val="24"/>
        <w:tabs>
          <w:tab w:val="clear" w:pos="720"/>
          <w:tab w:val="left" w:pos="3119" w:leader="none"/>
        </w:tabs>
        <w:ind w:right="-2" w:hanging="0"/>
        <w:rPr/>
      </w:pPr>
      <w:r>
        <w:rPr/>
        <w:t>Решение Совета народных депутатов Осинниковского городского округа от 22.09.2015 N 165-МНА "О продолжительности ежегодного дополнительного оплачиваемого отпуска за ненормированный рабочий день, предоставляемого лицам, замещающим должности муниципальной службы в муниципальном образовании - Осинниковский городской округ";</w:t>
      </w:r>
    </w:p>
    <w:p>
      <w:pPr>
        <w:pStyle w:val="24"/>
        <w:tabs>
          <w:tab w:val="clear" w:pos="720"/>
          <w:tab w:val="left" w:pos="3119" w:leader="none"/>
        </w:tabs>
        <w:ind w:right="-2" w:hanging="0"/>
        <w:rPr/>
      </w:pPr>
      <w:r>
        <w:rPr/>
        <w:t>Решение от 13.06.2017 №329-МНА "О внесении изменений в  Решение Совета народных депутатов Осинниковского городского округа от 22.09.2015 N 165-МНА "О продолжительности ежегодного дополнительного оплачиваемого отпуска за ненормированный рабочий день, предоставляемого лицам, замещающим должности муниципальной службы в муниципальном образовании - Осинниковский городской округ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3:00Z</dcterms:created>
  <dc:creator>Alexandre Katalov</dc:creator>
  <dc:description/>
  <cp:keywords/>
  <dc:language>en-US</dc:language>
  <cp:lastModifiedBy>SOVET-US</cp:lastModifiedBy>
  <cp:lastPrinted>2017-09-27T09:35:00Z</cp:lastPrinted>
  <dcterms:modified xsi:type="dcterms:W3CDTF">2017-09-27T02:36:00Z</dcterms:modified>
  <cp:revision>6</cp:revision>
  <dc:subject/>
  <dc:title>_____</dc:title>
</cp:coreProperties>
</file>