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 2017г.</w:t>
        <w:tab/>
        <w:tab/>
        <w:tab/>
        <w:tab/>
        <w:tab/>
        <w:t xml:space="preserve">                                     №348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6»</w:t>
      </w:r>
      <w:r>
        <w:rPr>
          <w:rFonts w:cs="Times New Roman" w:ascii="Times New Roman" w:hAnsi="Times New Roman"/>
          <w:i/>
          <w:szCs w:val="24"/>
        </w:rPr>
        <w:t xml:space="preserve"> сентября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б утверждении </w:t>
      </w:r>
      <w:hyperlink w:anchor="P43">
        <w:r>
          <w:rPr>
            <w:rStyle w:val="InternetLink"/>
            <w:rFonts w:cs="Times New Roman" w:ascii="Times New Roman" w:hAnsi="Times New Roman"/>
            <w:b/>
            <w:szCs w:val="24"/>
          </w:rPr>
          <w:t>Порядк</w:t>
        </w:r>
      </w:hyperlink>
      <w:r>
        <w:rPr>
          <w:rFonts w:cs="Times New Roman" w:ascii="Times New Roman" w:hAnsi="Times New Roman"/>
          <w:b/>
          <w:szCs w:val="24"/>
        </w:rPr>
        <w:t>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На основании </w:t>
      </w:r>
      <w:hyperlink r:id="rId4">
        <w:r>
          <w:rPr>
            <w:rStyle w:val="InternetLink"/>
            <w:sz w:val="22"/>
          </w:rPr>
          <w:t>Устава</w:t>
        </w:r>
      </w:hyperlink>
      <w:r>
        <w:rPr>
          <w:sz w:val="22"/>
        </w:rPr>
        <w:t xml:space="preserve"> муниципального образования -Осинниковский городской округ Совет народных депутатов Осинниковского городского округа 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2"/>
        </w:rPr>
        <w:t xml:space="preserve">1. Утвердить </w:t>
      </w:r>
      <w:hyperlink w:anchor="P43">
        <w:r>
          <w:rPr>
            <w:rStyle w:val="InternetLink"/>
            <w:sz w:val="22"/>
          </w:rPr>
          <w:t>Порядок</w:t>
        </w:r>
      </w:hyperlink>
      <w:r>
        <w:rPr>
          <w:sz w:val="22"/>
        </w:rPr>
        <w:t xml:space="preserve">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2.Признать утратившим сил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11.12.2012 N 309-МНА "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"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0.09.2016 N 250-МНА "О внесении изменений в Решение Осинниковского городского Совета народных депутатов от 11.12.2012 N 309-МНА "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"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7.12.2016 N 286-МНА "О внесении изменений в Решение Осинниковского городского Совета народных депутатов от 11.12.2012 N 309-МНА "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от 26.09.2017г.№348-МН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И УЧЕТА ВЫМОРОЧЕННОГО ИМУЩЕСТВА В ВИДЕ ЖИЛОГО</w:t>
      </w:r>
    </w:p>
    <w:p>
      <w:pPr>
        <w:pStyle w:val="ConsPlusTitle"/>
        <w:jc w:val="center"/>
        <w:rPr/>
      </w:pPr>
      <w:r>
        <w:rPr/>
        <w:t>ПОМЕЩЕНИЯ (ДОЛИ ЖИЛОГО ПОМЕЩЕНИЯ), ПЕРЕХОДЯЩЕГО В ПОРЯДКЕ</w:t>
      </w:r>
    </w:p>
    <w:p>
      <w:pPr>
        <w:pStyle w:val="ConsPlusTitle"/>
        <w:jc w:val="center"/>
        <w:rPr/>
      </w:pPr>
      <w:r>
        <w:rPr/>
        <w:t>НАСЛЕДОВАНИЯ ПО ЗАКОНУ В МУНИЦИПАЛЬНУЮ СОБСТВЕННОСТЬ</w:t>
      </w:r>
    </w:p>
    <w:p>
      <w:pPr>
        <w:pStyle w:val="ConsPlusTitle"/>
        <w:jc w:val="center"/>
        <w:rPr/>
      </w:pPr>
      <w:r>
        <w:rPr/>
        <w:t>ОСИННИК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 (далее - Порядок), разработан в соответствии с </w:t>
      </w:r>
      <w:hyperlink r:id="rId5">
        <w:r>
          <w:rPr>
            <w:rStyle w:val="InternetLink"/>
          </w:rPr>
          <w:t>ч. 2 ст. 1151</w:t>
        </w:r>
      </w:hyperlink>
      <w:r>
        <w:rPr/>
        <w:t xml:space="preserve"> Гражданского кодекса РФ, </w:t>
      </w:r>
      <w:hyperlink r:id="rId6">
        <w:r>
          <w:rPr>
            <w:rStyle w:val="InternetLink"/>
          </w:rPr>
          <w:t>п. 1 ст. 1</w:t>
        </w:r>
      </w:hyperlink>
      <w:r>
        <w:rPr/>
        <w:t xml:space="preserve">, </w:t>
      </w:r>
      <w:hyperlink r:id="rId7">
        <w:r>
          <w:rPr>
            <w:rStyle w:val="InternetLink"/>
          </w:rPr>
          <w:t>ст. ст. 49</w:t>
        </w:r>
      </w:hyperlink>
      <w:r>
        <w:rPr/>
        <w:t xml:space="preserve"> - </w:t>
      </w:r>
      <w:hyperlink r:id="rId8">
        <w:r>
          <w:rPr>
            <w:rStyle w:val="InternetLink"/>
          </w:rPr>
          <w:t>5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целях осуществления полномочий по приему жилых помещений (долей жилых помещений), перешедших в порядке наследования по закону в муниципальную собственность Осинниковского городского округа (далее - выморочное имущество), обеспечения надлежащего учета указанного имущества и контроля за его сохра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 выморочному имуществу относятся расположенные на территории Осинниковского городского округа жилые помещения (доли жилых помещений) (далее - жилые помещения), принадлежавшие гражданам на праве собственности и освободившиеся после их смерти, в случае если у умершего гражданина отсутствуют наследники как по закону, так и по завещанию либо никто из наследников не имеет права наследовать, или все наследники отстранены от наследования, либо ни один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жилым помещениям относятся жилой дом (часть жилого дома), квартиры (часть квартиры), комнаты в коммунальных кварти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униципальное казенное учреждение "Комитет по управлению муниципальным имуществом" Осинниковского городского округа (далее - Комитет) осуществляет выявление выморочного имущества на соответствующей территории, оформление документов для получения свидетельства о праве на наследство, также оформление выморочного имущества в муниципальную соб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омитет самостоятельно осуществляет деятельность в целях выявления вымороч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омитет вправе направлять соответствующие запросы в органы государственной власти, юридическим лицам различной формы собственности, нотариусам для получения необходим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ВЫЯВЛЕНИЕ, ОФОРМЛЕНИЕ И РЕГИСТРАЦИЯ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65"/>
      <w:bookmarkEnd w:id="0"/>
      <w:r>
        <w:rPr/>
        <w:t>2.1. Комитет выявляет жилые помещения, расположенные на его территории, которые могут быть выморочным имуществом, в том числе жилые помещения, в которых длительное время никто не проживает и за которые не производится оплата жилищно-коммунальных услуг, а также жилые помещения, занимаемые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Юридические лица и индивидуальные предприниматели, осуществляющие управление многоквартирными домами, обладающие информацией о смерти собственника жилого помещения, не имеющего наследников, направляют письменное заявление в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юбые другие юридические и физические лица вправе заявить о выморочном имуще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Комитет с момента выявления жилого помещения, указанного в </w:t>
      </w:r>
      <w:hyperlink w:anchor="P65">
        <w:r>
          <w:rPr>
            <w:rStyle w:val="InternetLink"/>
          </w:rPr>
          <w:t>пункте 2.1</w:t>
        </w:r>
      </w:hyperlink>
      <w:r>
        <w:rPr/>
        <w:t xml:space="preserve"> Порядка, направляет запросы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равление Федеральной службы государственной регистрации кадастра и картографии по Кемеровской области и орган, осуществляющий техническую инвентаризацию объектов недвижимости (БТИ), о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нотариата о наличии или отсутствии открытых наследственных дел на дан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осуществляет иные действия (запросы, публикации, размещение в Интернете и т.д.) по установлению наследников на дан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При наличии у жилых помещений признаков выморочного имущества, установленных </w:t>
      </w:r>
      <w:hyperlink r:id="rId9">
        <w:r>
          <w:rPr>
            <w:rStyle w:val="InternetLink"/>
          </w:rPr>
          <w:t>ст. 1151</w:t>
        </w:r>
      </w:hyperlink>
      <w:r>
        <w:rPr/>
        <w:t xml:space="preserve"> Гражданского кодекса Российской Федерации, а также в случае установления судом факта признания жилых помещений на территории Осинниковского городского округа выморочными Комитет по месту нахождения выморочного имущества направляет нотариусу по месту открытия наследства заявление об открытии наследственного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ля получения свидетельства о праве на наследство по закону на жилое помещение (долю жилого помещения) Комитет представляет нотариус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видетельства (справку) о смерти, выданного учреждением ЗАГС, или копию решения районного суда о признании жилого помещения (доли жилого помещения) вымороч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й документ на жилое помещение (долю жилого помещения) или его копию, оформленную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у из домовой книги, адресную справку, если частный жилой дом, или поквартирную карточку на жилое помещение (долю 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у из Единого государственного реестра  недвижимости, удостоверяющую внесение в реестр записи о праве собственности умершего гражданина на жилое помещение (долю 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из органа, осуществляющего техническую инвентаризацию объектов недвижимости (БТИ), о наличии или отсутствии правообладателя на жилое помещение (долю 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у из технического паспорта или кадастрового паспорта на жилое помещение (долю жилого помещения)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доверенности представителя Комитета на право оформления принятия наследства от имени муниципального образования "Осинниковский городской окр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митет после выдачи нотариусом свидетельства о праве на наследство по закону осуществляет подготовку проекта постановления администрации Осинниковского городского округа о включении выморочного имущества в реестр муниципального имущества Осинниковского городского округа и состав имущества муниципальной имущественной казны Осинников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 момента принятия постановления о включении выморочного имущества в Реестр муниципального имущества Осинниковского городского округа и состав имущества муниципальной имущественной казны Осинниковского городского округа Комитет осуществляет оформление документов для регистрации в Управлении Федеральной службы государственной регистрации кадастра и картографии по Кемеровской области права муниципальной собственности на выморочное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плата расходов, связанных с получением свидетельства о праве на наследство по закону на жилое помещение (долю жилого помещения), производится за счет средств бюджета Осинниковского городского округ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нятие выморочного имущества в муниципальную собственность в судебном порядке осуществляется Комит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ыморочное имущество, принятое в муниципальную собственность Осинниковского городского округа, распреде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 Жилые помещения в виде отдельных квартир (комнат в коммунальных квартирах) передаются в ведение Комитета и распределяются отделом по учету и распределению жилья администрации городского округа гражданам, состоящим на учете нуждающихся в жилых помещениях, предоставляемых по договорам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В случае приобретения в муниципальную собственность в порядке, установленном настоящим Положением, доли в праве общей собственности на жилое помещение Комитет предлагает приобрести указанную долю остальным участникам долевой собственности по цене, определенной независимым оценщиком. В продажную цену указанного имущества включаются расходы на проведение оценки, изготовление технической документации, оформление прав муниципальной собственности на имущество (в том числе на занимаемый указанным имуществом земельный участ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стальные участники долевой собственности откажутся от покупки или не приобретут продаваемую долю в праве собственности в течение месяца со дня получения предложения Комитета о покупке доли, Комитет продает долю в праве собственности на жилое помещение (в том числе на занимаемый указанным имуществом земельный участок) на торгах (конкурсе, аукционе) в порядке, установленном гражданск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11. В случае выявления имущества, переходящего в порядке наследования по закону в собственность Российской Федерации, Комитет извещает об этом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Настоящий Порядок утрачивает силу с момента принятия закона, определяющего порядок передачи выморочного имущества в собственность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053143476B3FB3956334D8D9BA8706A4391E00949ACF067CDE885CC0FA15BCC265659D5E7F0661AD3A91U8i4B" TargetMode="External"/><Relationship Id="rId5" Type="http://schemas.openxmlformats.org/officeDocument/2006/relationships/hyperlink" Target="consultantplus://offline/ref=64053143476B3FB395632AD5CFD6D80AA13344089291C6592481D30197F31FEB852A3CUDiDB" TargetMode="External"/><Relationship Id="rId6" Type="http://schemas.openxmlformats.org/officeDocument/2006/relationships/hyperlink" Target="consultantplus://offline/ref=64053143476B3FB395632AD5CFD6D80AA130410B9090C6592481D30197F31FEB852A3CDF1A720760UAiDB" TargetMode="External"/><Relationship Id="rId7" Type="http://schemas.openxmlformats.org/officeDocument/2006/relationships/hyperlink" Target="consultantplus://offline/ref=64053143476B3FB395632AD5CFD6D80AA130410B9090C6592481D30197F31FEB852A3CDF1A720269UAi9B" TargetMode="External"/><Relationship Id="rId8" Type="http://schemas.openxmlformats.org/officeDocument/2006/relationships/hyperlink" Target="consultantplus://offline/ref=64053143476B3FB395632AD5CFD6D80AA130410B9090C6592481D30197F31FEB852A3CDF1A720162UAiCB" TargetMode="External"/><Relationship Id="rId9" Type="http://schemas.openxmlformats.org/officeDocument/2006/relationships/hyperlink" Target="consultantplus://offline/ref=64053143476B3FB395632AD5CFD6D80AA13344089291C6592481D30197F31FEB852A3CDF1A720560UAiE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2:00Z</dcterms:created>
  <dc:creator>Alexandre Katalov</dc:creator>
  <dc:description/>
  <cp:keywords/>
  <dc:language>en-US</dc:language>
  <cp:lastModifiedBy>SOVET-US</cp:lastModifiedBy>
  <cp:lastPrinted>2017-09-27T09:55:00Z</cp:lastPrinted>
  <dcterms:modified xsi:type="dcterms:W3CDTF">2017-09-27T02:55:00Z</dcterms:modified>
  <cp:revision>8</cp:revision>
  <dc:subject/>
  <dc:title>_____</dc:title>
</cp:coreProperties>
</file>