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6» сентября    2017г.</w:t>
        <w:tab/>
        <w:tab/>
        <w:t xml:space="preserve">                         </w:t>
        <w:tab/>
        <w:tab/>
        <w:tab/>
        <w:t xml:space="preserve">       № 349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szCs w:val="24"/>
        </w:rPr>
        <w:t>«26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ентября 2017 года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  <w:t>О признании утратившим силу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  целях приведения в соответствие с действующим законодательством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Признать утратившим сил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ешение </w:t>
      </w:r>
      <w:r>
        <w:rPr>
          <w:rFonts w:cs="Times New Roman" w:ascii="Times New Roman" w:hAnsi="Times New Roman"/>
          <w:szCs w:val="24"/>
        </w:rPr>
        <w:t>Осинниковского городского Совета народных депутатов  от 17.07.2012 №284 -МНА "</w:t>
      </w:r>
      <w:r>
        <w:rPr>
          <w:rFonts w:cs="Times New Roman" w:ascii="Times New Roman" w:hAnsi="Times New Roman"/>
          <w:color w:val="000000"/>
          <w:szCs w:val="24"/>
        </w:rPr>
        <w:t xml:space="preserve"> О включении в бюджет городского округа денежных средств на проведение выборов Главы Осинниковского городского округа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9.08.2017№340-МНА " О внесении изменений в решение Осинниковского городского Совета народных депутатов  от 17.07.2012 №284 -МНА "</w:t>
      </w:r>
      <w:r>
        <w:rPr>
          <w:rFonts w:cs="Times New Roman" w:ascii="Times New Roman" w:hAnsi="Times New Roman"/>
          <w:color w:val="000000"/>
          <w:szCs w:val="24"/>
        </w:rPr>
        <w:t xml:space="preserve"> О включении в бюджет городского округа денежных средств на проведение выборов Главы Осинниковского городского округа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шение Осинниковского городского </w:t>
      </w:r>
      <w:r>
        <w:rPr>
          <w:rFonts w:cs="Times New Roman" w:ascii="Times New Roman" w:hAnsi="Times New Roman"/>
          <w:szCs w:val="24"/>
        </w:rPr>
        <w:t>Совета народных депутатов  от 02.11.2012 №297 -МНА " О включении в бюджет городского округа денежных средств на проведение выборов в органы местного самоуправления муниципального образования – Осинниковский городской округ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9.08.2017№342-М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 внесении изменений в решение Осинниковского городского Совета народных депутатов  от 02.11.2012 №297 -МНА " О включении в бюджет городского округа денежных средств на проведение выборов в органы местного самоуправления муниципального образования – Осинниковский городской округ"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Совета народных депутатов Осинниковского городского округа от 29.08.2017№341-МНА"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 внесении изменений в Решение Осинниковского городского Совета народных депутатов от 17.07.2012 № 285-МНА" О протесте Прокурора города на Правила благоустройства и содержания территории г. Осинники"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Постановление Осинниковского городского Совета народных депутатов от 12.03.2003 N 476 "О Правилах благоустройства и содержания территории города Осинник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5:00Z</dcterms:created>
  <dc:creator>Alexandre Katalov</dc:creator>
  <dc:description/>
  <cp:keywords/>
  <dc:language>en-US</dc:language>
  <cp:lastModifiedBy>SOVET-US</cp:lastModifiedBy>
  <cp:lastPrinted>2017-09-27T10:18:00Z</cp:lastPrinted>
  <dcterms:modified xsi:type="dcterms:W3CDTF">2017-09-27T03:41:00Z</dcterms:modified>
  <cp:revision>6</cp:revision>
  <dc:subject/>
  <dc:title>_____</dc:title>
</cp:coreProperties>
</file>