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   2017г.</w:t>
        <w:tab/>
        <w:tab/>
        <w:tab/>
        <w:tab/>
        <w:tab/>
        <w:t xml:space="preserve">                                          №66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9.08.2017 №344-МНА "Об отставке по собственному желанию депутата Совета народных депутатов Осинниковского городского округа по одномандатному избирательному округу №3 Жаркова И.П.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Рассмотрев протест прокурора на решение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9.08.2017 №344-МНА "Об отставке по собственному желанию депутата Совета народных депутатов Осинниковского городского округа по одномандатному избирательному округу №3 Жаркова И.П.", руководствуясь Уставом муниципального образования -Осинниковский городской округ</w:t>
      </w:r>
      <w:r>
        <w:rPr>
          <w:rFonts w:cs="Times New Roman" w:ascii="Times New Roman" w:hAnsi="Times New Roman"/>
          <w:bCs/>
        </w:rPr>
        <w:t xml:space="preserve">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1.Внести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9.08.2017 №344-МНА "Об отставке по собственному желанию депутата Совета народных депутатов Осинниковского городского округа по одномандатному избирательному округу №3 Жаркова И.П.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Номер решения считать соответственно номером 6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В решении пункты 3,4 исключить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ступает в силу настоящее Решение  со дня его подписан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1:00Z</dcterms:created>
  <dc:creator>Alexandre Katalov</dc:creator>
  <dc:description/>
  <cp:keywords/>
  <dc:language>en-US</dc:language>
  <cp:lastModifiedBy>SOVET-US</cp:lastModifiedBy>
  <cp:lastPrinted>2017-05-02T11:57:00Z</cp:lastPrinted>
  <dcterms:modified xsi:type="dcterms:W3CDTF">2017-09-27T06:21:00Z</dcterms:modified>
  <cp:revision>3</cp:revision>
  <dc:subject/>
  <dc:title>_____</dc:title>
</cp:coreProperties>
</file>