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6 » сентября   2017г.</w:t>
        <w:tab/>
        <w:tab/>
        <w:tab/>
        <w:tab/>
        <w:tab/>
        <w:t xml:space="preserve">                                          №6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 готовности   территории к началу отопительного сезо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Заслушав  информацию заместителя Главы Осинниковского городского округа по жилищно-коммунальному хозяйству  о готовности территории к началу отопительного сезона 2017-2018 года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Принять к сведению информацию заместителя Главы Осинниковского городского округа по жилищно-коммунальному хозяйству.</w:t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Заместителю Главы Осинниковского городского округа по жилищно-коммунальному хозяйству обеспечить получение паспорта готовности муниципального образования - Осинниковский городской округ согласно  Приказа Минэнерго России от 12.03.2013 N 103 "Об утверждении Правил оценки готовности к отопительному периоду"</w:t>
        <w:tab/>
        <w:t>3.Депутатам Совета народных депутатов Осинниковского городского  округа провести проверку нормативных запасов угля на котель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1:00Z</dcterms:created>
  <dc:creator>Alexandre Katalov</dc:creator>
  <dc:description/>
  <cp:keywords/>
  <dc:language>en-US</dc:language>
  <cp:lastModifiedBy>SOVET-US</cp:lastModifiedBy>
  <cp:lastPrinted>2017-09-28T10:27:00Z</cp:lastPrinted>
  <dcterms:modified xsi:type="dcterms:W3CDTF">2017-09-28T03:32:00Z</dcterms:modified>
  <cp:revision>7</cp:revision>
  <dc:subject/>
  <dc:title>_____</dc:title>
</cp:coreProperties>
</file>