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ind w:righ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6 сентября 2017 года                                                                                          №345 - М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26 сентября 2017 года</w:t>
      </w:r>
    </w:p>
    <w:p>
      <w:pPr>
        <w:pStyle w:val="Heading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7 год и на плановый период 2018 и 2019 годов» (в редакции Решение: от 27.12.2016 №280-МНА, от 28.02.2017 №299-МНА, от 24.04.2017 №313-МНА, от 27.07.2017 №333-МНА, от 29.08.2017 №336-МНА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ункт 1 статьи 1 «Основные характеристики бюджета муниципального образования – Осинниковский городской округ  на 2017 год и на плановый период 2018 и 2019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Утвердить основные характеристики бюджета городского округа на 2017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437 970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465 215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27 244,7 тыс. рубле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1.2. пункт 4 статьи 4 «Бюджетные ассигнования бюджета городского округа на 2017 год и на плановый период 2018 и 2019 годов» изложить в следующей редакции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84 927,7 тыс. рублей, на  2018 год в сумме 277 491,2 тыс. рублей, на 2019 год в сумме  275 195,2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color w:val="000000"/>
        </w:rPr>
      </w:pPr>
      <w:r>
        <w:rPr/>
        <w:t xml:space="preserve">1.3. </w:t>
      </w:r>
      <w:r>
        <w:rPr>
          <w:bCs/>
          <w:iCs/>
          <w:color w:val="000000"/>
        </w:rPr>
        <w:t>Статью 8 «Безвозмездные поступления на 2017 год и на плановый период 2018 и 2019 годов»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Утвердить общий объем безвозмездных поступлений, получаемых из областного бюджета на 2017 год в сумме 1 154 906,0  тыс. рублей,  на 2018 год в сумме 897 950,4 тыс. рублей, на 2019 год в сумме 893 285,7 тыс. рублей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4. абзац 1 статьи 10  «Предельный объем муниципального долга  муниципального образования – Осинниковский городской округ» </w:t>
      </w:r>
      <w:r>
        <w:rPr/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7 год в сумме 173097,3 тыс. рублей, на 2018 год 173097,1 тыс. рублей, на 2019 год в сумме 177716,3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 Приложение 4 к Решению изложить в новой редакции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 Приложение 5 к Решению изложить в новой редакции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  Приложение 6 к Решению изложить в новой редакции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  Приложение 7 к Решению изложить в новой редакции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 Приложение 8 к Решению изложить в новой редакции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0.  Приложение 9 к Решению изложить в новой редакции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1.  Приложение 10 к Решению изложить в новой редакции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2.  Приложение 11 к Решению изложить в новой редакции согласно приложению 8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45555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3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99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родных депутатов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одского округа                                                                                                        А. С. Бы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одского округа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И. В. Романов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6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х депутатов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округа                                                                                                        А. С. Б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округа</w:t>
                                    <w:tab/>
                                    <w:tab/>
                                    <w:tab/>
                                    <w:tab/>
                                    <w:t xml:space="preserve">                      </w:t>
                                    <w:tab/>
                                    <w:tab/>
                                    <w:tab/>
                                    <w:tab/>
                                    <w:t xml:space="preserve">  И. В. Романов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2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112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00"/>
        <w:gridCol w:w="800"/>
        <w:gridCol w:w="1370"/>
        <w:gridCol w:w="1370"/>
        <w:gridCol w:w="1496"/>
      </w:tblGrid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112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8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 _декабря 2016 года №_278_МНА</w:t>
            </w:r>
          </w:p>
        </w:tc>
      </w:tr>
      <w:tr>
        <w:trPr>
          <w:trHeight w:val="255" w:hRule="atLeast"/>
        </w:trPr>
        <w:tc>
          <w:tcPr>
            <w:tcW w:w="112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6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112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2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 215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919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692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12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2 43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749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91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71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475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1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61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55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1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61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5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34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3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3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6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29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9 29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97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9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9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9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4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8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3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713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 40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9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94,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7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7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13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13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1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9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студен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7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76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7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82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47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47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1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1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01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7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4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4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38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182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784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77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88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45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2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4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4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0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</w:t>
            </w:r>
          </w:p>
        </w:tc>
      </w:tr>
      <w:tr>
        <w:trPr>
          <w:trHeight w:val="28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4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7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5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2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9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7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3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82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982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2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7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9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9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4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4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4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етского туриз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ратизации территории кладби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88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9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6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1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81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1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собственников жиль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00 7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7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7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6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S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1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9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9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2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2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2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5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7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8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50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4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5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1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3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орской задолженности учреждений здравоохра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9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7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3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9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9,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1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1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7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00"/>
        <w:gridCol w:w="1302"/>
        <w:gridCol w:w="1480"/>
        <w:gridCol w:w="1640"/>
        <w:gridCol w:w="1520"/>
      </w:tblGrid>
      <w:tr>
        <w:trPr>
          <w:trHeight w:val="19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11237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2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09 _декабря 2016 года №_278_МНА</w:t>
            </w:r>
          </w:p>
        </w:tc>
      </w:tr>
      <w:tr>
        <w:trPr>
          <w:trHeight w:val="225" w:hRule="atLeast"/>
        </w:trPr>
        <w:tc>
          <w:tcPr>
            <w:tcW w:w="11237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2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НА 2017 ГОД И НА ПЛАНОВЫЙ ПЕРИОД 2018 И 2019 ГОДОВ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5 21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91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692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6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 88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6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1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02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5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 193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9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5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4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32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0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87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 633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953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8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95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65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40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7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72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3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91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4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1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1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 88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4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 64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14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163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7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41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6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7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8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2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81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0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6"/>
        <w:gridCol w:w="520"/>
        <w:gridCol w:w="508"/>
        <w:gridCol w:w="1180"/>
        <w:gridCol w:w="557"/>
        <w:gridCol w:w="1180"/>
        <w:gridCol w:w="1240"/>
        <w:gridCol w:w="1280"/>
      </w:tblGrid>
      <w:tr>
        <w:trPr>
          <w:trHeight w:val="26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85" w:hRule="atLeast"/>
        </w:trPr>
        <w:tc>
          <w:tcPr>
            <w:tcW w:w="1118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0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 _декабря 2016 года №_278_МНА</w:t>
            </w:r>
          </w:p>
        </w:tc>
      </w:tr>
      <w:tr>
        <w:trPr>
          <w:trHeight w:val="375" w:hRule="atLeast"/>
        </w:trPr>
        <w:tc>
          <w:tcPr>
            <w:tcW w:w="1118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82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1118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5 21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 91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 69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Финансовое управление города Осинни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7 9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2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администрация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23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7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5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56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6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,8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 2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2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2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1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1,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КУ "Архивное управ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0,2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71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1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1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79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9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9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79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9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9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связи и оповеще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21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безопасному пропуску ледохода и паводковых во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21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21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21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уляризация предпринимательск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 2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 20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0 20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0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 20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0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0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3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1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 2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2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2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Контрольно-счетная палата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5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78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МКУ "КУМИ"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5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1,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8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8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7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7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совершенствованию антитеррористической пропага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 2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 2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 2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 2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АУ "МФЦ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Жилищное хозяйство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0 2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 2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 2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200009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9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95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5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 095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5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5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20000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9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2000S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S9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S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S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S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S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S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ЖК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униципальной политики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гуие вопросы в области культуры, кинематограф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кредиторской задолженности учреждений здравоохран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51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L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L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L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R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3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4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74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Управление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3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4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74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5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26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586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1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9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652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1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9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652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1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9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652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5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86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55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6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55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3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3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3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разовате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9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4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7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4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7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4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7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48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расходов по аутсорсинг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разовате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82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1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1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189,3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8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7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7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олодежных инициатив, детск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4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61,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4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61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0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04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2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2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2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S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S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S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S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S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пендия студент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20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0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0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S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S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S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S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S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00 2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00 7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7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7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7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7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00 S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S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S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S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S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униципальной политики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2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26,4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00 7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7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7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7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7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21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6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2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22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7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220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220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3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3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3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3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3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8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52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52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52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1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1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1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0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8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4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Управление культуры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4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6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88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88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9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92,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0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9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92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культу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1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библиот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6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61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7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7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7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7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R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R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R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R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R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R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гуие вопросы в области культуры, кинематограф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 22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контента телевизионного вещ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 2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по печа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 222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УФКСиМП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5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ние гражданственности и патриотизма молодеж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етского туриз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7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7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7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устройство молодеж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S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S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S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S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S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8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2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38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20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805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УСЗН администрац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38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20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4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20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196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196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00 7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24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24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2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29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29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27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1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1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1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1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1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2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6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6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0,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9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94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4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4</w:t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4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3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8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2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6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7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5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3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00 7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9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81005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2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3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R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5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R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R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R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R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8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5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6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20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20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20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3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5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6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8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дготовке к празднованию Дня Поб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2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МКУ "ЖКУ"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2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охраны общественного поряд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5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топливно-энергетиче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тран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20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20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0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0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22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2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2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собственников жиль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22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2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2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7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7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7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S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S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S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7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 21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ветхих сетей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 21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систем водоснабжения и водоотве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 21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 21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 21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 21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 21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 21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 21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21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кладби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21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городского пар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2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дератизации территории кладби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21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22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2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услуг по отлову безнадзорных животны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22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ЖК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1417"/>
        <w:gridCol w:w="709"/>
        <w:gridCol w:w="709"/>
        <w:gridCol w:w="2409"/>
        <w:gridCol w:w="1120"/>
        <w:gridCol w:w="951"/>
        <w:gridCol w:w="1189"/>
      </w:tblGrid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8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8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6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64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48,5</w:t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М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9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9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95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04"/>
        <w:gridCol w:w="1188"/>
        <w:gridCol w:w="1488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Ф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85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4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63,0</w:t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 79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95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9,8</w:t>
            </w:r>
          </w:p>
        </w:tc>
      </w:tr>
      <w:tr>
        <w:trPr>
          <w:trHeight w:val="9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9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</w:tr>
      <w:tr>
        <w:trPr>
          <w:trHeight w:val="7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0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3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4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4 90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950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285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6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9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278"/>
        <w:gridCol w:w="1276"/>
        <w:gridCol w:w="1099"/>
      </w:tblGrid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  <w:tr>
        <w:trPr>
          <w:trHeight w:val="6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5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яемые для частичного покрытия дефицитов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5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яемые для частичного покрытия дефицитов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6 10 02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5</w:t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0 00 0000 6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9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04 0000 6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58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111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95"/>
        <w:gridCol w:w="1240"/>
        <w:gridCol w:w="1116"/>
        <w:gridCol w:w="1116"/>
      </w:tblGrid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09_декабря 2016 года №_278_-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по главным распорядителям (получателям) бюджетных средств                                                                                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7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6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90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08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6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6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(трудовые отряды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0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6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28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1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51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46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05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</w:tr>
    </w:tbl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11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23,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3,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    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right"/>
      <w:textAlignment w:val="bottom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right"/>
      <w:textAlignment w:val="bottom"/>
    </w:pPr>
    <w:rPr>
      <w:sz w:val="20"/>
      <w:szCs w:val="20"/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right"/>
      <w:textAlignment w:val="bottom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7:00Z</dcterms:created>
  <dc:creator>525safarova</dc:creator>
  <dc:description/>
  <cp:keywords/>
  <dc:language>en-US</dc:language>
  <cp:lastModifiedBy>User</cp:lastModifiedBy>
  <cp:lastPrinted>2017-07-26T11:08:00Z</cp:lastPrinted>
  <dcterms:modified xsi:type="dcterms:W3CDTF">2017-10-03T02:17:00Z</dcterms:modified>
  <cp:revision>5</cp:revision>
  <dc:subject/>
  <dc:title>Проект</dc:title>
</cp:coreProperties>
</file>