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1» октября   2017г.</w:t>
        <w:tab/>
        <w:tab/>
        <w:tab/>
        <w:tab/>
        <w:tab/>
        <w:t xml:space="preserve">                                          № 67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 от 24.09.2013г.№4 "О постоянных комиссиях Совета народных депутатов Осинниковского городского округа"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 основании Решения Совета народных депутатов Осинниковского городского округа от 29.08.2017  №344-МНА "</w:t>
      </w:r>
      <w:r>
        <w:rPr>
          <w:rFonts w:cs="Times New Roman" w:ascii="Times New Roman" w:hAnsi="Times New Roman"/>
        </w:rPr>
        <w:t xml:space="preserve"> Об отставке по собственному желанию депутата Совета народных депутатов Осинниковского городского округа по одномандатному избирательному округу №3 Жаркова И.П."( в ред. решения Совета народных депутатов Осинниковского городского округа от 26.09.2017 №663), протокола постоянной комиссии по бюджету, налогам и финансовой политике, руководствуясь</w:t>
      </w:r>
      <w:r>
        <w:rPr>
          <w:rFonts w:cs="Times New Roman" w:ascii="Times New Roman" w:hAnsi="Times New Roman"/>
          <w:szCs w:val="24"/>
        </w:rPr>
        <w:t xml:space="preserve"> ст. 29 Устава муниципального образования -Осинниковский городской округ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 Внести  в </w:t>
      </w: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 от 24.09.2013г.№4 "О постоянных комиссиях Совета народных депутатов Осинниковского городского округа"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. Пункт 2 Решения Совета народных депутатов Осинниковского городского округа  от 24.09.2013г.№4 "О постоянных комиссиях Совета народных депутатов Осинниковского городского округа"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"2.</w:t>
      </w:r>
      <w:r>
        <w:rPr>
          <w:rFonts w:cs="Times New Roman" w:ascii="Times New Roman" w:hAnsi="Times New Roman"/>
          <w:bCs/>
        </w:rPr>
        <w:t xml:space="preserve">  Утвердить соста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- постоянной комиссии  Совета народных депутатов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cs="Times New Roman" w:ascii="Times New Roman" w:hAnsi="Times New Roman"/>
          <w:bCs/>
        </w:rPr>
        <w:t xml:space="preserve">  по бюджету, налогам и финансовой политике в количестве 7 челов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- постоянной комиссии  Совета народных депутатов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cs="Times New Roman" w:ascii="Times New Roman" w:hAnsi="Times New Roman"/>
          <w:bCs/>
        </w:rPr>
        <w:t xml:space="preserve">  по развитию городского хозяйства и предпринимательству в количестве 6 челов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- постоянной комиссии  Совета народных депутатов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cs="Times New Roman" w:ascii="Times New Roman" w:hAnsi="Times New Roman"/>
          <w:bCs/>
        </w:rPr>
        <w:t xml:space="preserve">  по развитию социальной сферы города в количестве 6 челове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- постоянной комиссии  Совета народных депутатов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cs="Times New Roman" w:ascii="Times New Roman" w:hAnsi="Times New Roman"/>
          <w:bCs/>
        </w:rPr>
        <w:t xml:space="preserve">  по местному самоуправлению и безопасности в количестве 5 человек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постоянную комиссию  Совета народных депутатов </w:t>
      </w:r>
      <w:r>
        <w:rPr>
          <w:rFonts w:cs="Times New Roman" w:ascii="Times New Roman" w:hAnsi="Times New Roman"/>
        </w:rPr>
        <w:t>Осинниковского городского округа</w:t>
      </w:r>
      <w:r>
        <w:rPr>
          <w:rFonts w:cs="Times New Roman" w:ascii="Times New Roman" w:hAnsi="Times New Roman"/>
          <w:bCs/>
        </w:rPr>
        <w:t xml:space="preserve">    по вопросам молодежной политики культуры и спорта в количестве 8 человек.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>1.2.</w:t>
      </w:r>
      <w:r>
        <w:rPr>
          <w:rFonts w:cs="Times New Roman" w:ascii="Times New Roman" w:hAnsi="Times New Roman"/>
        </w:rPr>
        <w:t xml:space="preserve"> Пункт 3 Решения Совета народных депутатов Осинниковского городского округа  от 24.09.2013г.№4 "О постоянных комиссиях Совета народных депутатов Осинниковского городского округа"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"3.Утвердить следующий персональный  состав депутатов постоянной комиссии  Совета народных депутатов Осинниковского городского округа по бюджету, налогам и финансовой политике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обровская Галина Васильевна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уляр Петр Иванович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вгошея Петр Михайлович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рщикова Ирина Викторовна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валенко Наталья Станиславовна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розкин Олег Владимирович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евлюга Сергей Иванович."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1.3. </w:t>
      </w:r>
      <w:r>
        <w:rPr>
          <w:rFonts w:cs="Times New Roman" w:ascii="Times New Roman" w:hAnsi="Times New Roman"/>
        </w:rPr>
        <w:t>Пункт 6 Решения Совета народных депутатов Осинниковского городского округа  от 24.09.2013г.№4 "О постоянных комиссиях Совета народных депутатов Осинниковского городского округа"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"6. Утвердить следующий персональный состав депутатов постоянной комиссии  Совета народных депутатов Осинниковского городского округа по местному самоуправлению и безопасности :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обровская Галина Васильевна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данов Олег Владимирович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валенко Наталья Станиславовна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розкин Олег Владимирович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минова Татьяна Николаевна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 Пункт 6 Решения Совета народных депутатов Осинниковского городского округа  от 24.09.2013г.№4 "О постоянных комиссиях Совета народных депутатов Осинниковского городского округа"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5. Пункт 8 Решения Совета народных депутатов Осинниковского городского округа  от 24.09.2013г.№4 "О постоянных комиссиях Совета народных депутатов Осинниковского городского округа" изложить в новой редакции:</w:t>
      </w:r>
    </w:p>
    <w:p>
      <w:pPr>
        <w:pStyle w:val="Normal"/>
        <w:jc w:val="both"/>
        <w:rPr/>
      </w:pPr>
      <w:r>
        <w:rPr>
          <w:bCs/>
        </w:rPr>
        <w:t>"</w:t>
      </w:r>
      <w:r>
        <w:rPr>
          <w:rFonts w:cs="Times New Roman" w:ascii="Times New Roman" w:hAnsi="Times New Roman"/>
          <w:bCs/>
        </w:rPr>
        <w:t>8.Утвердить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едседателем постоянной комиссии Совета  народных депутатов Осинниковского городского округа по бюджету, налогам и финансовой политике депутата Бобровскую Галину Васильевну 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едседателем постоянной комиссии Совета  народных депутатов Осинниковского городского округа по развитию городского хозяйства и предпринимательству Довгошея Петра Михайловича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председателем постоянной комиссии Совет  народных депутатов Осинниковского городского округа а по развитию социальной сферы города Дугину Надежду Генриховну;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едседателем постоянной комиссии Совета  народных депутатов Осинниковского городского округа по местному самоуправлению и безопасности Морозкина Олега Владимировича 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едседателем постоянной комиссии Совета  народных депутатов Осинниковского городского округа по вопросам молодежной политики культуры и спорта Зарщикову Ирину Викторовну."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      А.С.Бы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1:00Z</dcterms:created>
  <dc:creator>Alexandre Katalov</dc:creator>
  <dc:description/>
  <cp:keywords/>
  <dc:language>en-US</dc:language>
  <cp:lastModifiedBy>SOVET-US</cp:lastModifiedBy>
  <cp:lastPrinted>2017-10-11T14:58:00Z</cp:lastPrinted>
  <dcterms:modified xsi:type="dcterms:W3CDTF">2017-10-11T07:58:00Z</dcterms:modified>
  <cp:revision>4</cp:revision>
  <dc:subject/>
  <dc:title>_____</dc:title>
</cp:coreProperties>
</file>