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______                                                                                             № 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385381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О создании сил гражданской обороны и поддержании их в готовности к действ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9.75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О создании сил гражданской обороны и поддержании их в готовности к действиям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12"/>
        <w:ind w:firstLine="547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Cs w:val="24"/>
        </w:rPr>
        <w:t>Положение о силах гражданской обороны Осинниковского городского округа (далее - Положение) приложение № 1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Cs w:val="24"/>
        </w:rPr>
        <w:t>перечень организаций, создающих силы гражданской обороны приложение № 2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Cs w:val="24"/>
        </w:rPr>
        <w:t>2. Указанным в перечне организациям, создающим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Cs w:val="24"/>
        </w:rPr>
        <w:t>3. Рекомендовать указанным в перечне организациям, создающим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Cs w:val="24"/>
        </w:rPr>
        <w:t>4. Муниципальному казенному учреждению «Управление по защите населения и территории» Осинниковского городского округа:</w:t>
      </w:r>
    </w:p>
    <w:p>
      <w:pPr>
        <w:pStyle w:val="Normal"/>
        <w:spacing w:lineRule="auto" w:line="312"/>
        <w:ind w:firstLine="54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овать методическое руководство созданием сил гражданской обороны на территории Осинниковского городского округа;</w:t>
      </w:r>
    </w:p>
    <w:p>
      <w:pPr>
        <w:pStyle w:val="Normal"/>
        <w:spacing w:lineRule="auto" w:line="312"/>
        <w:ind w:firstLine="547"/>
        <w:jc w:val="both"/>
        <w:rPr>
          <w:szCs w:val="24"/>
        </w:rPr>
      </w:pPr>
      <w:r>
        <w:rPr>
          <w:szCs w:val="24"/>
        </w:rPr>
        <w:t>опубликовать постановление в городской общественно-политической газете «Время и Жизн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5. Постановление Главы города Осинники от 28.03.2008 № 285-П «О поддержании сил и органов управления гражданской обороны города Осинники в готовности к действиям по предназначению» считать утратившим силу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 настоящего  постановления  возложить  на заместителя Главы городского округа по жилищно-коммунальному хозяйству И.В.Максимова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7. Постановление </w:t>
      </w:r>
      <w:r>
        <w:rPr>
          <w:szCs w:val="24"/>
        </w:rPr>
        <w:t>вступает в силу со дня опубликования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Осинниковского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>городского округа                                                                                               И.В.Романов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/>
      </w:pPr>
      <w:r>
        <w:rPr>
          <w:szCs w:val="24"/>
          <w:lang w:val="ru-RU" w:eastAsia="ru-RU"/>
        </w:rPr>
        <w:t>с возложенными обязанностями согласен    _________        _________          И.В.Максимов</w:t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возложенными обязанностями согласен    _________        _________           З.Г.Курилова</w:t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.Е. Росс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-37-23</w:t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№</w:t>
      </w:r>
      <w:r>
        <w:rPr>
          <w:szCs w:val="24"/>
        </w:rPr>
        <w:t>________от__________2017 г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ИЛАХ ГРАЖДАНСКОЙ ОБОРОНЫ Осинниковского городского округ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1.1. Настоящее Положение о силах гражданской обороны Осинниковского городского округа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и определяет основы создания, поддержания в готовности и применения сил гражданской обороны на территории Осинниковского городского округа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 Силы гражданской обороны Осинниковского городского округа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К силам гражданской обороны Осинниковского городского округа относятся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разделения Государственной противопожарной службы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аварийно-спасательные формирова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пасательные службы (службы гражданской обороны)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нештатные аварийно-спасательные формирова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1. Противопожарная служба Осинниковского городского округа создается органами местного самоуправления Осинниковского городского округа в соответствии с действующим законодательством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1.2.2. Аварийно-спасательные формирования Осинниковского городского округа создаются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а нештатной основе (нештатные аварийно-спасательные формирования)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а общественных началах (общественные аварийно-спасательные формирования)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2.1. Профессиональные аварийно-спасательные формирования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Профессиональные аварийно-спасательные формирования Осинниковского городского округа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2.2. Нештатные аварийно-спасательные формирования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.02.1998  № 28-ФЗ "О гражданской обороне"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Органы местного самоуправления вправе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2.3. Общественные аварийно-спасательные формирования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1.2.3. Нештатные формирования по обеспечению выполнения мероприятий по гражданской обороне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и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 № 701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1.2.4. Спасательные службы (службы гражданской обороны)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Спасательные службы (службы гражданской обороны) на территории Осинниковского городского округа создаются по решению органов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2. Основные задачи сил 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Основными задачами сил гражданской обороны Осинниковского городского округа являются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2.1. Для подразделений Государственной противопожарной службы Осинниковского городского округа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пасение людей и имущества при пожарах, оказание первой помощи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2.2. Для аварийно-спасательных формирований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выработке предложений органам местного самоуправления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2.3. Для нештатных формирований по обеспечению выполнения мероприятий по гражданской обороне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первоочередном жизнеобеспечении пострадавшего насел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казание первой помощи пораженным и эвакуация их в лечебные учрежд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санитарной обработке населения, одежды, техники, продовольствия, воды, территор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кладывание колонных путей и устройство проходов (проездов) в завалах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частие в обеспечении охраны общественного порядк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ремонт и восстановление дорог и мост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2.4. Для спасательных служб (служб гражданской обороны) - выполнение специальных действий в области гражданской обороны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еспечение выдачи населению средств индивидуальной защиты, обслуживание защитных сооружен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ведение мероприятий по световой маскировке и другим видам маскировки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еспечение мероприятий гражданской обороны по вопросам автотранспортного обеспеч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планирование, организация и проведение мероприятий по медицинскому обеспечению населения Осинниковского городского округ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рочное захоронение трупов в военное врем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защита сельскохозяйственных животных и растений, продукции животноводства и растениеводства, водоисточников и систем водоснабжения на объектах сельского хозяйства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3. Порядок создания сил 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Силы гражданской обороны Осинниковского городского округа создаются органами местного самоуправления Осинниковского городского округа и организациями в соответствии с законодательством Российской Федерации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Порядком создания нештатных аварийно-спасательных формирований, утвержденным приказом МЧС России от 23 декабря 2005 г. N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N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Функции, полномочия и порядок функционирования сил гражданской обороны Осинниковского городского округа определяются положениями (уставами) о них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4. Применение сил 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4.1.2. Содержание аварийно-спасательных работ включает в себя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ывод (вывоз) населения из опасных мест в безопасные районы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локализацию аварий на коммунально-энергетических и технологических сетях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 (планах гражданской обороны)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4.3. Привлечение сил гражданской обороны Осинниковского городского округа к выполнению задач в области гражданской обороны и ликвидации чрезвычайной ситуации осуществляется по решению руководителя гражданской обороны Осинниковского городского округа в соответствии с Федеральным законом от 12 февраля 1998 г. N 28-ФЗ "О гражданской обороне"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5. Поддержание в готовности сил 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5.1. Подготовка и обучение личного состава сил гражданской обороны Осинниковского городск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5.2. Поддержание в постоянной готовности сил гражданской обороны Осинниковского городского округа обеспечивается: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2 настоящего Положения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5.3. Контроль за уровнем готовности сил гражданской обороны Осинниковского городского округа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Осинниковском городском округе, в ходе плановых мероприятий по проверке готовности и мероприятий оперативной подготовки в соответствии с планом основных мероприятий Осиннико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6. Обеспечение деятельности сил 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6.1. Финансирование мероприятий по созданию, подготовке, оснащению и применению сил гражданской обороны Осинниковского городского округа осуществляется за счет финансовых средств организаций, их создающих, с учетом положений статьи 18 Федерального закона от 12 февраля 1998 г. N 28-ФЗ "О гражданской обороне"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Осинниковского городского округа, а также материально-техническое обеспечение мероприятий по созданию, подготовке, оснащению и применению сил гражданской обороны Осинниковского городского округа осуществляются в порядке, установленном Федеральным законом от 12 февраля 1998 г.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 w:val="21"/>
          <w:szCs w:val="21"/>
        </w:rPr>
        <w:t> </w:t>
      </w:r>
      <w:r>
        <w:rPr>
          <w:szCs w:val="24"/>
        </w:rPr>
        <w:t>Управляющий делами –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Cs w:val="24"/>
        </w:rPr>
        <w:t>руководитель аппарата                                                                                                Л.А. Скрябина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TextBodyIndent"/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№</w:t>
      </w:r>
      <w:r>
        <w:rPr>
          <w:szCs w:val="24"/>
        </w:rPr>
        <w:t>________от__________2017 г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>ПЕРЕЧЕНЬ ОРГАНИЗАЦИЙ, СОЗДАЮЩИХ СИЛЫ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ЖДАНСКОЙ ОБОРО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402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разделения Государственной противопожарной службы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ГКУ «12 отряд Федеральной противопожарной службы по Кемеровской области»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варийно-спасательные формирования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ессиональные аварийно-спасательные формирования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ГКУ «12 отряд Федеральной противопожарной службы по Кемеровской области»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штатные аварийно-спасательные формирования &lt;*&gt;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асательные службы (службы ГО) &lt;**&gt;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штатные формирования по обеспечению выполнения мероприятий по гражданской обороне &lt;***&gt;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Примечания: &lt;*&gt; определены распоряжением Администрации Осинниковского городского округа от 11.08.2017 № 600 «О создании нештатных аварийно-спасательных формирований в Осинниковском городском округе»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Cs w:val="24"/>
        </w:rPr>
        <w:t>&lt;**&gt; определены распоряжением Администрации Осинниковского городского округа от 28.07.2017 № 557 «О создании городских спасательных служб (служб гражданской обороны)»;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  <w:t>&lt;***&gt; определены распоряжением Администрации Осинниковского городского округа от 29.09.2017 № 714 «О создании нештатных формирований по обеспечению выполнения мероприятий по гражданской обороне в Осинниковском городском округе».</w:t>
      </w:r>
    </w:p>
    <w:p>
      <w:pPr>
        <w:pStyle w:val="Normal"/>
        <w:spacing w:lineRule="auto" w:line="276"/>
        <w:ind w:firstLine="54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Indent"/>
        <w:spacing w:lineRule="auto" w:line="276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76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76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76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Управляющий делами –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Cs w:val="24"/>
        </w:rPr>
        <w:t>руководитель аппарата                                                                                                Л.А. Скрябина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 w:eastAsia="en-US"/>
    </w:rPr>
  </w:style>
  <w:style w:type="character" w:styleId="Style12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3:00Z</dcterms:created>
  <dc:creator>Alexandre Katalov</dc:creator>
  <dc:description/>
  <cp:keywords/>
  <dc:language>en-US</dc:language>
  <cp:lastModifiedBy>SamLab.ws</cp:lastModifiedBy>
  <cp:lastPrinted>2017-09-12T14:27:00Z</cp:lastPrinted>
  <dcterms:modified xsi:type="dcterms:W3CDTF">2017-10-13T07:39:00Z</dcterms:modified>
  <cp:revision>89</cp:revision>
  <dc:subject/>
  <dc:title>              Здравствуйте дорогие горожане </dc:title>
</cp:coreProperties>
</file>