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октября    2017г.</w:t>
        <w:tab/>
        <w:tab/>
        <w:tab/>
        <w:tab/>
        <w:tab/>
        <w:t xml:space="preserve">                                          №678 </w:t>
      </w:r>
    </w:p>
    <w:p>
      <w:pPr>
        <w:pStyle w:val="23"/>
        <w:rPr/>
      </w:pPr>
      <w:r>
        <w:rPr>
          <w:bCs/>
        </w:rPr>
        <w:t>О передаче</w:t>
      </w:r>
      <w:r>
        <w:rPr>
          <w:b w:val="false"/>
          <w:bCs/>
        </w:rPr>
        <w:t xml:space="preserve"> </w:t>
      </w:r>
      <w:r>
        <w:rPr/>
        <w:t xml:space="preserve">объектов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.2.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 xml:space="preserve">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, утвержденного решением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5.10.2016 №267-МНА,</w:t>
      </w:r>
      <w:r>
        <w:rPr>
          <w:rFonts w:cs="Times New Roman" w:ascii="Times New Roman" w:hAnsi="Times New Roman"/>
          <w:szCs w:val="24"/>
        </w:rPr>
        <w:t xml:space="preserve"> 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Передать в безвозмездное пользование Финансовому управлению города Осинники муниципальное имущество балансовой стоимостью </w:t>
      </w:r>
      <w:r>
        <w:rPr>
          <w:b/>
          <w:bCs/>
        </w:rPr>
        <w:t xml:space="preserve">1 540 641,59 </w:t>
      </w:r>
      <w:r>
        <w:rPr>
          <w:bCs/>
        </w:rPr>
        <w:t>рублей согласно приложению к настоящему решению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    А.Бы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12.10.2017 №67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2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283"/>
        <w:gridCol w:w="1223"/>
        <w:gridCol w:w="53"/>
        <w:gridCol w:w="851"/>
        <w:gridCol w:w="1843"/>
        <w:gridCol w:w="1509"/>
        <w:gridCol w:w="50"/>
        <w:gridCol w:w="1015"/>
        <w:gridCol w:w="1509"/>
      </w:tblGrid>
      <w:tr>
        <w:trPr>
          <w:trHeight w:val="162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вентарный номе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лансовая стоимост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численная амортизац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таточная стоимость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 ма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Cs w:val="24"/>
              </w:rPr>
              <w:t>163006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235,8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235,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реватель масля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6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26,2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26,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летная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91,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91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лодильник "Бирюс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3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2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IP 4 D925 с монитором  17 ASUS VB172T B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6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26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2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IP 4D 925 с монитором  17 ASUS VB172T B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26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2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IP43.4/1GB/hdd 250 Gb/Svga 256 GF-7600Gs/m/m/atx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6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38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3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 Сanon iR-2016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6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50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6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Jet 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3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8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Jet 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3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8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Jet 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2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78,2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78,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Jet 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4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21,4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21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Jet 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1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686,7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686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hp COLOR Laser Jet 2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85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8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hp Laser Jet 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6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30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Панасо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4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24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2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фотокамера SONYc модулью памяти Memory Sti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07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81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8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TOYOTA AVENSIS 1.8 МК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000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 00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т 7 Пегас стол журн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7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лект шкаф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53,3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53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лект шкафов углов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0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346,7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346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3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58,5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58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6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87,5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87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СН-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552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55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хонный угол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3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622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62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бельная ст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2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5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5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ор шкаф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231,9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231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ая меб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787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7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ный угол ( кресло-сект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2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Cs w:val="24"/>
              </w:rPr>
              <w:t>23 87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8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Ч-печь Rolsen  MS2180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ф TOPAZ BSK -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39,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39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засед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998,7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998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компьюте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2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88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8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компьюте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3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84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8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компьюте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4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8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3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компьют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4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98,3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98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компьют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4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98,3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98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0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42,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42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0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85,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85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рямой с подстав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2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51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5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раб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762,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762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раб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8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68,1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68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раб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8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68,1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68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раб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8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68,1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68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однотумб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1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1,8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1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рабочий однотумб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1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1,8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1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руководите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81,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81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с тумб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3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8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41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4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боко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09,7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09,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моби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моби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0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моби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под 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86,9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86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угл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3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4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угло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64,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64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1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12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1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1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12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1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46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4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для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879,0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879,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сей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3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4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4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комбиниров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3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8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со стекл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54,8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54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со стекл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31,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31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гл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2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5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5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гл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3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1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1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гл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4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3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углов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2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68,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68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 углов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139,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139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-гардер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1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97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9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-гардер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67,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67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-гардеро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43,7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43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-пе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11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0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0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аф-пен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274,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274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-пе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009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2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2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гнализация томана WK  X5 (обр.связь, автозапуск) сирена обычная UDIOVOX 30B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00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814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81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10 977,5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10 977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24"/>
              </w:rPr>
              <w:t>Основные средства стоимостью до 3-х тысяч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пристав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8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л пристав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9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ристав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8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с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69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6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ИЗО-С11 хр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0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СК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0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44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4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мба под ксеро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60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36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664 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66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0 641,5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0 641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36B28896C0BF5AD45CA3DFEED50F12DA49139757DC2439D1C8C7D61FA3EB3A245C7D528FF54477912ED83DEC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8:00Z</dcterms:created>
  <dc:creator>Alexandre Katalov</dc:creator>
  <dc:description/>
  <dc:language>en-US</dc:language>
  <cp:lastModifiedBy>SOVET-US</cp:lastModifiedBy>
  <cp:lastPrinted>2017-10-16T14:57:00Z</cp:lastPrinted>
  <dcterms:modified xsi:type="dcterms:W3CDTF">2017-10-16T08:23:00Z</dcterms:modified>
  <cp:revision>3</cp:revision>
  <dc:subject/>
  <dc:title>_____</dc:title>
</cp:coreProperties>
</file>