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023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ab/>
        <w:tab/>
        <w:tab/>
        <w:t>________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изнание граждан малоимущими в целях предоставления по договорам социального найма жилых помещений муниципального жилищного фонд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администрации Осинниковского городского округа от 19.06.2012 года № 1005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Уставом муниципального образования - Осинниковский городской округ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изнание граждан малоимущими в целях предоставления по договорам социального найма жилых помещений муниципального жилищного фонда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Главы города Осинники от 30.08.2007 года № 728-п «О внесении изменений в постановление от 28.04.2006 года № 275-п «О порядке признания граждан малоимущими», </w:t>
      </w:r>
      <w:r>
        <w:rPr>
          <w:color w:val="000000"/>
          <w:sz w:val="24"/>
          <w:szCs w:val="24"/>
        </w:rPr>
        <w:t>приказ Управления социальной защиты населения администрации  Осинниковского городского</w:t>
      </w:r>
      <w:r>
        <w:rPr>
          <w:sz w:val="24"/>
          <w:szCs w:val="24"/>
        </w:rPr>
        <w:t xml:space="preserve"> округа</w:t>
      </w:r>
      <w:r>
        <w:rPr>
          <w:color w:val="000000"/>
          <w:sz w:val="24"/>
          <w:szCs w:val="24"/>
        </w:rPr>
        <w:t xml:space="preserve"> от 05.07.2012 года № 69 «Об утверждении административного регламента предоставления муниципальной услуги «Признание граждан малоимущими в целях постановки на учет для предоставления жилых помеще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ородской общественно-политической  газете «Время и жизнь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Глава Осинниковског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                                             </w:t>
        <w:tab/>
        <w:tab/>
        <w:tab/>
        <w:tab/>
        <w:tab/>
        <w:tab/>
        <w:t>И.В. Роман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ановлением ознакомлен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озложением обязанностей согласен: </w:t>
        <w:tab/>
        <w:tab/>
        <w:tab/>
        <w:tab/>
        <w:tab/>
        <w:tab/>
        <w:tab/>
        <w:t>Л.В. Баландина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 Балан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3:00Z</dcterms:created>
  <dc:creator>USER</dc:creator>
  <dc:description/>
  <cp:keywords/>
  <dc:language>en-US</dc:language>
  <cp:lastModifiedBy>Admin</cp:lastModifiedBy>
  <cp:lastPrinted>2016-08-03T13:41:00Z</cp:lastPrinted>
  <dcterms:modified xsi:type="dcterms:W3CDTF">2017-11-03T05:59:00Z</dcterms:modified>
  <cp:revision>141</cp:revision>
  <dc:subject/>
  <dc:title/>
</cp:coreProperties>
</file>