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30.10.2017</w:t>
        <w:tab/>
      </w:r>
      <w:r>
        <w:rPr>
          <w:sz w:val="28"/>
        </w:rPr>
        <w:tab/>
        <w:tab/>
        <w:tab/>
        <w:t xml:space="preserve">                                         </w:t>
        <w:tab/>
        <w:t xml:space="preserve">                  </w:t>
      </w:r>
      <w:r>
        <w:rPr>
          <w:sz w:val="28"/>
          <w:u w:val="single"/>
        </w:rPr>
        <w:t>№775-п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r>
        <w:rPr>
          <w:bCs/>
          <w:sz w:val="24"/>
          <w:szCs w:val="24"/>
        </w:rPr>
        <w:t>Об утверждении отчета об исполнении бюджета муниципального образования – Осинниковский городской округ  за 9 месяцев 2017 года</w:t>
      </w:r>
    </w:p>
    <w:p>
      <w:pPr>
        <w:pStyle w:val="TextBody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уководствуясь пунктом 5 статьи 264.2 Бюджетного кодекса Российской Федерации, постановляю:</w:t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1. Утвердить отчет об исполнении бюджета муниципального образования – Осинниковский городской округ за 9 месяцев 2017 года (приложения 1-5) по следующим показателям:</w:t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нение по поступлению доходов в городской бюджет в сумме 1 044 476,9 тыс. руб;</w:t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нение по расходам за счет средств городского бюджета в сумме  1 013 867,5 тыс. руб;</w:t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зультат исполнения городского бюджета (профицит) в сумме  30 609,4 тыс. руб.</w:t>
      </w:r>
    </w:p>
    <w:p>
      <w:pPr>
        <w:pStyle w:val="TextBody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править отчет об исполнении бюджета муниципального образования – Осинниковский городской округ за 9 месяцев 2017 года в Осинниковский городской Совет народных депутатов и контрольно-счетную палату Осинниковского городского округа.</w:t>
      </w:r>
    </w:p>
    <w:p>
      <w:pPr>
        <w:pStyle w:val="TextBody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по экономике и коммерции Самарскую Ю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ab/>
        <w:t xml:space="preserve">  И.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 xml:space="preserve">с возложением обязанностей согласен         __________        </w:t>
      </w:r>
      <w:r>
        <w:rPr>
          <w:u w:val="single"/>
        </w:rPr>
        <w:t xml:space="preserve">                           </w:t>
      </w:r>
      <w:r>
        <w:rPr/>
        <w:t xml:space="preserve">             Ю.А.Самарская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дата)                           (подпись)</w:t>
      </w:r>
      <w:r>
        <w:rPr/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узан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-30-00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40"/>
        <w:gridCol w:w="1480"/>
      </w:tblGrid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№ 1                                                    к постановлению администрации Осинниковского городского округа              от ________________№_____________                  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МУНИЦИПАЛЬНОГО ОБРАЗОВАНИЯ - ОСИННИКОВСКИЙ ГОРОДСКОЙ ОКРУГ НА 01.10.2017 ГОДА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245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10.2017 года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4 476,9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829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218,8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18,8</w:t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434,1</w:t>
            </w:r>
          </w:p>
        </w:tc>
      </w:tr>
      <w:tr>
        <w:trPr>
          <w:trHeight w:val="18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8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9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3,1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413,1</w:t>
            </w:r>
          </w:p>
        </w:tc>
      </w:tr>
      <w:tr>
        <w:trPr>
          <w:trHeight w:val="109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,9</w:t>
            </w:r>
          </w:p>
        </w:tc>
      </w:tr>
      <w:tr>
        <w:trPr>
          <w:trHeight w:val="13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12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4,0</w:t>
            </w:r>
          </w:p>
        </w:tc>
      </w:tr>
      <w:tr>
        <w:trPr>
          <w:trHeight w:val="109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3,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68,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0002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6,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201002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1,3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2002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0002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99,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9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0102004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9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0002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102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202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5,8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1,8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1,8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00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04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86,1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0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5,5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5,5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00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,6</w:t>
            </w:r>
          </w:p>
        </w:tc>
      </w:tr>
      <w:tr>
        <w:trPr>
          <w:trHeight w:val="13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01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02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2,2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0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10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40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2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410100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35,1</w:t>
            </w:r>
          </w:p>
        </w:tc>
      </w:tr>
      <w:tr>
        <w:trPr>
          <w:trHeight w:val="13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81,5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000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0,3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204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0,3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000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3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3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0000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6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3000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3404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,5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5,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100001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5,2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9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2001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7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00100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5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000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000000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5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0000000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5,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000000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5,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5,4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2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0000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40040000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7</w:t>
            </w:r>
          </w:p>
        </w:tc>
      </w:tr>
      <w:tr>
        <w:trPr>
          <w:trHeight w:val="15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0040000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7</w:t>
            </w:r>
          </w:p>
        </w:tc>
      </w:tr>
      <w:tr>
        <w:trPr>
          <w:trHeight w:val="15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3040000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7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000000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5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0000000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5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2040000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7,9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300000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301001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303001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800001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801001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802001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7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500000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505001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506001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800001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4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000001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001001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001301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003001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300000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304004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300001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100002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102002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00000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,1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04004000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,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8,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00000000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,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,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 647,2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 087,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 535,8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35,8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35,8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56,9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41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041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51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51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17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2,6</w:t>
            </w:r>
          </w:p>
        </w:tc>
      </w:tr>
      <w:tr>
        <w:trPr>
          <w:trHeight w:val="17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02,6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6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6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3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3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 525,9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13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0,1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13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0,1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2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0,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2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0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128,1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128,1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,8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,8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6,5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6,5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7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7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20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,3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20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,3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50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85,6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50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85,6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60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60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70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70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80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80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80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78,8</w:t>
            </w:r>
          </w:p>
        </w:tc>
      </w:tr>
      <w:tr>
        <w:trPr>
          <w:trHeight w:val="15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5380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78,8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8,5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5600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8,5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56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8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,8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00040000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8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8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 055,7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0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55,7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64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0,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155,7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управляющего делами-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Ю.Деревщукова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я аппарат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00"/>
        <w:gridCol w:w="680"/>
        <w:gridCol w:w="680"/>
        <w:gridCol w:w="1620"/>
        <w:gridCol w:w="657"/>
        <w:gridCol w:w="1480"/>
      </w:tblGrid>
      <w:tr>
        <w:trPr>
          <w:trHeight w:val="25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                                к постановлению администрации Осинниковского городского округа   от ________________ №________</w:t>
            </w:r>
          </w:p>
        </w:tc>
      </w:tr>
      <w:tr>
        <w:trPr>
          <w:trHeight w:val="16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68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- ОСИННИКОВСКИЙ ГОРОДСКОЙ ОКРУГ ПО ВЕДОМСТВЕННОЙ СТРУКТУРЕ РАСХОДОВ НА 01.10.2017  ГОДА</w:t>
            </w:r>
          </w:p>
        </w:tc>
      </w:tr>
      <w:tr>
        <w:trPr>
          <w:trHeight w:val="253" w:hRule="atLeast"/>
        </w:trPr>
        <w:tc>
          <w:tcPr>
            <w:tcW w:w="104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4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лассифик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 867,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Осинников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7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7,2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3,6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,6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7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7,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7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9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8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8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 25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8,0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3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3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3,7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0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0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00 2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2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2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2,4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0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2,9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0,9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5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5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2,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719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19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19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79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79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2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2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2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2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19,3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19,3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19,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 21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 2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 21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1,3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1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1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,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 21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 21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8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51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8,5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0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0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1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2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1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51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ые помещения муниципального специализированного жилищного фон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обретение в собственность муниципального образования-Осинниковский городской округ жилых помещений с целью предоставления по договорам служебного найм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 2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 2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 2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21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L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L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L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21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120005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5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71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71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71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R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 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Осинников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2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спорядителю "Контрольно-счетная палата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2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2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56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спорядителю "МКУ "КУМИ"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656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52,1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5,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5,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5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4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4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7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7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3,5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6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6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,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6,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6,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2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2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2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,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,7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50,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68,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68,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0 51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68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68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68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 25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81,9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5,6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2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5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7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7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6,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АУ "МФЦ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8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0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0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70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59,7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Жилищное хозяйство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2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 2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 2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0 2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2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84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1200009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9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1,1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95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1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 095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9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5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9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5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5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1200009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9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,0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96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6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6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6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6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12000S9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S9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1,1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S96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1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S96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S96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S96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7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S96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7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1,3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средств в рамках региональной адресной программы «Переселение граждан из многоквартирных домов, признанных до 01 января 2012 года в установленном порядке аварийными и подлежащими сносу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1,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 22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муниципальной политики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00 22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гу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8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кредиторской задолженности учреждений здравоохра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,0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21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 21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51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L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L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L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2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R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21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71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71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71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R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22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 103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 029,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556,2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556,2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556,2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46,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46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424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2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8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718,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718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61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57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540,1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540,1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540,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84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84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00 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84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4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4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4,9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4,3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7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2,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2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6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9,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9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9,1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49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17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17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9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9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8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8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67,5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6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6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348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348,2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75,4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75,4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75,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100 22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75,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75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75,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6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6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6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8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20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и поддержка молодежных инициатив, детского дви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209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22,2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94,6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7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4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2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S1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пендия студент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20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0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0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S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S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S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S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S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4,2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2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2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2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2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2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2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на организацию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71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2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9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2,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S1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S1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S1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S1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S1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муниципальной политики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54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400 22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22,3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56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56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4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4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00 72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1,7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9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9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 21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 21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74,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2,4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2,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2,4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22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22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9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220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220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00 220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8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0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3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0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0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3,9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,8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2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2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7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2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3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8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3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6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6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32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32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32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52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52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52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5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1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7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1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7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1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7,7</w:t>
            </w:r>
          </w:p>
        </w:tc>
      </w:tr>
      <w:tr>
        <w:trPr>
          <w:trHeight w:val="3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8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9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9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43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6,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93,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15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15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15,0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2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48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4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48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0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31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03,7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03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0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9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9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5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0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2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7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7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6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83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2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5,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5,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2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81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8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81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1,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1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8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3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R5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R5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R5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R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R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R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гу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8,2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8,2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8,2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1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1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4,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4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7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2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6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6,8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22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6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6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6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22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печа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22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0 22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58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22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спорядителю "УФКСиМП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58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6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4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4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4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2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4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4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20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детского тур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209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200 20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20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20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устройство молоде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S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02,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98,2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43,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43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2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0 2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2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6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2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23,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23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5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8,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3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3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3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22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3,9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7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95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2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2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861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9,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9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9,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1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9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7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7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 2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59,4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59,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59,4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00 7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11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11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11,9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00 70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47,5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6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6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403,9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403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1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403,9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1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15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4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6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0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0,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447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01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01,3</w:t>
            </w:r>
          </w:p>
        </w:tc>
      </w:tr>
      <w:tr>
        <w:trPr>
          <w:trHeight w:val="25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</w:tr>
      <w:tr>
        <w:trPr>
          <w:trHeight w:val="19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5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35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98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7,3</w:t>
            </w:r>
          </w:p>
        </w:tc>
      </w:tr>
      <w:tr>
        <w:trPr>
          <w:trHeight w:val="3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1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7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4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5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7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5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8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5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2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1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9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7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86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77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77,9</w:t>
            </w:r>
          </w:p>
        </w:tc>
      </w:tr>
      <w:tr>
        <w:trPr>
          <w:trHeight w:val="3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7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7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6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4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4,6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3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3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3,3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6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</w:tr>
      <w:tr>
        <w:trPr>
          <w:trHeight w:val="31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04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85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85,8</w:t>
            </w:r>
          </w:p>
        </w:tc>
      </w:tr>
      <w:tr>
        <w:trPr>
          <w:trHeight w:val="19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2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00 7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76,4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76,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61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081005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0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0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0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2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5</w:t>
            </w:r>
          </w:p>
        </w:tc>
      </w:tr>
      <w:tr>
        <w:trPr>
          <w:trHeight w:val="31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3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78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3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78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3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78,1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0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0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0,2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R0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86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02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02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207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11,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85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4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1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1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1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15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207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207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207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8,9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00 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8,9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2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2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,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2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7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20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20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20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готовке к празднованию Дня Поб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142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852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0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0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топливно-энергетиче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22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40,4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40,4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40,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тран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22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40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40,4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40,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61,9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,1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,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,1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28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28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2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6,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209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6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09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6,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09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6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22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92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2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92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2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92,3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собственников жиль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22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2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2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72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72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72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L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L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L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R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R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R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S2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S2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S2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281,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9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9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9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22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9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9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22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2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13,7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13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7,9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 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ветхих сетей вод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 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,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,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систем водоснабжения и водоотвед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 21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5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5,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5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 2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 2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59,0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22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8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80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80,0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2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9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9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89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22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0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76,2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 21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акарицидной обработки кладби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 2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 2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дератизации территории кладби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 21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8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8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 223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09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3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09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3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09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 22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5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5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5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услуг по отлову безнадзорных животны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 22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 L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L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L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 R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R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R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8,5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8,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8,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 22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8,5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И.о.управляющего делами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Е.Ю.Деревщуков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руководителя аппара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40"/>
        <w:gridCol w:w="1360"/>
        <w:gridCol w:w="1840"/>
      </w:tblGrid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F15"/>
            <w:bookmarkStart w:id="1" w:name="RANGE!A1%3AB12"/>
            <w:bookmarkStart w:id="2" w:name="RANGE!A1%3AF15"/>
            <w:bookmarkStart w:id="3" w:name="RANGE!A1%3AB12"/>
            <w:bookmarkEnd w:id="2"/>
            <w:bookmarkEnd w:id="3"/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                                     к постановлению администрации Осинниковского городского округа от _______________ №_________</w:t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C7"/>
            <w:bookmarkStart w:id="5" w:name="RANGE!C7"/>
            <w:bookmarkEnd w:id="5"/>
          </w:p>
        </w:tc>
      </w:tr>
      <w:tr>
        <w:trPr>
          <w:trHeight w:val="276" w:hRule="atLeast"/>
        </w:trPr>
        <w:tc>
          <w:tcPr>
            <w:tcW w:w="982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униципального образования-Осинниковский городской округ на 01.10.2017 года по разделам, подразделам классификации расходов бюджета</w:t>
            </w:r>
          </w:p>
        </w:tc>
      </w:tr>
      <w:tr>
        <w:trPr>
          <w:trHeight w:val="600" w:hRule="atLeast"/>
        </w:trPr>
        <w:tc>
          <w:tcPr>
            <w:tcW w:w="9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0.2017 года</w:t>
            </w:r>
          </w:p>
        </w:tc>
      </w:tr>
      <w:tr>
        <w:trPr>
          <w:trHeight w:val="338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67,5</w:t>
            </w:r>
          </w:p>
        </w:tc>
      </w:tr>
      <w:tr>
        <w:trPr>
          <w:trHeight w:val="38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RANGE!C8"/>
            <w:bookmarkStart w:id="7" w:name="RANGE!C9"/>
            <w:bookmarkStart w:id="8" w:name="RANGE!C10"/>
            <w:bookmarkStart w:id="9" w:name="RANGE!A17"/>
            <w:bookmarkStart w:id="10" w:name="RANGE!A17%3AF17"/>
            <w:bookmarkEnd w:id="6"/>
            <w:bookmarkEnd w:id="7"/>
            <w:bookmarkEnd w:id="8"/>
            <w:bookmarkEnd w:id="9"/>
            <w:r>
              <w:rPr>
                <w:sz w:val="20"/>
                <w:szCs w:val="20"/>
              </w:rPr>
              <w:t>Общегосударственные вопросы</w:t>
            </w:r>
            <w:bookmarkEnd w:id="10"/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" w:name="RANGE!C17"/>
            <w:r>
              <w:rPr>
                <w:sz w:val="20"/>
                <w:szCs w:val="20"/>
              </w:rPr>
              <w:t> </w:t>
            </w:r>
            <w:bookmarkEnd w:id="11"/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2" w:name="RANGE!D17"/>
            <w:r>
              <w:rPr>
                <w:sz w:val="20"/>
                <w:szCs w:val="20"/>
              </w:rPr>
              <w:t>38 116,2</w:t>
            </w:r>
            <w:bookmarkEnd w:id="12"/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3" w:name="RANGE!A18%3AF21"/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bookmarkEnd w:id="13"/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6</w:t>
            </w:r>
          </w:p>
        </w:tc>
      </w:tr>
      <w:tr>
        <w:trPr>
          <w:trHeight w:val="98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5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3,7</w:t>
            </w:r>
          </w:p>
        </w:tc>
      </w:tr>
      <w:tr>
        <w:trPr>
          <w:trHeight w:val="87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3,2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3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68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5,9</w:t>
            </w:r>
          </w:p>
        </w:tc>
      </w:tr>
      <w:tr>
        <w:trPr>
          <w:trHeight w:val="103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9,4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41,2</w:t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8,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0,4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61,9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0,4</w:t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1,9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2,6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3,8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6,1</w:t>
            </w:r>
          </w:p>
        </w:tc>
      </w:tr>
      <w:tr>
        <w:trPr>
          <w:trHeight w:val="58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4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617,2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56,2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540,1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85,2</w:t>
            </w:r>
          </w:p>
        </w:tc>
      </w:tr>
      <w:tr>
        <w:trPr>
          <w:trHeight w:val="73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2</w:t>
            </w:r>
          </w:p>
        </w:tc>
      </w:tr>
      <w:tr>
        <w:trPr>
          <w:trHeight w:val="3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47,2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3,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гуие вопросы в области культуры,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,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76,4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8</w:t>
            </w:r>
          </w:p>
        </w:tc>
      </w:tr>
      <w:tr>
        <w:trPr>
          <w:trHeight w:val="3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59,4</w:t>
            </w:r>
          </w:p>
        </w:tc>
      </w:tr>
      <w:tr>
        <w:trPr>
          <w:trHeight w:val="4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87,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8,4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1,8</w:t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2,9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8,2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7</w:t>
            </w:r>
          </w:p>
        </w:tc>
      </w:tr>
      <w:tr>
        <w:trPr>
          <w:trHeight w:val="3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,7</w:t>
            </w:r>
          </w:p>
        </w:tc>
      </w:tr>
      <w:tr>
        <w:trPr>
          <w:trHeight w:val="4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,7</w:t>
            </w:r>
          </w:p>
        </w:tc>
      </w:tr>
      <w:tr>
        <w:trPr>
          <w:trHeight w:val="46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</w:tr>
      <w:tr>
        <w:trPr>
          <w:trHeight w:val="38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73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2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/>
              <w:t>И.о.управляющего делами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Е.Ю.Деревщукова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/>
              <w:t>руководителя аппарат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380"/>
        <w:gridCol w:w="800"/>
        <w:gridCol w:w="1960"/>
      </w:tblGrid>
      <w:tr>
        <w:trPr>
          <w:trHeight w:val="26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                                                          к постановлению администрации Осинниковского городского округа                     от ________________ №___________ </w:t>
            </w:r>
          </w:p>
        </w:tc>
      </w:tr>
      <w:tr>
        <w:trPr>
          <w:trHeight w:val="26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34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муниципального образования - Осинниковский городской округ по целевым статьям (муниципальным программам и непрограммным направлениям деятельности), группам и подгруппам видов классификации расходов бюджетов  на 01.10.2017 года</w:t>
            </w:r>
          </w:p>
        </w:tc>
      </w:tr>
      <w:tr>
        <w:trPr>
          <w:trHeight w:val="230" w:hRule="atLeast"/>
        </w:trPr>
        <w:tc>
          <w:tcPr>
            <w:tcW w:w="103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0.2017 года</w:t>
            </w:r>
          </w:p>
        </w:tc>
      </w:tr>
      <w:tr>
        <w:trPr>
          <w:trHeight w:val="289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67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7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9,6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2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ча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нта телевизионного вещ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987,2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461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развитие системы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и проведение мероприятий, направленных на работу с одаренными детьм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46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46,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24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4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4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4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сходов по аутсорсинг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4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4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4,9</w:t>
            </w:r>
          </w:p>
        </w:tc>
      </w:tr>
      <w:tr>
        <w:trPr>
          <w:trHeight w:val="76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87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5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5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5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2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2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9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2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учреждений 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99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99,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27,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2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9,0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7,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7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17,3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6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6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98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98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(на иные цел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11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</w:tr>
      <w:tr>
        <w:trPr>
          <w:trHeight w:val="76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76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8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8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2</w:t>
            </w:r>
          </w:p>
        </w:tc>
      </w:tr>
      <w:tr>
        <w:trPr>
          <w:trHeight w:val="20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9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9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3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4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руглогодичного отдыха, оздоровления и занятость обучающихс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круглогодичного отдыха, оздоровления и занятости обучающихс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7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8,4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5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5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6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05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и проведение городских мероприят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8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8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8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6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,5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1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1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50,2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443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7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,3</w:t>
            </w:r>
          </w:p>
        </w:tc>
      </w:tr>
      <w:tr>
        <w:trPr>
          <w:trHeight w:val="15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7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8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8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8,1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5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8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3</w:t>
            </w:r>
          </w:p>
        </w:tc>
      </w:tr>
      <w:tr>
        <w:trPr>
          <w:trHeight w:val="22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7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6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7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7,9</w:t>
            </w:r>
          </w:p>
        </w:tc>
      </w:tr>
      <w:tr>
        <w:trPr>
          <w:trHeight w:val="20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"О мерах социальной поддержки по оплате проезда отдельными видами тран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субсиди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7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ерчиских организаций), индивидуальным предпринимателям, физическим лицам-производителям товаров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7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6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,3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,2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</w:tr>
      <w:tr>
        <w:trPr>
          <w:trHeight w:val="17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04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5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5,8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6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2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2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59,4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1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1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1,9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,5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6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6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8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8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ое лекрственное обеспечение медикаментами населения Осинниковского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2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2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7</w:t>
            </w:r>
          </w:p>
        </w:tc>
      </w:tr>
      <w:tr>
        <w:trPr>
          <w:trHeight w:val="889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синниковского городского отделения Всеросийской общественной организации ветеранов (пенсионеров) войны, труда, воопруженных сил и правоохранительных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19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2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8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7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гражданственности и патриотизма молодеж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онтерского движ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молодежных инициатив, детского движ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1238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0</w:t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ой обработки кладби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43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ой обработки городского пар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ней Экологической 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8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707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7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тхих сетей водоснабжения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системы водоснабжения и водоотведения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тхих сетей теплоснабжения и горячего водоснабжения,, изоля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78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тлову безнадзорных животны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28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2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2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2,3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92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0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0,4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0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по управлению специализированным жилым фондом (маневренный жилфонд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0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0,0</w:t>
            </w:r>
          </w:p>
        </w:tc>
      </w:tr>
      <w:tr>
        <w:trPr>
          <w:trHeight w:val="102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9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4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51,4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, жилищного фонда, в том числе переселению граждан из аварийного аварийного  фонда с учетом необходимости развития малоэтажного жилищного строи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, жилищного фонда, в том числе переселению граждан из аварийного аварийного  фонда с учетом необходимости развития малоэтажного жилищного строи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,2</w:t>
            </w:r>
          </w:p>
        </w:tc>
      </w:tr>
      <w:tr>
        <w:trPr>
          <w:trHeight w:val="102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естного развития и обеспечения занятости для шахтерских городов и посел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5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8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5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8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5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8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-2020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-2020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1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7,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7,6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9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связи и оповещения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безопасному пропуску ледохода и паводковых во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3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1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1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82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синниковского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6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7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учреждений здравоохран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 2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 2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0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в рамках региональной адресной программы "переселение граждан из многоквартирных домов, признаных до 1 января 2012 года в установленном порядке аварийными и подлежащими сносу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2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1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2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1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2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1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,5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76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КУ "Архивное управ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8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8,0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5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5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2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2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9</w:t>
            </w:r>
          </w:p>
        </w:tc>
      </w:tr>
      <w:tr>
        <w:trPr>
          <w:trHeight w:val="121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празднованию Дня побе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АУ "МФЦ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8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20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0" w:type="dxa"/>
            <w:tcBorders/>
          </w:tcPr>
          <w:p>
            <w:pPr>
              <w:pStyle w:val="Normal"/>
              <w:rPr/>
            </w:pPr>
            <w:r>
              <w:rPr/>
              <w:t>И.о.управляющего делами-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Е.Ю.Деревщуков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0" w:type="dxa"/>
            <w:tcBorders/>
          </w:tcPr>
          <w:p>
            <w:pPr>
              <w:pStyle w:val="Normal"/>
              <w:rPr/>
            </w:pPr>
            <w:r>
              <w:rPr/>
              <w:t>руководителя аппарата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________________ №__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бразования – Осинниковский городской округ на 01.10.2017 года по кодам классификации источников финансирования дефицитов бюдже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3060"/>
        <w:gridCol w:w="1980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0.2017 года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000 01 00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-30609,4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0 00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1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10 02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10 02 04 0000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10 02 04 0000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3609,4</w:t>
            </w:r>
          </w:p>
        </w:tc>
      </w:tr>
      <w:tr>
        <w:trPr/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30609,4</w:t>
            </w:r>
          </w:p>
        </w:tc>
      </w:tr>
    </w:tbl>
    <w:p>
      <w:pPr>
        <w:pStyle w:val="TextBody"/>
        <w:ind w:firstLine="708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И.о.управляющего делами-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руководителя аппарата                                                                            Е.Ю. Деревщукова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right"/>
      <w:textAlignment w:val="bottom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100" w:after="100"/>
    </w:pPr>
    <w:rPr/>
  </w:style>
  <w:style w:type="paragraph" w:styleId="Xl89">
    <w:name w:val="xl89"/>
    <w:basedOn w:val="Normal"/>
    <w:qFormat/>
    <w:pPr>
      <w:spacing w:before="100" w:after="100"/>
    </w:pPr>
    <w:rPr>
      <w:sz w:val="22"/>
      <w:szCs w:val="22"/>
    </w:rPr>
  </w:style>
  <w:style w:type="paragraph" w:styleId="Xl90">
    <w:name w:val="xl90"/>
    <w:basedOn w:val="Normal"/>
    <w:qFormat/>
    <w:pP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100" w:after="10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spacing w:before="100" w:after="100"/>
    </w:pPr>
    <w:rPr>
      <w:sz w:val="20"/>
      <w:szCs w:val="20"/>
    </w:rPr>
  </w:style>
  <w:style w:type="paragraph" w:styleId="Xl103">
    <w:name w:val="xl103"/>
    <w:basedOn w:val="Normal"/>
    <w:qFormat/>
    <w:pPr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spacing w:before="100" w:after="10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spacing w:before="100" w:after="100"/>
      <w:jc w:val="center"/>
    </w:pPr>
    <w:rPr/>
  </w:style>
  <w:style w:type="paragraph" w:styleId="Xl122">
    <w:name w:val="xl122"/>
    <w:basedOn w:val="Normal"/>
    <w:qFormat/>
    <w:pPr>
      <w:spacing w:before="100" w:after="100"/>
      <w:jc w:val="center"/>
      <w:textAlignment w:val="bottom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8:00Z</dcterms:created>
  <dc:creator>Администрация г.Осинники</dc:creator>
  <dc:description/>
  <cp:keywords/>
  <dc:language>en-US</dc:language>
  <cp:lastModifiedBy>User</cp:lastModifiedBy>
  <cp:lastPrinted>2017-10-20T13:18:00Z</cp:lastPrinted>
  <dcterms:modified xsi:type="dcterms:W3CDTF">2017-11-15T01:17:00Z</dcterms:modified>
  <cp:revision>63</cp:revision>
  <dc:subject/>
  <dc:title/>
</cp:coreProperties>
</file>