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816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1» ноября   2017г.</w:t>
        <w:tab/>
        <w:tab/>
        <w:tab/>
        <w:tab/>
        <w:tab/>
        <w:t xml:space="preserve">                                          №360 -МНА</w:t>
      </w:r>
    </w:p>
    <w:p>
      <w:pPr>
        <w:pStyle w:val="ConsPlusNormal"/>
        <w:ind w:firstLine="709"/>
        <w:jc w:val="both"/>
        <w:rPr>
          <w:bCs/>
        </w:rPr>
      </w:pPr>
      <w:r>
        <w:rPr>
          <w:i/>
        </w:rPr>
        <w:tab/>
        <w:tab/>
        <w:tab/>
        <w:tab/>
        <w:tab/>
        <w:tab/>
        <w:t xml:space="preserve">принято на заседании  Совета  народных                                                                            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>округа «21» ноября 2017 года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bCs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О стоимости   платных образовательных   услуг,   оказываемых  муниципальным бюджетным дошкольным образовательным учреждением Детский сад N 35 "Колокольчик"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7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  <w:gridCol w:w="4676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На основании ходатайства, заключения отдела экономики и ценообразования администрации городского округа по экономической обоснованности стоимости платных услуг, оказываемых </w:t>
            </w:r>
            <w:r>
              <w:rPr>
                <w:rFonts w:cs="Times New Roman" w:ascii="Times New Roman" w:hAnsi="Times New Roman"/>
              </w:rPr>
              <w:t>муниципальным бюджетным дошкольным образовательным  учреждением Детский сад №35 "Колокольчик ",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руководствуясь Федеральным законом  от </w:t>
            </w:r>
            <w:r>
              <w:rPr>
                <w:rFonts w:cs="Times New Roman" w:ascii="Times New Roman" w:hAnsi="Times New Roman"/>
                <w:szCs w:val="24"/>
              </w:rPr>
              <w:t xml:space="preserve">29 декабря 2012 года N 273-ФЗ "Об образовании в Российской Федерации", Постановлением Правительства от  </w:t>
            </w:r>
            <w:r>
              <w:rPr>
                <w:rFonts w:cs="Times New Roman" w:ascii="Times New Roman" w:hAnsi="Times New Roman"/>
              </w:rPr>
              <w:t>15 августа 2013 г. N 706 "Об утверждении правил оказания платных образовательных услуг",</w:t>
            </w:r>
            <w:r>
              <w:rPr>
                <w:rFonts w:cs="Times New Roman" w:ascii="Times New Roman" w:hAnsi="Times New Roman"/>
                <w:szCs w:val="24"/>
              </w:rPr>
              <w:t xml:space="preserve"> Порядком принятия решений об установлении тарифов на работы услуги и муниципальных предприятий и учреждений муниципальных предприятий и учреждений Осинниковского городского округа</w:t>
            </w:r>
            <w:r>
              <w:rPr>
                <w:rFonts w:cs="Times New Roman" w:ascii="Times New Roman" w:hAnsi="Times New Roman"/>
              </w:rPr>
              <w:t xml:space="preserve"> , утвержденным решением Совета народных депутатов Осинниковского  городского округа от 30.05.2017 №324-МНА,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Совет народных депутатов  Осинниковского городского округ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шил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autoSpaceDE w:val="false"/>
              <w:snapToGrid w:val="false"/>
              <w:ind w:left="-935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ab/>
        <w:t>1. Установить стоимость  платных услуг, оказываемых муниципальным бюджетным дошкольным образовательным учреждением Детский сад №35 "Колокольчик" согласно приложению№1 к настоящему реш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Направить настоящее Решение Главе городского округа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Опубликовать настоящее Решение в городской муниципальной общественно-политической газете "Время и жизнь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Вступает в силу настоящее Решение  со дня его официального опубликования 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Заместитель Председател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овета народных депутат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синниковского городского округа                                                             Н.С.Коваленко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лав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Осинниковского городского округа                                                                И.В.Романов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инниковского городского округ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 xml:space="preserve">от  21 .11.2017г. №360-МНА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TextBody"/>
        <w:tabs>
          <w:tab w:val="clear" w:pos="720"/>
          <w:tab w:val="left" w:pos="5103" w:leader="none"/>
        </w:tabs>
        <w:jc w:val="center"/>
        <w:rPr/>
      </w:pPr>
      <w:r>
        <w:rPr/>
        <w:t>Платные образовательные услуги, оказываемые муниципальным бюджетным  дошкольным образовательным учреждением Детский сад №35 "Колокольчик"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услуги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занятия (6чел.)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он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занятия  в месяц (1 занятие 2 часа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рупповые занятия (6 чел.)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ная Короле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занятий в месяц ( 1 занятие 45 мин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рупповые занятия  (6 чел.)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 "Веселая нотки"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занятий  в месяц ( 1 занятие 45 мин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рупповые занятия (6 чел.)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я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занятий  в месяц ( 1 занятие 45 мин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занятия (6 чел.)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ка и оса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занятий в месяц ( 1 занятие 45 мин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е занятие 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звитию речи детей "Говоруша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занятий в месяц (1 занятие 45 мин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овое занятие (6 человек) 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фитнес "Крепыш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занятия в месяц (1 занятие 45 мин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0,00 </w:t>
            </w:r>
          </w:p>
        </w:tc>
      </w:tr>
    </w:tbl>
    <w:p>
      <w:pPr>
        <w:pStyle w:val="Normal"/>
        <w:ind w:right="-1"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7"/>
    <w:qFormat/>
    <w:rPr/>
  </w:style>
  <w:style w:type="character" w:styleId="S4">
    <w:name w:val="s4"/>
    <w:basedOn w:val="Style7"/>
    <w:qFormat/>
    <w:rPr/>
  </w:style>
  <w:style w:type="character" w:styleId="S7">
    <w:name w:val="s7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4:38:00Z</dcterms:created>
  <dc:creator>Alexandre Katalov</dc:creator>
  <dc:description/>
  <cp:keywords/>
  <dc:language>en-US</dc:language>
  <cp:lastModifiedBy>SOVET-US</cp:lastModifiedBy>
  <cp:lastPrinted>2017-11-21T16:07:00Z</cp:lastPrinted>
  <dcterms:modified xsi:type="dcterms:W3CDTF">2017-11-21T09:08:00Z</dcterms:modified>
  <cp:revision>9</cp:revision>
  <dc:subject/>
  <dc:title>_____</dc:title>
</cp:coreProperties>
</file>