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ноября   2017г.</w:t>
        <w:tab/>
        <w:tab/>
        <w:tab/>
        <w:tab/>
        <w:tab/>
        <w:t xml:space="preserve">                                          №361 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1» ноября 2017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стоимости платных образовательных услуг, оказываемых  муниципальным бюджетным дошкольным образовательным учреждением "Детский сад N 13"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4676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стоимости платных услуг, оказываемых </w:t>
            </w:r>
            <w:r>
              <w:rPr>
                <w:rFonts w:cs="Times New Roman" w:ascii="Times New Roman" w:hAnsi="Times New Roman"/>
              </w:rPr>
              <w:t xml:space="preserve">муниципальным бюджетным дошкольным образовательным  учреждением "Детский сад № 13", руководствуясь Федеральным законом  от </w:t>
            </w:r>
            <w:r>
              <w:rPr>
                <w:rFonts w:cs="Times New Roman" w:ascii="Times New Roman" w:hAnsi="Times New Roman"/>
                <w:szCs w:val="24"/>
              </w:rPr>
              <w:t xml:space="preserve">29 декабря 2012 года N 273-ФЗ "Об образовании в Российской Федерации", Постановлением Правительства от  </w:t>
            </w:r>
            <w:r>
              <w:rPr>
                <w:rFonts w:cs="Times New Roman" w:ascii="Times New Roman" w:hAnsi="Times New Roman"/>
              </w:rPr>
              <w:t>15 августа 2013 г. N 706 "Об утверждении правил оказания платных образовательных услуг",</w:t>
            </w:r>
            <w:r>
              <w:rPr>
                <w:rFonts w:cs="Times New Roman" w:ascii="Times New Roman" w:hAnsi="Times New Roman"/>
                <w:szCs w:val="24"/>
              </w:rPr>
              <w:t>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      </w:r>
            <w:r>
              <w:rPr>
                <w:rFonts w:cs="Times New Roman" w:ascii="Times New Roman" w:hAnsi="Times New Roman"/>
              </w:rPr>
              <w:t xml:space="preserve"> , утвержденным решением Совета народных депутатов Осинниковского  городского округа от 30.05.2017 №324-МНА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ind w:left="-935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 стоимость  платных услуг, оказываемых муниципальным бюджетным  дошкольным образовательным учреждением "Детский сад №13" согласно приложению№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1.11.2017г. № 361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 бюджетным дошкольным образовательным учреждением "Детский сад №13"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Изобразительное искусство с элементами скульптуры, рисования нетрадиционными технологиями, ручной труд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(группа 6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 академических часа в неделю,8 занятий в месяц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занятие -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Занятие по шахматам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"Шахматное королевство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(группа 6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в неделю,8 занятий в месяц 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занятие -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Обучение вокалу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"Соловушка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(группа 6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в неделю,8 занятий в месяц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занятие -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Индивидуальные занятие по коррекции речи " Я умею говорить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(1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в неделю,8 занятий в месяц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занятие -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Адаптационн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4 раза в месяц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занятие -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ое занятие по подготовке руки к письму для детей старшего дошкольного возраста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(группа 8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в неделю,8 занятий в месяц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занятие -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60,00</w:t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5:00Z</dcterms:created>
  <dc:creator>Alexandre Katalov</dc:creator>
  <dc:description/>
  <cp:keywords/>
  <dc:language>en-US</dc:language>
  <cp:lastModifiedBy>SOVET-US</cp:lastModifiedBy>
  <cp:lastPrinted>2017-11-21T16:15:00Z</cp:lastPrinted>
  <dcterms:modified xsi:type="dcterms:W3CDTF">2017-11-21T09:15:00Z</dcterms:modified>
  <cp:revision>8</cp:revision>
  <dc:subject/>
  <dc:title>_____</dc:title>
</cp:coreProperties>
</file>