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ноября   2017г.</w:t>
        <w:tab/>
        <w:tab/>
        <w:tab/>
        <w:tab/>
        <w:tab/>
        <w:t xml:space="preserve">                                          №693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признании утратившим силу решений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статьей 29 Устава муниципального образования - Осинниковский городской округ Совет народных депутатов Осинниковского городского округ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Признать утратившим силу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Решение  Совета народных депутатов Осинниковского городского округа от 26.04.2016 №429 "О ценах на платные образовательные   услуги,   оказываемые  муниципальным бюджетным дошкольным образовательным учреждением Детский сад N 35 "Колокольчик"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Решение </w:t>
      </w:r>
      <w:r>
        <w:rPr/>
        <w:t>Совета народных депутатов Осинниковского городского округа от 26.04.2016 №421</w:t>
      </w:r>
      <w:r>
        <w:rPr>
          <w:b/>
        </w:rPr>
        <w:t xml:space="preserve"> </w:t>
      </w:r>
      <w:r>
        <w:rPr/>
        <w:t>"О ценах на платные образовательные услуги, оказываемые  муниципальным бюджетным дошкольным образовательным учреждением "Детский сад N 13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ешение Совета народных депутатов Осинниковского городского округа от 18.11.2014 №195 "О ценах на дополнительные  платные услуги, оказываемые муниципальным бюджетным учреждением культуры Дворец культуры "Октябрь"администрации Осинниковского городского округа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ешение Совета народных депутатов Осинниковского городского округа от 22.09.2015 №310 "</w:t>
      </w:r>
      <w:r>
        <w:rPr>
          <w:rFonts w:cs="Times New Roman" w:ascii="Times New Roman" w:hAnsi="Times New Roman"/>
        </w:rPr>
        <w:t xml:space="preserve"> О внесении изменений и дополнений в Решение Совета народных депутатов Осинниковского городского округа от 18.11.2014</w:t>
        <w:tab/>
        <w:t xml:space="preserve"> №195" О ценах на дополнительные  платные услуги, оказываемые муниципальным бюджетным учреждением культуры Дворец культуры "Октябрь"администрации Осинниковского городского округа"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Разместить настоящее решение на официальном сайте муниципального образования -Осинниковский городской округ osinniki.or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Заместитель Председа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</w:t>
      </w:r>
    </w:p>
    <w:p>
      <w:pPr>
        <w:pStyle w:val="ConsPlus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46:00Z</dcterms:created>
  <dc:creator>Alexandre Katalov</dc:creator>
  <dc:description/>
  <cp:keywords/>
  <dc:language>en-US</dc:language>
  <cp:lastModifiedBy>SOVET-US</cp:lastModifiedBy>
  <cp:lastPrinted>2017-11-21T16:28:00Z</cp:lastPrinted>
  <dcterms:modified xsi:type="dcterms:W3CDTF">2017-11-21T09:28:00Z</dcterms:modified>
  <cp:revision>4</cp:revision>
  <dc:subject/>
  <dc:title>_____</dc:title>
</cp:coreProperties>
</file>