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ноября 2017  года</w:t>
        <w:tab/>
        <w:t xml:space="preserve">             г. Осинники</w:t>
        <w:tab/>
        <w:tab/>
        <w:tab/>
        <w:tab/>
        <w:t xml:space="preserve">      № 66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6 № 48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1.10.2016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«Об установлении перечня и кодов целевых статей расходов  бюджета муниципального образования – Осинниковский городской округ»  (в редакции приказы: от 27.12.2016г. №63, от 13.03.2017г. №10, от 29.03.2017г. №12, от 24.04.2017г. №19, от 30.05.2017г. №28, от 14.06.2017г. №31, от 03.08.2017. №37) следующие измен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 1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 1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Юрист</dc:creator>
  <dc:description/>
  <cp:keywords/>
  <dc:language>en-US</dc:language>
  <cp:lastModifiedBy>User</cp:lastModifiedBy>
  <cp:lastPrinted>2017-06-14T11:28:00Z</cp:lastPrinted>
  <dcterms:modified xsi:type="dcterms:W3CDTF">2017-12-04T01:02:00Z</dcterms:modified>
  <cp:revision>4</cp:revision>
  <dc:subject/>
  <dc:title/>
</cp:coreProperties>
</file>