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уемый расчет стоимости 1 кв.м. за аренду муниципальных объектов нежил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учетом месторасположения муниципального имущества и вида деятельности арендатор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увеличение в 1,04 раза</w:t>
      </w:r>
    </w:p>
    <w:p>
      <w:pPr>
        <w:pStyle w:val="Normal"/>
        <w:jc w:val="center"/>
        <w:rPr/>
      </w:pPr>
      <w:r>
        <w:rPr>
          <w:u w:val="single"/>
        </w:rPr>
        <w:t xml:space="preserve">базовая на 2017г.:  31руб. 20 коп. </w:t>
      </w:r>
    </w:p>
    <w:p>
      <w:pPr>
        <w:pStyle w:val="Normal"/>
        <w:jc w:val="center"/>
        <w:rPr/>
      </w:pPr>
      <w:r>
        <w:rPr>
          <w:u w:val="single"/>
        </w:rPr>
        <w:t>базовая на 2018г.:  32руб. 45 коп.</w:t>
      </w:r>
    </w:p>
    <w:p>
      <w:pPr>
        <w:pStyle w:val="Normal"/>
        <w:jc w:val="center"/>
        <w:rPr/>
      </w:pPr>
      <w:r>
        <w:rPr>
          <w:u w:val="single"/>
        </w:rPr>
        <w:t>разница составляет: 1 руб. 25 коп., т.е. 4,0%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559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40"/>
        <w:gridCol w:w="1299"/>
        <w:gridCol w:w="1373"/>
        <w:gridCol w:w="1134"/>
        <w:gridCol w:w="1176"/>
        <w:gridCol w:w="1204"/>
        <w:gridCol w:w="1052"/>
        <w:gridCol w:w="1128"/>
        <w:gridCol w:w="1128"/>
        <w:gridCol w:w="1080"/>
      </w:tblGrid>
      <w:tr>
        <w:trPr>
          <w:trHeight w:val="14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28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28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right="-228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1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при коэффициенте местораспо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2) =1.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при коэффициенте местораспо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2) =1.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при коэффициенте месторасположения (к2) =1.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при коэффициенте месторасположения к(2)=1.5</w:t>
            </w:r>
          </w:p>
        </w:tc>
      </w:tr>
      <w:tr>
        <w:trPr>
          <w:trHeight w:val="3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+4,0%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7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+4,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7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+4,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+4,0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(за исключением видов предпринимательской деятельности отдельно указанных в настоящем Перечн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2,25 (увеличение 6 руб. 27 коп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величение 8 руб. 78 коп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7,15 (увеличение 8 руб. 78 коп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величение 9 руб. 41 коп.)</w:t>
            </w:r>
          </w:p>
        </w:tc>
      </w:tr>
      <w:tr>
        <w:trPr>
          <w:trHeight w:val="9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, в том числе услуги, связанные с использованием информационных технологий, информационных систем, производством продукции информа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величение 3 руб. 76 коп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величение 4 руб. 88 коп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величение 5 руб. 28 коп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величение 5 руб. 65 коп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, оказываемые через организации общественного пит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ыполняемые общественными организац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ортивных организаций, не имеющих статуса муниципаль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отовой свя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5</w:t>
            </w:r>
          </w:p>
        </w:tc>
      </w:tr>
    </w:tbl>
    <w:p>
      <w:pPr>
        <w:pStyle w:val="Normal"/>
        <w:tabs>
          <w:tab w:val="clear" w:pos="708"/>
          <w:tab w:val="left" w:pos="2207" w:leader="none"/>
          <w:tab w:val="left" w:pos="8977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84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4:00Z</dcterms:created>
  <dc:creator>1</dc:creator>
  <dc:description/>
  <cp:keywords/>
  <dc:language>en-US</dc:language>
  <cp:lastModifiedBy>Пользователь</cp:lastModifiedBy>
  <cp:lastPrinted>2017-12-07T11:34:00Z</cp:lastPrinted>
  <dcterms:modified xsi:type="dcterms:W3CDTF">2017-12-07T05:05:00Z</dcterms:modified>
  <cp:revision>6</cp:revision>
  <dc:subject/>
  <dc:title>         Перечень  коэффициентов (к1),предусматривающих вид деятельности       арендатора муниципального имущества и применяем</dc:title>
</cp:coreProperties>
</file>