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166370</wp:posOffset>
                </wp:positionV>
                <wp:extent cx="77914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1.3pt;mso-wrap-distance-left:9pt;mso-wrap-distance-right:9pt;mso-wrap-distance-top:0pt;mso-wrap-distance-bottom:0pt;margin-top:-13.1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 2017г.</w:t>
        <w:tab/>
        <w:tab/>
        <w:tab/>
        <w:tab/>
        <w:tab/>
        <w:t xml:space="preserve">                                          №365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2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декабря 2017 год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Губернатора Кемеровской области  от 06.12.2017г. № 82-ПГ "О повышении размеров месячных окладов и денежного содержания лиц, замещающих государственные должности Кемеровской области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хся государственными гражданскими служащими" , Постановления Коллегии Администрации Кемеровской области от 18.12.2017 №645 "Об увеличении окладов (должностных окладов) ставок заработной платы работников государственных учреждений Кемеровской области" 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4"/>
        </w:rPr>
        <w:t xml:space="preserve"> Приложение 1,2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утвердить в новой редакции согласно Приложению к настоящему решению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и  распространяет свое действие на правоотношения возникшие с 01.12.201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   А.С.Бы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 городского округа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/>
          <w:b w:val="false"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инниковского городского округа </w:t>
            </w:r>
          </w:p>
          <w:p>
            <w:pPr>
              <w:pStyle w:val="Normal"/>
              <w:ind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22.12.2017г.  № 365 - МНА</w:t>
            </w:r>
          </w:p>
          <w:p>
            <w:pPr>
              <w:pStyle w:val="Normal"/>
              <w:ind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 xml:space="preserve">олжностные оклады 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, замещающих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97"/>
        <w:gridCol w:w="994"/>
        <w:gridCol w:w="1465"/>
        <w:gridCol w:w="1087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49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9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1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25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5,00</w:t>
            </w:r>
          </w:p>
        </w:tc>
      </w:tr>
      <w:tr>
        <w:trPr>
          <w:trHeight w:val="1080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6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, экономики  и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8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3,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"/>
        <w:gridCol w:w="4949"/>
        <w:gridCol w:w="239"/>
        <w:gridCol w:w="3305"/>
        <w:gridCol w:w="1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 Осинниковского городского округа</w:t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а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– счетной палаты Осинниковского городского 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742,00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00</w:t>
            </w:r>
          </w:p>
        </w:tc>
      </w:tr>
    </w:tbl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51"/>
        <w:gridCol w:w="6"/>
        <w:gridCol w:w="5753"/>
      </w:tblGrid>
      <w:tr>
        <w:trPr>
          <w:trHeight w:val="2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денежные оклад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8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4:00Z</dcterms:created>
  <dc:creator>Alexandre Katalov</dc:creator>
  <dc:description/>
  <cp:keywords/>
  <dc:language>en-US</dc:language>
  <cp:lastModifiedBy>SOVET-US</cp:lastModifiedBy>
  <cp:lastPrinted>2017-12-15T15:41:00Z</cp:lastPrinted>
  <dcterms:modified xsi:type="dcterms:W3CDTF">2017-12-22T02:07:00Z</dcterms:modified>
  <cp:revision>29</cp:revision>
  <dc:subject/>
  <dc:title>_____</dc:title>
</cp:coreProperties>
</file>