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lineRule="atLeast" w:line="100"/>
        <w:jc w:val="both"/>
        <w:rPr/>
      </w:pPr>
      <w:r>
        <w:rPr>
          <w:b/>
        </w:rPr>
        <w:t>по результатам проведения публичных слушаний по проекту планировки и проекту межевания территории для строительства линейного объекта: «Теплотрасса филиала «Энергосеть г. Осинники», расположенной по адресу: Кемеровская область, г. Осинники («Теплотрасса филиала "Энергосеть г. Осинники»)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дел архитектуры и градостроительства</w:t>
      </w:r>
    </w:p>
    <w:p>
      <w:pPr>
        <w:pStyle w:val="Normal"/>
        <w:rPr/>
      </w:pPr>
      <w:r>
        <w:rPr/>
        <w:t>администрации Осинниковского</w:t>
      </w:r>
    </w:p>
    <w:p>
      <w:pPr>
        <w:pStyle w:val="Normal"/>
        <w:rPr>
          <w:u w:val="single"/>
        </w:rPr>
      </w:pPr>
      <w:r>
        <w:rPr/>
        <w:t xml:space="preserve">городского округа                                                                                            </w:t>
      </w:r>
      <w:r>
        <w:rPr>
          <w:u w:val="single"/>
        </w:rPr>
        <w:t>14 декабря 2017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100"/>
        <w:jc w:val="both"/>
        <w:rPr/>
      </w:pPr>
      <w:r>
        <w:rPr/>
        <w:t>Публичные слушания назначены постановлением администрации Осинниковского городского округа от 01.11.2017г. № 776-п «О проведении публичных слушаний по проекту планировки и проекту межевания территории для строительства линейного объекта: «Теплотрасса филиала «Энергосеть г. Осинники», расположенной по адресу: Кемеровская область, г. Осинники («Теплотрасса филиала "Энергосеть г. Осинники»)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слушаний было опубликовано в городской муниципальной общественно-политической газете «Время и Жизнь» от 02 декабря 2017г. и размещено на официальном сайте администрации Осинниковского городского округа  </w:t>
      </w:r>
      <w:hyperlink r:id="rId2">
        <w:r>
          <w:rPr>
            <w:rStyle w:val="InternetLink"/>
            <w:color w:val="000000"/>
          </w:rPr>
          <w:t>http://www.osinniki.org</w:t>
        </w:r>
      </w:hyperlink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ата проведения публичных слушаний: </w:t>
      </w:r>
      <w:r>
        <w:rPr/>
        <w:t>13 декабря 2017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ремя проведения: </w:t>
      </w:r>
      <w:r>
        <w:rPr/>
        <w:t>с 14:00 часов до 15:00 ча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Инициатор проведения публичных слушаний:</w:t>
      </w:r>
      <w:r>
        <w:rPr/>
        <w:t xml:space="preserve"> филиал «Энергосеть г. Осинники» ООО «КЭнК», пер. </w:t>
      </w: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>Комсомольский, 11а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отдел архитектуры и градостроительства администрации Осинниковского городского округа,  ул. Советская, 6, каб. № 5, тел.: 8(38471) 4-13-32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>
          <w:trHeight w:val="1791" w:hRule="atLeast"/>
        </w:trPr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миссия в состав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Ефиманова Оксана Викторовна -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Стрелова Анастасия Валериевна –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Пидченко Ольга Владимировна–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Савельева Яна Игоревна –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Тудвасев Александр Викторович -          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Кауров Виталий Викорович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льцева Лариса Ивановна -</w:t>
            </w:r>
          </w:p>
          <w:p>
            <w:pPr>
              <w:pStyle w:val="Normal"/>
              <w:jc w:val="both"/>
              <w:rPr/>
            </w:pPr>
            <w:r>
              <w:rPr/>
              <w:t>Нечунаева Юлия Ивановна –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Заместитель Главы городского округа по строительству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Начальник отдела архитектуры и градостроительств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Главный специалист отдела архитектуры и градостроительств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Главный специалист отдела строительства</w:t>
            </w:r>
          </w:p>
          <w:p>
            <w:pPr>
              <w:pStyle w:val="Normal"/>
              <w:ind w:right="5" w:hanging="0"/>
              <w:rPr/>
            </w:pPr>
            <w:r>
              <w:rPr/>
              <w:t>Начальник «Управления по защите населения и территории»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Первый Заместитель Главы городского округа 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Руководитель МКУ «КУМИ»</w:t>
            </w:r>
          </w:p>
          <w:p>
            <w:pPr>
              <w:pStyle w:val="Normal"/>
              <w:ind w:right="5" w:hanging="0"/>
              <w:rPr/>
            </w:pPr>
            <w:r>
              <w:rPr/>
              <w:t>Заведующий отделом охраны окружающей среды, природных ресурсов и труд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в присутствии заинтересованных лиц - 4 человек: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666666"/>
          <w:sz w:val="21"/>
          <w:szCs w:val="21"/>
        </w:rPr>
      </w:pPr>
      <w:r>
        <w:rPr/>
        <w:t>директор филиала «Энергосеть г. Осинники» ООО «КЭнК» - Щербинин А.И;  юрисконсульт  филиала «Энергосеть г. Осинники» ООО «КЭнК» – Баринова И.В; директор МУП «ГиЗ» – Забродина Т.Е; Заместитель Главы городского округа по ЖКХ администрации Осинниковского городского округа – Максимов И.В.</w:t>
      </w:r>
    </w:p>
    <w:p>
      <w:pPr>
        <w:pStyle w:val="Normal"/>
        <w:ind w:firstLine="708"/>
        <w:jc w:val="both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личество участников: </w:t>
      </w:r>
      <w:r>
        <w:rPr>
          <w:u w:val="single"/>
        </w:rPr>
        <w:t>12</w:t>
      </w:r>
      <w:r>
        <w:rPr>
          <w:b/>
        </w:rPr>
        <w:t xml:space="preserve">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личество и суть, поступивших предложений:</w:t>
      </w:r>
    </w:p>
    <w:p>
      <w:pPr>
        <w:pStyle w:val="Style15"/>
        <w:spacing w:lineRule="atLeast" w:line="100"/>
        <w:jc w:val="both"/>
        <w:rPr/>
      </w:pPr>
      <w:r>
        <w:rPr/>
        <w:t>не поступил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обсуждения проекта принято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100"/>
        <w:jc w:val="both"/>
        <w:rPr/>
      </w:pPr>
      <w:r>
        <w:rPr/>
        <w:t>1. Публичные слушания по проекту планировки и проекту межевания территории для строительства линейного объекта: «Теплотрасса филиала «Энергосеть г. Осинники», расположенной по адресу: Кемеровская область, г. Осинники («Теплотрасса филиала "Энергосеть г. Осинники»)» считать состоявшимися.</w:t>
      </w:r>
    </w:p>
    <w:p>
      <w:pPr>
        <w:pStyle w:val="Style15"/>
        <w:spacing w:lineRule="atLeast" w:line="100"/>
        <w:jc w:val="both"/>
        <w:rPr>
          <w:b/>
          <w:b/>
        </w:rPr>
      </w:pPr>
      <w:r>
        <w:rPr/>
        <w:t>2. По итогам рассмотрения проекта планировки и проекта межевания территории для строительства линейного объекта: «Теплотрасса филиала «Энергосеть г. Осинники», расположенной по адресу: Кемеровская область, г. Осинники («Теплотрасса филиала "Энергосеть г. Осинники»)», комиссия рекомендует направить указанный проект на утверждение Главе Осинниковского городского округа И.В. Романову и в Осинниковский городской Совет народных депута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Style15"/>
        <w:spacing w:lineRule="atLeast" w:line="100"/>
        <w:jc w:val="both"/>
        <w:rPr/>
      </w:pPr>
      <w:r>
        <w:rPr/>
        <w:t>1. Протокол публичных слушаний по проекту планировки и проекту межевания территории для строительства линейного объекта: «Теплотрасса филиала «Энергосеть г. Осинники», расположенной по адресу: Кемеровская область, г. Осинники («Теплотрасса филиала "Энергосеть г. Осинники»)» от 13.12.2017г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6"/>
      </w:tblGrid>
      <w:tr>
        <w:trPr>
          <w:trHeight w:val="53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О.В.Ефиманова ____________________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А.В. Стрелова ____________________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О.В. Пидченко ____________________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Я.И. Савельева ___________________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А.В. Тудвасев ____________________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В.В. Кауров 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И. Мальцева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.И. Нечунаева __________________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                      </w:t>
            </w:r>
            <w:r>
              <w:rPr/>
              <w:t xml:space="preserve">Заместитель Главы городского округа     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                      </w:t>
            </w:r>
            <w:r>
              <w:rPr/>
              <w:t>по строительству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                      </w:t>
            </w:r>
            <w:r>
              <w:rPr/>
              <w:t xml:space="preserve">Начальник отдела архитектуры и    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                      </w:t>
            </w:r>
            <w:r>
              <w:rPr/>
              <w:t>градостроительств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firstLine="1310"/>
              <w:rPr/>
            </w:pPr>
            <w:r>
              <w:rPr/>
              <w:t xml:space="preserve"> </w:t>
            </w:r>
            <w:r>
              <w:rPr/>
              <w:t xml:space="preserve">Главный специалист отдела  </w:t>
            </w:r>
          </w:p>
          <w:p>
            <w:pPr>
              <w:pStyle w:val="Normal"/>
              <w:ind w:right="5" w:firstLine="1310"/>
              <w:rPr/>
            </w:pPr>
            <w:r>
              <w:rPr/>
              <w:t xml:space="preserve"> </w:t>
            </w:r>
            <w:r>
              <w:rPr/>
              <w:t>архитектуры и градостроительства</w:t>
            </w:r>
          </w:p>
          <w:p>
            <w:pPr>
              <w:pStyle w:val="Normal"/>
              <w:ind w:left="-846"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                      </w:t>
            </w:r>
            <w:r>
              <w:rPr/>
              <w:t xml:space="preserve">Главный специалист отдела 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                      </w:t>
            </w:r>
            <w:r>
              <w:rPr/>
              <w:t>Строительства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                      </w:t>
            </w:r>
            <w:r>
              <w:rPr/>
              <w:t xml:space="preserve">Начальник «Управления по защите   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                      </w:t>
            </w:r>
            <w:r>
              <w:rPr/>
              <w:t>населения и территории»</w:t>
            </w:r>
          </w:p>
          <w:p>
            <w:pPr>
              <w:pStyle w:val="Normal"/>
              <w:ind w:right="5" w:firstLine="1310"/>
              <w:rPr/>
            </w:pPr>
            <w:r>
              <w:rPr/>
              <w:t xml:space="preserve">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ind w:right="5" w:firstLine="1310"/>
              <w:rPr/>
            </w:pPr>
            <w:r>
              <w:rPr/>
              <w:t xml:space="preserve"> </w:t>
            </w:r>
            <w:r>
              <w:rPr/>
              <w:t xml:space="preserve">городского округа </w:t>
            </w:r>
          </w:p>
          <w:p>
            <w:pPr>
              <w:pStyle w:val="Normal"/>
              <w:ind w:right="5" w:firstLine="1310"/>
              <w:rPr/>
            </w:pPr>
            <w:r>
              <w:rPr/>
              <w:t xml:space="preserve"> </w:t>
            </w:r>
            <w:r>
              <w:rPr/>
              <w:t>Руководитель МКУ «КУМИ»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                      </w:t>
            </w:r>
            <w:r>
              <w:rPr/>
              <w:t xml:space="preserve">Заведующий отделом охраны   </w:t>
            </w:r>
          </w:p>
          <w:p>
            <w:pPr>
              <w:pStyle w:val="Normal"/>
              <w:ind w:right="5" w:firstLine="1310"/>
              <w:rPr/>
            </w:pPr>
            <w:r>
              <w:rPr/>
              <w:t xml:space="preserve"> </w:t>
            </w:r>
            <w:r>
              <w:rPr/>
              <w:t xml:space="preserve">окружающей среды, природных   </w:t>
            </w:r>
          </w:p>
          <w:p>
            <w:pPr>
              <w:pStyle w:val="Normal"/>
              <w:ind w:right="5" w:firstLine="1310"/>
              <w:rPr/>
            </w:pPr>
            <w:r>
              <w:rPr/>
              <w:t xml:space="preserve"> </w:t>
            </w:r>
            <w:r>
              <w:rPr/>
              <w:t>ресурсов и труд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  <w:t>Заинтересованные лица: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  <w:t xml:space="preserve">Щербинин А.И  _______________________                  Директор филиала «Энергосеть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г. Осинники» ООО «КЭнК»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Баринова И.В     _______________________                  Юрисконсульт  филиала             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                                                                                           </w:t>
      </w:r>
      <w:r>
        <w:rPr/>
        <w:t xml:space="preserve">«Энергосеть г. Осинники» ООО                         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                                                                                           </w:t>
      </w:r>
      <w:r>
        <w:rPr/>
        <w:t xml:space="preserve">«КЭнК» 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Забродина Т.Е    _______________________                  Директор МУП «ГиЗ» 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Максимов И.В    _______________________                 Заместитель Главы городского   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                                                                                           </w:t>
      </w:r>
      <w:r>
        <w:rPr/>
        <w:t xml:space="preserve">округа по ЖКХ администрации  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                                                                                           </w:t>
      </w:r>
      <w:r>
        <w:rPr/>
        <w:t xml:space="preserve">Осинниковского городского  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666666"/>
          <w:sz w:val="21"/>
          <w:szCs w:val="21"/>
        </w:rPr>
      </w:pPr>
      <w:r>
        <w:rPr/>
        <w:t xml:space="preserve">                                                                                            </w:t>
      </w:r>
      <w:r>
        <w:rPr/>
        <w:t xml:space="preserve">округа </w:t>
      </w:r>
    </w:p>
    <w:p>
      <w:pPr>
        <w:pStyle w:val="Normal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????? ??????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niki.org/" TargetMode="External"/><Relationship Id="rId3" Type="http://schemas.openxmlformats.org/officeDocument/2006/relationships/hyperlink" Target="https://2gis.ru/novokuznetsk/geo/845060585311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4:00Z</dcterms:created>
  <dc:creator>Admin</dc:creator>
  <dc:description/>
  <cp:keywords/>
  <dc:language>en-US</dc:language>
  <cp:lastModifiedBy>Admin</cp:lastModifiedBy>
  <cp:lastPrinted>2016-04-26T09:02:00Z</cp:lastPrinted>
  <dcterms:modified xsi:type="dcterms:W3CDTF">2017-12-25T12:12:00Z</dcterms:modified>
  <cp:revision>10</cp:revision>
  <dc:subject/>
  <dc:title>ЗАКЛЮЧЕНИЕ</dc:title>
</cp:coreProperties>
</file>