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  2017г.</w:t>
        <w:tab/>
        <w:t xml:space="preserve"> </w:t>
        <w:tab/>
        <w:tab/>
        <w:tab/>
        <w:t xml:space="preserve">                                          №369 -МНА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26» декабря 2017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стоимости платных образовательных услуг, оказываемых  муниципальным бюджетным дошкольным образовательным учреждением Детский сад N 39 "Сказка"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4676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стоимости платных услуг, оказываемых </w:t>
            </w:r>
            <w:r>
              <w:rPr>
                <w:rFonts w:cs="Times New Roman" w:ascii="Times New Roman" w:hAnsi="Times New Roman"/>
              </w:rPr>
              <w:t xml:space="preserve">муниципальным бюджетным дошкольным образовательным  учреждением Детский сад № 39 "Сказка", руководствуясь Федеральным законом  от </w:t>
            </w:r>
            <w:r>
              <w:rPr>
                <w:rFonts w:cs="Times New Roman" w:ascii="Times New Roman" w:hAnsi="Times New Roman"/>
                <w:szCs w:val="24"/>
              </w:rPr>
              <w:t xml:space="preserve">29 декабря 2012 года N 273-ФЗ "Об образовании в Российской Федерации", Постановлением Правительства от  </w:t>
            </w:r>
            <w:r>
              <w:rPr>
                <w:rFonts w:cs="Times New Roman" w:ascii="Times New Roman" w:hAnsi="Times New Roman"/>
              </w:rPr>
              <w:t>15 августа 2013 г. N 706 "Об утверждении правил оказания платных образовательных услуг",</w:t>
            </w:r>
            <w:r>
              <w:rPr>
                <w:rFonts w:cs="Times New Roman" w:ascii="Times New Roman" w:hAnsi="Times New Roman"/>
                <w:szCs w:val="24"/>
              </w:rPr>
              <w:t>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      </w:r>
            <w:r>
              <w:rPr>
                <w:rFonts w:cs="Times New Roman" w:ascii="Times New Roman" w:hAnsi="Times New Roman"/>
              </w:rPr>
              <w:t xml:space="preserve"> , утвержденным решением Совета народных депутатов Осинниковского  городского округа от 30.05.2017 №324-МНА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народных депутатов  Осинниковского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ешил:</w:t>
            </w:r>
          </w:p>
        </w:tc>
        <w:tc>
          <w:tcPr>
            <w:tcW w:w="4676" w:type="dxa"/>
            <w:tcBorders/>
          </w:tcPr>
          <w:p>
            <w:pPr>
              <w:pStyle w:val="Normal"/>
              <w:autoSpaceDE w:val="false"/>
              <w:snapToGrid w:val="false"/>
              <w:ind w:left="-935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становить стоимость  платных услуг, оказываемых муниципальным бюджетным  дошкольным образовательным учреждением Детский сад №39"Сказка согласно приложению№1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Осинниковского городского округа                                                               А.С.Бык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.12.2017г. №369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 бюджетным дошкольным образовательным учреждением Детский сад №39"Сказка"</w:t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6 чел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Изобразительное искусство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упповые занятия (6 чел.) "Бисероплетение и изонить"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6 чел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Пластика и осанк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6чел.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"Мир логик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раза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я "Речевичок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раз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10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анцевальная мозаика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 в месяц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 (10 чел.)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кально-хоровая студия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раз в месяц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занятие 45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</w:tbl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1:00Z</dcterms:created>
  <dc:creator>Alexandre Katalov</dc:creator>
  <dc:description/>
  <cp:keywords/>
  <dc:language>en-US</dc:language>
  <cp:lastModifiedBy>SOVET-US</cp:lastModifiedBy>
  <cp:lastPrinted>2017-11-21T16:15:00Z</cp:lastPrinted>
  <dcterms:modified xsi:type="dcterms:W3CDTF">2017-12-27T01:05:00Z</dcterms:modified>
  <cp:revision>5</cp:revision>
  <dc:subject/>
  <dc:title>_____</dc:title>
</cp:coreProperties>
</file>