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декабря     2017г.</w:t>
        <w:tab/>
        <w:tab/>
        <w:tab/>
        <w:tab/>
        <w:tab/>
        <w:t xml:space="preserve">                                          № 7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rPr/>
      </w:pPr>
      <w:r>
        <w:rPr/>
        <w:t xml:space="preserve"> </w:t>
      </w: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23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Руководствуясь ст. 17.1 Федерального закона от 26 .07.2006 №135-ФЗ "О защите конкуренции, Федеральным законом от 03.07.2016 №226-ФЗ "О войсках национальной гвардии Российской Федерации", ст.689,690 Гражданского кодекса РФ, Указом Президента  РФ от 05.04.2016 №157 "вопросы Федеральной службы войск национальной гвардии Российской федерации", Решением Совета народных депутатов Осинниковского городского округа от 25.10.2016 №267-МНА "</w:t>
      </w:r>
      <w:r>
        <w:rPr>
          <w:rFonts w:cs="Times New Roman" w:ascii="Times New Roman" w:hAnsi="Times New Roman"/>
          <w:bCs/>
          <w:szCs w:val="24"/>
        </w:rPr>
        <w:t xml:space="preserve"> Об утверждении Положения о порядке передачи в  безвозмездное пользование объектов (имущества) муниципальной собственности  муниципального образования - Осинниковский городской округ, Уставом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ередать в безвозмездное пользование  управлению Федеральной службы национальной гвардии Российской Федерации по Кемеровской области на  срок с 27.12.2017г. по 26.12.2018г.    нежилые помещения  </w:t>
      </w:r>
      <w:r>
        <w:rPr>
          <w:rFonts w:cs="Times New Roman" w:ascii="Times New Roman" w:hAnsi="Times New Roman"/>
          <w:szCs w:val="24"/>
        </w:rPr>
        <w:t xml:space="preserve">расположенные по адрес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Осинники, ул.50 лет Рудника, 4, общей площадью 40  кв.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9:00Z</dcterms:created>
  <dc:creator>Alexandre Katalov</dc:creator>
  <dc:description/>
  <cp:keywords/>
  <dc:language>en-US</dc:language>
  <cp:lastModifiedBy>SOVET-US</cp:lastModifiedBy>
  <cp:lastPrinted>2017-12-27T08:32:00Z</cp:lastPrinted>
  <dcterms:modified xsi:type="dcterms:W3CDTF">2017-12-27T01:32:00Z</dcterms:modified>
  <cp:revision>6</cp:revision>
  <dc:subject/>
  <dc:title>_____</dc:title>
</cp:coreProperties>
</file>