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декабря   2017г.</w:t>
        <w:tab/>
        <w:tab/>
        <w:tab/>
        <w:tab/>
        <w:t xml:space="preserve">                                          №374 -МНА</w:t>
      </w:r>
    </w:p>
    <w:p>
      <w:pPr>
        <w:pStyle w:val="ConsPlusNormal"/>
        <w:ind w:firstLine="709"/>
        <w:jc w:val="both"/>
        <w:rPr>
          <w:bCs/>
        </w:rPr>
      </w:pPr>
      <w:r>
        <w:rPr>
          <w:i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6» декабря 2017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изнании утратившими силу решения Совета народных депутатов Осиннико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уясь ст. 10 Закона Кемеровской области от 02.11.2017 №97-ОЗ "О регулировании отдельных вопросов в сфере противодействия коррупции", ст. 29 Устава муниципального образования -Осинниковский городской округ, Совет народных депутат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.Призанть утратившим силу Решение Совета народных депутатов Осинниковского городского округа  от 22.03.2016 №214-МНА " Об утверждении Положения "О комиссии Совета народных депутатов Осинниковского городского округа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народных депутатов Осинниковского городского округа"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5:00Z</dcterms:created>
  <dc:creator>Alexandre Katalov</dc:creator>
  <dc:description/>
  <cp:keywords/>
  <dc:language>en-US</dc:language>
  <cp:lastModifiedBy>SOVET-US</cp:lastModifiedBy>
  <cp:lastPrinted>2017-12-27T08:34:00Z</cp:lastPrinted>
  <dcterms:modified xsi:type="dcterms:W3CDTF">2017-12-27T01:34:00Z</dcterms:modified>
  <cp:revision>5</cp:revision>
  <dc:subject/>
  <dc:title>_____</dc:title>
</cp:coreProperties>
</file>