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декабря   2017г.</w:t>
        <w:tab/>
        <w:tab/>
        <w:tab/>
        <w:tab/>
        <w:tab/>
        <w:t xml:space="preserve">                                          №712 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right="21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итуации на МУП ОГО "Водоканал"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ководствуясь Федеральным законом от 26.10.2002 N 127-ФЗ (ред. от 25.11.2017) "О несостоятельности (банкротстве)", Решением Совета народных депутатов Осинниковского городского округа от 17.06.2014 N 69-МНА (ред. от 24.05.2016) "Об утверждении положения "О порядке принятия решений о создании, реорганизации, ликвидации и управлении муниципальными унитарными предприятиями в муниципальном образовании - Осинниковский городской округ", заслушав директора МУП ОГО "Водоканал" Совет народных депутатов Осинниковского городского округа 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овать администрации Осинниковского городского округа принять решение об обращении в Арбитражный Суд Кемеровской области с заявлением о признании  МУП ОГО "Водоканал" банкро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42:00Z</dcterms:created>
  <dc:creator>Alexandre Katalov</dc:creator>
  <dc:description/>
  <cp:keywords/>
  <dc:language>en-US</dc:language>
  <cp:lastModifiedBy>SOVET-US</cp:lastModifiedBy>
  <cp:lastPrinted>2017-12-27T08:35:00Z</cp:lastPrinted>
  <dcterms:modified xsi:type="dcterms:W3CDTF">2017-12-27T01:35:00Z</dcterms:modified>
  <cp:revision>4</cp:revision>
  <dc:subject/>
  <dc:title>_____</dc:title>
</cp:coreProperties>
</file>