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26» декабря  2017г.</w:t>
        <w:tab/>
        <w:tab/>
        <w:tab/>
        <w:tab/>
        <w:tab/>
        <w:t xml:space="preserve">                                          №7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повестке 97-ой сессии Совета народных депутатов Осинниковского городского округа ( пя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редложений депутатов Совета народных депутатов , постоянных комиссий Совета народных депутатов, администрации городского округа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ключить в повестку 97-ой сессии Совета народных депутатов Осинниковского городского округа следующий вопрос:</w:t>
      </w:r>
    </w:p>
    <w:p>
      <w:pPr>
        <w:pStyle w:val="Normal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1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внесении  изменений и дополнений в Устав муниципального образования – Осинниковский городской округ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2. Назначить  97 сессию Совета народных депутатов Осинниковского городского округа на  10-00 часов  "11"января  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Пору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оянной комиссии Совета народных депутатов Осинниковского городского округа по  бюджету, налогам и финансовой политике предварительное рассмотрение вопроса 1.1., вносимого на сесс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5:00Z</dcterms:created>
  <dc:creator>Alexandre Katalov</dc:creator>
  <dc:description/>
  <cp:keywords/>
  <dc:language>en-US</dc:language>
  <cp:lastModifiedBy>SOVET-US</cp:lastModifiedBy>
  <cp:lastPrinted>2017-12-27T08:35:00Z</cp:lastPrinted>
  <dcterms:modified xsi:type="dcterms:W3CDTF">2017-12-27T01:36:00Z</dcterms:modified>
  <cp:revision>4</cp:revision>
  <dc:subject/>
  <dc:title>_____</dc:title>
</cp:coreProperties>
</file>