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</w:t>
        <w:tab/>
        <w:tab/>
      </w:r>
      <w:r>
        <w:rPr>
          <w:bCs/>
          <w:sz w:val="20"/>
          <w:szCs w:val="20"/>
        </w:rPr>
        <w:t xml:space="preserve">                                                    Приложение 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от  22  декабря  2017 года №  364  - М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ab/>
        <w:t xml:space="preserve">                                               «О бюджете  муниципального образования – Осинниковский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ab/>
        <w:tab/>
        <w:tab/>
        <w:t xml:space="preserve">              городской округ на 2018 год и на плановый период 2019 и 2020 годов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 отчислений доходов в бюджет городского округа                                                        на  2018 год  и на плановый период 2019 и 2020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"/>
        <w:gridCol w:w="6440"/>
        <w:gridCol w:w="900"/>
        <w:gridCol w:w="1340"/>
        <w:gridCol w:w="1340"/>
      </w:tblGrid>
      <w:tr>
        <w:trPr>
          <w:trHeight w:val="92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ПОГАШЕНИЯ ЗАДОЛЖЕННОСТИ И ПЕРЕРАСЧЕТОВ ПО ОТМЕННЕННЫМ НАЛОГАМ,  СБОРОМ И ИНЫМ ОБЯЗАТЕЛЬНЫМ ПЛА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9 07032 04 0000 11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52 04 0000 11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местные налоги и сборы, мобилизуемые на территориях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городских округ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ЧАСТИ ШТРАФОВ, САНКЦИЙ, ВОЗМЕЩЕНИЯ УЩЕРБ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1 04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       *</w:t>
      </w:r>
      <w:r>
        <w:rPr>
          <w:sz w:val="22"/>
          <w:szCs w:val="22"/>
        </w:rPr>
        <w:t>Доходы по данной группе доходов подлежат зачислению в бюджет городского округа по всем подстатьям, статьям и подгруппа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0:00Z</dcterms:created>
  <dc:creator>525safarova</dc:creator>
  <dc:description/>
  <cp:keywords/>
  <dc:language>en-US</dc:language>
  <cp:lastModifiedBy>User</cp:lastModifiedBy>
  <cp:lastPrinted>2016-11-07T14:32:00Z</cp:lastPrinted>
  <dcterms:modified xsi:type="dcterms:W3CDTF">2017-12-18T02:43:00Z</dcterms:modified>
  <cp:revision>7</cp:revision>
  <dc:subject/>
  <dc:title>Проект</dc:title>
</cp:coreProperties>
</file>