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 xml:space="preserve">                              </w:t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09 декабря 2016 г.</w:t>
      </w:r>
      <w:r>
        <w:rPr>
          <w:b/>
          <w:bCs/>
        </w:rPr>
        <w:tab/>
        <w:tab/>
        <w:tab/>
        <w:tab/>
        <w:tab/>
        <w:t xml:space="preserve">                </w:t>
      </w:r>
      <w:r>
        <w:rPr>
          <w:b/>
          <w:bCs/>
          <w:u w:val="single"/>
        </w:rPr>
        <w:t>№  _278_ - М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</w:rPr>
        <w:t xml:space="preserve">принято на заседании Совета народных депутатов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 xml:space="preserve">    Осинниковского городского округа 09 декабря 2016 год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«О бюджете </w:t>
      </w:r>
      <w:r>
        <w:rPr>
          <w:b/>
        </w:rPr>
        <w:t>муниципального образования – Осинниковский городской округ                              на 2017 год и на плановый период 2018 и 2019 годов»</w:t>
      </w:r>
    </w:p>
    <w:p>
      <w:pPr>
        <w:pStyle w:val="Normal"/>
        <w:jc w:val="center"/>
        <w:rPr/>
      </w:pPr>
      <w:r>
        <w:rPr/>
        <w:t>(в редакции решений Совета народных депутатов от 27.12.2016 №280-МНА, от 28.02.2017 №299-МНА, от 24.04.2017 №313-МНА, от 29.08.2017 №336-МНА, от 26.09.2017 №345-МНА, от 26.12.2017 №367-М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татья 1. Основные характеристики бюджета муниципального образования – Осинниковский городской округ  на 2017 год и на плановый период 2018 и 2019 годов</w:t>
      </w:r>
    </w:p>
    <w:p>
      <w:pPr>
        <w:pStyle w:val="Normal"/>
        <w:ind w:firstLine="720"/>
        <w:jc w:val="both"/>
        <w:rPr/>
      </w:pPr>
      <w:r>
        <w:rPr/>
        <w:t>1. Утвердить основные характеристики бюджета городского округа на 2017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доходов бюджета городского округа в сумме    1 479 781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расходов бюджета городского округа в сумме   1 483 818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ефицит бюджета городского округа в сумме 4037,0 тыс. рублей,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2. Утвердить основные характеристики бюджета городского округа на плановый период 2018 и 2019 годов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доходов бюджета городского округа на 2018 год в сумме  1 179 267,4 тыс. рублей и на 2019 год в сумме  1 179 627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расходов бюджета городского округа на 2018 год в сумме  1 190 919,4 тыс. рублей и на 2019 год в сумме  1 191 692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бюджета городского округа на 2018 год в сумме  11652,0 тыс. рублей, и на 2019 год в сумме 12065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Статья 2. Формирование доходов бюджета городского округа на 2017 год и на плановый период 2018 и 2019 годов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1.  Установить, что доходы бюджета городского округа, поступающие в 2017 году  и плановом  2018 – 2019 годах формируются за счет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- налогов, сборов и неналоговых доходов – в соответствии с нормативами отчислений, установленными Бюджетным кодексом Российской Федерации, Законом Кемеровской области    «Об областном бюджете на 2017 год и на плановый период 2018 и 2019 годов»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в части погашения задолженности прошлых лет по отдельным видам налогов (приложение № 1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безвозмездных и безвозвратных перечислений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дополнительных нормативов отчислений от налога на доходы физических лиц в бюджет городского округа, заменяющие часть дотации на выравнивание бюджетной обеспеченности городского округа, на 2017 год 25,43 процента, на плановый период 2018 года 25,53 процента и  2019 год 25,60 процент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дифференцированных нормативо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городского округа на 2017 год и на плановый период 2018 и 2019 годов по 0,1633 процент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Статья 3. Главные администраторы доходов бюджета и главные администраторы источников финансирования  дефицита  бюджета 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1. Утвердить перечень и коды главных администраторов доходов бюджета, закрепляемые за ними виды (подвиды) доходов бюджета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 </w:t>
      </w:r>
      <w:r>
        <w:rPr/>
        <w:t>Установить, что финансовое управление города Осинники утверждает перечень кодов подвидов по видам доходов, главными администраторами которых являются органы местного самоуправления Осинниковского городского округа и (или) находящиеся в их ведении казенны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2. Утвердить перечень главных администраторов источников финансирования дефицита бюджета городского округа, закрепляемые за ними группы (подгруппы) источников финансирования дефицита бюджета городского округа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Бюджетные ассигнования бюджета городского округа на 2017 год и на плановый период 2018 и 2019 годов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7 год и на плановый период 2018 и 2019 годов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бюджетных ассигнований бюджета городского округа по разделам, подразделам классификации расходов бюджетов на 2017 год и на плановый период 2018 и 2019 годов согласно приложению 5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ведомственную структуру расходов на 2017 год и на плановый период 2018 и 2019 годов согласно приложению 6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общий объем бюджетных ассигнований бюджета городского округа, направляемых на реализацию публичных нормативных обязательств на 2017 год в сумме 268 242,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на  2018 год в сумме 277 491,2 тыс. рублей, на 2019 год в сумме  275 195,2 тыс. рублей согласно приложению 7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объем расходов на обслуживание муниципального внутреннего долга Осинниковского городского округа на 2017 год в сумме 80,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18 год 1220,0 тыс. рублей, на 2019 год 1800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Условно утвержденные расходы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условно утвержденных расходов бюджета городского округа на 2018 год в сумме 14660,9  тыс. рублей, на 2019 год в сумме  22673,7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 xml:space="preserve">Статья  6.  Дорожный фонд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дорожного фонда муниципального образования - Осинниковский городской округ на 2017 год в сумме 6931,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на 2018 год в сумме 6682,0 тыс. рублей, на 2019 год в сумме 7522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 Резервный фонд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змер резервного фонда Администрации Осинниковского городского округа  на 2017 год в сумме 0,0 тыс. рублей, на 2018 год 100,0 тыс. рублей, на 2019 год 100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 xml:space="preserve">Статья 8. Безвозмездные поступления на 2017 год и на плановый период 2018 и 2019 годов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Утвердить общий объем безвозмездных поступлений, получаемых из областного бюджета на 2017 год в сумме 1 171 532,6  тыс. рублей,  на 2018 год в сумме 897 950,4 тыс. рублей, на 2019 год в сумме 893 285,7 тыс. рублей согласно приложению 8 к настоящему Решению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    </w:t>
      </w:r>
      <w:r>
        <w:rPr>
          <w:b/>
          <w:bCs/>
          <w:iCs/>
        </w:rPr>
        <w:t xml:space="preserve">Статья 8.1. </w:t>
      </w:r>
      <w:r>
        <w:rPr>
          <w:b/>
        </w:rPr>
        <w:t xml:space="preserve">Планируемые поступления по доходам в бюджет городского округа на 2017 год и на плановый период 2018 и 2019 годов»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bCs/>
          <w:iCs/>
        </w:rPr>
      </w:pPr>
      <w:r>
        <w:rPr>
          <w:rFonts w:eastAsia="Arial"/>
          <w:bCs/>
          <w:iCs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Утвердить п</w:t>
      </w:r>
      <w:r>
        <w:rPr>
          <w:rFonts w:cs="Times New Roman" w:ascii="Times New Roman" w:hAnsi="Times New Roman"/>
          <w:sz w:val="24"/>
          <w:szCs w:val="24"/>
        </w:rPr>
        <w:t>ланируемые поступления по доходам в бюджет городского округа на 2017 год и на плановый период 2018 и 2019 годов согласно приложению 8 к настоящему решению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Источники финансирования дефицита бюджета городского округа на 2017 год и на плановый период 2018 и 2019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городского округа по статьям и видам источников финансирования дефицита бюджета городского округа на 2017 год и на плановый период 2018 и 2019 годов согласно приложению 9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 Предельный объем муниципального долга  муниципального образования – Осинниковский городской окр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муниципального образования – Осинниковский городской округ на 2017 год в сумме  195012,0 тыс. рублей, на 2018 год в сумме 173097,1 тыс. рублей, на 2019 год в сумме 177716,3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муниципального образования – Осинниковский городской округ на 1 января 2018 года в сумме 639,0 тыс. рублей, на 1 января 2019 года в сумме 7939,0 тыс. рублей, на 1 января 2020 года в сумме 15239,0 тыс. руб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1 Муниципальные внутренние заимствования муниципального образования – Осинниковский городской окр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муниципального образования – Осинниковский городской округ  на 2017 год и на плановый период 2018 и 2019 годов»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Фонд оплаты труда  по главным распорядителям (получателям) бюджетных средств, финансируемых из бюджета городского округ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нд оплаты труда по главным распорядителям (получателям) бюджетных средств, финансируемых из бюджета городского округа на 2017 год согласно приложению 10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организациям топливно – энергетического комплекса по обеспечению населения топливом (каменным углем) по тарифам, не обеспечивающим возмещение издержек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предприятиям, оказывающих услуги по перевозке населения городским электротранспортом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ещением недополученных доходов и (или) финансового обеспечения (возмещения) затрат организациям жилищно – коммунального хозяйства и коммунального комплекса, предоставляющим населению услуги водоснабжения, водоотведения, теплоснабжения по тарифам, не  обеспечивающим возмещение издержек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организации, предоставляющей бытовые услуги по помывке населения по тарифам, не обеспечивающим возмещение издержек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субъектам малого и среднего предпринимательст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ещением недополученных доходов и (или) финансового обеспечения (возмещения) затрат предприятиям, оказывающим услуги по управлению специализированным жилищным фондо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затрат специализированной службе по вопросам похоронного дела, стоимости по погребению умерших неопознанных и невостребованных (неработающих и не являющихся пенсионером)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1.  Субсидии некоммерческим организациям,  не являющимся муниципальными учреждениями Осиннико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Субсидии некоммерческим организациям, не являющимся муниципальными учреждениями Осинниковского городского округа, предоста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(возмещение) расходов, непосредственно связанных с организацией деятельности  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орядок предоставления субсидии, предусмотренной настоящей статьей устанавливается постановлением администрации Осинниковского городского округа.»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720"/>
        <w:gridCol w:w="1180"/>
      </w:tblGrid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b/>
              </w:rPr>
              <w:t>Статья 13. Моратор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/>
              <w:t>С целью сокращения дефицита бюджета городского округа объявить мораторий на установление льгот по уплате налогов и сборов в бюджет городского округа в 2017, 2018, 2019 годах, за исключением льгот, установленных решениями городского округа, принятыми и официально опубликованными до 1 января 2017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3.1 «Межбюджетные трансферты на 2017 год и на плановый период 2018 и 2019 годов»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объем иных межбюджетных трансфертов, перечисляемых из бюджета городского округа в областной бюджет на 2017 год в сумме 2 488,0 тыс. рублей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татья 14. Вступление в силу  настоящего Решения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Настоящее Решение вступает в силу с 1 января 2017 года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                                                                                                  А. С. Б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  <w:tab/>
              <w:tab/>
              <w:tab/>
              <w:tab/>
              <w:tab/>
              <w:tab/>
              <w:tab/>
              <w:tab/>
              <w:tab/>
              <w:t xml:space="preserve">   И. В. Романов</w:t>
            </w:r>
          </w:p>
        </w:tc>
      </w:tr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5:00Z</dcterms:created>
  <dc:creator>525safarova</dc:creator>
  <dc:description/>
  <cp:keywords/>
  <dc:language>en-US</dc:language>
  <cp:lastModifiedBy>User</cp:lastModifiedBy>
  <cp:lastPrinted>2018-01-09T08:21:00Z</cp:lastPrinted>
  <dcterms:modified xsi:type="dcterms:W3CDTF">2018-01-10T07:00:00Z</dcterms:modified>
  <cp:revision>75</cp:revision>
  <dc:subject/>
  <dc:title>Проект</dc:title>
</cp:coreProperties>
</file>