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Осинниковский городской округ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6 » декабря   2017г.</w:t>
        <w:tab/>
        <w:tab/>
        <w:tab/>
        <w:tab/>
        <w:tab/>
        <w:t xml:space="preserve">                                     №367-М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i/>
        </w:rPr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 «26 »</w:t>
      </w:r>
      <w:r>
        <w:rPr>
          <w:b/>
        </w:rPr>
        <w:t xml:space="preserve"> </w:t>
      </w:r>
      <w:r>
        <w:rPr>
          <w:i/>
        </w:rPr>
        <w:t xml:space="preserve">декабря 2017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(в редакции Решение: от 27.12.2016 №280-МНА, от 28.02.2017 №299-МНА, от 24.04.2017 №313-МНА, от 27.07.2017 №333-МНА, от 29.08.2017 №336-МНА,</w:t>
      </w:r>
      <w:r>
        <w:rPr>
          <w:color w:val="000000"/>
        </w:rPr>
        <w:t xml:space="preserve"> от 26.09.2017 №345-МНА</w:t>
      </w:r>
      <w:r>
        <w:rPr/>
        <w:t>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ункт 1 статьи 1 «Основные характеристики бюджета муниципального образования – Осинниковский городской округ  на 2017 год и на плановый период 2018 и 2019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Утвердить основные характеристики бюджета городского округа на 2017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479 781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83 818,8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ефицит бюджета городского округа в сумме 4037,0 тыс. рубле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2. пункты 4 и 5 статьи 4 «Бюджетные ассигнования бюджета городского округа на 2017 год и на плановый период 2018 и 2019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         268 242,5 тыс. рублей, на  2018 год в сумме 277 491,2 тыс. рублей, на 2019 год в сумме             275 195,2 тыс. рублей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бъем расходов на обслуживание муниципального внутреннего долга Осинниковского городского округа на 2017 год в сумме 80,0 тыс. рублей, на 2018 год 1220,0 тыс. рублей, на 2019 год 18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color w:val="000000"/>
        </w:rPr>
      </w:pPr>
      <w:r>
        <w:rPr/>
        <w:t>1.3. Статью 6 «Дорожный фонд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17 год в сумме 6931,5 тыс. рублей, на 2018 год в сумме 6682,0 тыс. рублей, на 2019 год в сумме 7522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color w:val="000000"/>
        </w:rPr>
      </w:pPr>
      <w:r>
        <w:rPr/>
        <w:t>1.4. Статью 7 «Резервный фонд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17 год в сумме 0,0 тыс. рублей, на 2018 год 100,0 тыс. рублей, на 2019 год 1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</w:rPr>
      </w:pPr>
      <w:r>
        <w:rPr/>
        <w:t xml:space="preserve">1.5. </w:t>
      </w:r>
      <w:r>
        <w:rPr>
          <w:bCs/>
          <w:iCs/>
        </w:rPr>
        <w:t>Статью</w:t>
      </w:r>
      <w:r>
        <w:rPr>
          <w:bCs/>
          <w:iCs/>
          <w:color w:val="000000"/>
        </w:rPr>
        <w:t xml:space="preserve"> 8 «Безвозмездные поступления на 2017 год и на плановый период 2018 и 2019 годов»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17 год в сумме 1 171 532,6  тыс. рублей,  на 2018 год в сумме 897 950,4 тыс. рублей, на 2019 год в сумме 893 285,7 тыс. рубле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1.6. Дополнить статьей 8.1. следующего содержания: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«Статья 8.1. </w:t>
      </w:r>
      <w:r>
        <w:rPr>
          <w:color w:val="000000"/>
        </w:rPr>
        <w:t xml:space="preserve">Планируемые поступления по доходам в бюджет городского округа на 2017 год и на плановый период 2018 и 2019 годов»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тверди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ируемые поступления по доходам в бюджет городского округа на 2017 год и на плановый период 2018 и 2019 годов </w:t>
      </w:r>
      <w:r>
        <w:rPr>
          <w:rFonts w:cs="Times New Roman" w:ascii="Times New Roman" w:hAnsi="Times New Roman"/>
          <w:sz w:val="24"/>
          <w:szCs w:val="24"/>
        </w:rPr>
        <w:t>согласно приложению 5 к настоящему решению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7. Статью 10  «Предельный объем муниципального долга  муниципального образования – Осинниковский городской округ» </w:t>
      </w:r>
      <w:r>
        <w:rPr/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7 год в сумме 195012,0 тыс. рублей, на 2018 год 173097,1 тыс. рублей, на 2019 год в сумме 177716,3 тыс.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639,0 тыс. рублей, на 1 января 2019 года в сумме 7939,0 тыс. рублей, на 1 января 2020 года в сумме 15239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8. </w:t>
      </w:r>
      <w:r>
        <w:rPr/>
        <w:t>Статью 11 «Фонд оплаты труда  по главным распорядителям (получателям) бюджетных средств, финансируемых из бюджета городского округа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нд оплаты труда по главным распорядителям (получателям) бюджетных средств, финансируемых из бюджета городского округа на 2017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9.  пункт 1 статьи 12 «</w:t>
      </w: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»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мещением затрат специализированной службе по вопросам похоронного дела, стоимости по погребению умерших неопознанных и невостребованных (неработающих и не являющихся пенсионером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0.  Приложение 4 к Решению изложить в новой редакции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1.  Приложение 5 к Решению изложить в новой редакции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2.  Приложение 6 к Решению изложить в новой редакции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3.  Приложение 7 к Решению изложить в новой редакции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4.  Приложение 8 к Решению изложить в новой редакции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5.  Приложение 9 к Решению изложить в новой редакции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6.  Приложение 10 к Решению изложить в новой редакции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17.  Приложение 11 к Решению изложить в новой редакции согласно приложению 8 к настоящему решению.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1200" w:hRule="atLeast"/>
        </w:trPr>
        <w:tc>
          <w:tcPr>
            <w:tcW w:w="10526" w:type="dxa"/>
            <w:tcBorders/>
            <w:shd w:fill="FFFFFF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4555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3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99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родных депутатов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ского округа                                                                                                        А. С. Бы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лава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ского округа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И. В. Романов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6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родных депутатов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родского округа                                                                                                        А. С. Б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родского округа</w:t>
                                    <w:tab/>
                                    <w:tab/>
                                    <w:tab/>
                                    <w:tab/>
                                    <w:t xml:space="preserve">                      </w:t>
                                    <w:tab/>
                                    <w:tab/>
                                    <w:tab/>
                                    <w:tab/>
                                    <w:t xml:space="preserve">  И. В. Роман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0526" w:type="dxa"/>
            <w:tcBorders/>
            <w:shd w:fill="FFFFFF" w:val="clear"/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380"/>
              <w:gridCol w:w="800"/>
              <w:gridCol w:w="1200"/>
              <w:gridCol w:w="1280"/>
              <w:gridCol w:w="1300"/>
            </w:tblGrid>
            <w:tr>
              <w:trPr>
                <w:trHeight w:val="26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80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0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1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муниципального образования - Осинниковский городской округ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0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 и на плановый период 2018 и 2019 годов"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071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0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_09_декабря 2016 года №_278_-М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071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муниципального образования - Осинниковский городской окргу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71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 и на плановый период 2018 и 2019 годов"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71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НА 2017 ГОД И НА ПЛАНОВЫЙ ПЕРИОД 2018 И 2019 ГОДОВ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71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71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71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классификации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3 81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0 919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1 69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Антитеррор в Осинниковском городском округе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75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мер антинаркотической направл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мер по повышению безопасности дорожного движ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храны общественного порядк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пуляризация предпринимательской деятель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ддержка и развитие СМИ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7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телерадиокомпании для оказания муниципальных услуг в сфере информирования насел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уги по печа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5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контента телевизионного вещ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истемы образования Осинниковского городского округа 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 714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 43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6 74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образования и дополнительного образования детей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960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 071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47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мероприятий, направленных на развитие системы образ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рганизация и проведение мероприятий, направленных на патриотическое воспитание граждан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мероприятий, направленных на работу с одаренными деть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детских дошкольный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28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861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55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28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861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55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266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34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83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2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общеобразователь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8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48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3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8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3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8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расходов по аутсорсингу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76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0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76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76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6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8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0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6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8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9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9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4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9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8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9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8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9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8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учреждений для детей-сирот и детей, оставшихся без попечения родител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учреждений для детей-сирот и детей, оставшихся без попечения родителей за счет средств местного бюдже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образователь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085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29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29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085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29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2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590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56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56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94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3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3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 содержанию организаций для детей-сирот и детей, оставшихся без попечения родител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05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8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82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3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3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47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47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84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394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39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34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34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4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4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бразовательной деятельности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0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аправленные на 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циальные гарантии в системе образования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9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59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59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отдельных категорий граждан в виде одноразового горячего питания в общеобразовательных учреждениях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2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семей, взявших на воспитание детей-сирот и детей, оставшихся без попечения родител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4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220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94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2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2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2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1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ная социальная поддержка участников образовательного процесс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работников образовательных организаций и участников образовательного процесс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3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бесплатного проезда отдельным категориям обучающихс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2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2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1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8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1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7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5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5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казание адресной социальной поддержки участников образовательного процесс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рганизация отдыха, оздоровления и занятости детей и подростков в каникулярное время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1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кцинопрофилактика населения Осинниковского городского округ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рганизацию круглогодичного отдыха, оздоровления и занятости обучающихся за счет безвозмездных поступл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00 2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круглогодичного отдыха, оздоровления и занятости обучающихс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9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9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рганизацию круглогодичного отдыха, оздоровления и занятости обучающихс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муниципальной политики 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8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71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0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11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26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77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77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8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8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Осинниковского городского округа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778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47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4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рганизацию и проведение городских мероприят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8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сохранения и развития культуры всех наций и народност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11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260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26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11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11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учреждений культур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03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48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4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03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8 148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4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39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7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64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1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библиотек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0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6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0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 80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6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94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94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39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39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7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7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выплаты стимулирующего характера работникам муниципальных библиотек, музеев и культурно-досугов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работников образовательных организаций и участников образовательного процесс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5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5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5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укреплению единства российской нации и этнокультурному развитию народов Росс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R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отрасли культур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R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000 R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циальная поддержка населения Осинниковского городского округа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523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 182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78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мер социальной поддержки отдельных категорий граждан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877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 880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4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65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0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ая выплата гражданам имеющим почетное звание "Почетный гражданин г.Осинники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9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плате жилого помещения и коммунальных услуг отдельным категориям граждан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семей, имеющих детей инвалидов с диагнозом ДЦП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1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ветеранов боевых действ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граждан, страдающих почечной недостаточность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207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207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207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5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5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5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3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2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7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7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8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4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4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4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1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3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94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9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29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84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8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2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8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9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9,4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4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84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8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55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1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6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4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30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7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7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 693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25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2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90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8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59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4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2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6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3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3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98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98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8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8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8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0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6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5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6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3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3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4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4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4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9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5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5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60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60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8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8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8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оциального обслуживания населения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4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3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196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110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3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2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10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3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5 4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10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3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2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9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72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2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2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3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3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системой социальной поддержки и социального обслуживания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2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0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и социальное обслуживание населения в части содержания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2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0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8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8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8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46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дополнительных мероприятий, направленных на повышение качества жизни населения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готное лекарственное обеспечение медикаментами населения Осинниковского городского округ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кцинопрофилактика населения Осинниковского городского округ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реализацию мероприятий по социальной поддержки насел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6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6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реализацию мероприятий направленных на профилактику безнадзорности правонарушений несовершеннолетних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материальной помощи в страховании имущества гражданам, проживающим в зоне подтопл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изическая культура, спорт и молодежная политика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98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91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9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20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74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7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физической культуры и спор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спортивных мероприят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8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спортив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04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14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1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 804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14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5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98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38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27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1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1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3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3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Молодежная политика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спитание гражданственности и патриотизма молодеж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волонтерского движ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досуга подростков и молодеж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 в области государственной молодежной политик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удоустройство молодеж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храна окружающей среды Осинниковского городского округа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карицидной обработки кладбищ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карицидной обработки городского парк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дератизации территории кладбищ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Дней защиты от экологической опас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296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9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2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Модернизация объектов водоснабжения и водоотвед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26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технологического оборудования, зданий и сооружений, запорной арматуры на объектах водоснабжения и водоотвед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0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водоснабж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3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3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3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систем водоснабжения и водоотвед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 21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35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35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35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нергосбережение и повышение энергоэффективности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 и горячего водоснабжения, изоля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86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6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6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6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2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2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услуг по отлову безнадзорных животных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33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3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3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рожное хозяйство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84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ый фонд муниципального образ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20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3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209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3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09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09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дорожного хозяйств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22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2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2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7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7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7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6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6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6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S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S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S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51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топливно-энергетической обла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транспор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16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16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16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затрат по управлению специализированным жилым фондом (маневременный жилфонд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5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91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91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91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92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2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82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государственной (муниципальной) политики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МКУ ЖКУ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Жилищное хозяйство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капитальному ремонту в многоквартирных домах в части муниципального жилищного фонд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Жилище на территории Осинниковского городского округа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794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59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67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1200009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09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12000096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09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5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5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8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8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денежной компенсации, приобретение жилых помещений гражданам, имеющим решение суд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1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4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6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9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2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84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8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71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2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71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2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71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2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2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5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2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2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12000S96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S9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44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44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2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системы связи и оповещения насел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по безопасному пропуску ледохода и паводковых во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5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6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6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6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9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9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, связанных с оползнем грунта по ул. Революции в микрорайоне №6 гаражного комплекс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правление муниципальными финансами Осинниковского городского округа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Осинниковского городского округ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44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13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5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Осинниковского городского округ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Совета народных депутатов Осинниковского городского округ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7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6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7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7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гашение кредиторской задолженности учреждений здравоохран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8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8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00 2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8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5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31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17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39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39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4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опросы в области обеспечения деятельности подведомств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государственного кадастрового учета земельных участк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3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3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3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муниципальной собств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и обслуживание казны муниципального образ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МКУ "Архивное управление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37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52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5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9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9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расходов на погребение умершего неработающего и не являющегося пенсионеро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держание аппара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13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5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09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02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84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02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84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1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21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1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21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физическим лицам за совершение ими определенных полномочий в соответствии с законодательством РФ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2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учреждений в части прочих расходов на выполнение функций по общегосударственным вопроса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одготовке к празднованию Дня Побед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МАУ "МФЦ"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12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86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8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6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6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и функционирование комиссий по делам несовершеннолетних и защите их прав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функций по хранению, комплектованию, учету и использованию документов Архивного фонда Кемеровской обла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и функционирование административных комисси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60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73,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5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5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786"/>
              <w:gridCol w:w="1160"/>
              <w:gridCol w:w="1600"/>
              <w:gridCol w:w="1480"/>
              <w:gridCol w:w="1740"/>
            </w:tblGrid>
            <w:tr>
              <w:trPr>
                <w:trHeight w:val="225" w:hRule="atLeast"/>
              </w:trPr>
              <w:tc>
                <w:tcPr>
                  <w:tcW w:w="1031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6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1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муниципального образования - Осинниковский городской окру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31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 и на плановый период 2018 и 2019 го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4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6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31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31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_09 _декабря 2016 года №_278_МН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1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муниципального образования - Осинниковский городской округ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31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 и на плановый период 2018 и 2019 годов"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4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310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БЮДЖЕТНЫХ АССИГНОВАНИЙ ПО РАЗДЕЛАМ, ПОДРАЗДЕЛАМ КЛАССИФИКАЦИИ РАСХОДОВ БЮДЖЕТА  НА 2017 ГОД И НА ПЛАНОВЫЙ ПЕРИОД 2018 И 2019 ГОДОВ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310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классификации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3 818,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0 919,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1 6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224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43,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89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0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66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4,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619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91,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5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,8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8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60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32,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20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11,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6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4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6,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6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023,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53,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9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пливно-энергетический комплекс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6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8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16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933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58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242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7,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57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71,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83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9,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7 220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6 633,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95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575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58,8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6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 395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773,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2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796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933,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69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,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20,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46,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6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06,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886,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88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40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92,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9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гуие вопросы в области культуры, кинематографии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66,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94,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9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8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8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193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142,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16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0,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служивание населения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1,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21,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19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540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365,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7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17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23,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8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29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72,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4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878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5,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50,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14,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1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7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1,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70,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дение и радиовещание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75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внутреннего государственного  и муниципального долг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60,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73,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0"/>
        <w:gridCol w:w="440"/>
        <w:gridCol w:w="540"/>
        <w:gridCol w:w="1380"/>
        <w:gridCol w:w="595"/>
        <w:gridCol w:w="1520"/>
        <w:gridCol w:w="1516"/>
        <w:gridCol w:w="1501"/>
      </w:tblGrid>
      <w:tr>
        <w:trPr>
          <w:trHeight w:val="263" w:hRule="atLeast"/>
        </w:trPr>
        <w:tc>
          <w:tcPr>
            <w:tcW w:w="1042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03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78" w:hRule="atLeast"/>
        </w:trPr>
        <w:tc>
          <w:tcPr>
            <w:tcW w:w="1042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89" w:hRule="atLeast"/>
        </w:trPr>
        <w:tc>
          <w:tcPr>
            <w:tcW w:w="1042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0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29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78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278 - МНА</w:t>
            </w:r>
          </w:p>
        </w:tc>
      </w:tr>
      <w:tr>
        <w:trPr>
          <w:trHeight w:val="278" w:hRule="atLeast"/>
        </w:trPr>
        <w:tc>
          <w:tcPr>
            <w:tcW w:w="1042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17 ГОД И НА ПЛАНОВЫЙ ПЕРИОД 2018 И 2019 ГОДОВ</w:t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0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0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 818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919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3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4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3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4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0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5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7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7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00 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1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87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7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02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80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49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05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26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586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57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57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57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28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6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55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8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6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5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6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8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90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0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4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9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9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9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72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2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2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9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9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9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9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8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6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4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53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1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6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0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2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5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53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60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1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2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2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2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75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4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1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5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6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8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8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3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3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1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7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8100508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5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4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8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4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8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17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50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93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7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4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4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4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7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7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7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7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7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9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5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2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8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8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8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3,7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1276"/>
        <w:gridCol w:w="1240"/>
        <w:gridCol w:w="1100"/>
        <w:gridCol w:w="1410"/>
        <w:gridCol w:w="1120"/>
        <w:gridCol w:w="951"/>
        <w:gridCol w:w="1189"/>
      </w:tblGrid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8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2,5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85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4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М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2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9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95,2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"/>
        <w:gridCol w:w="510"/>
        <w:gridCol w:w="760"/>
        <w:gridCol w:w="520"/>
        <w:gridCol w:w="1560"/>
        <w:gridCol w:w="1560"/>
        <w:gridCol w:w="1560"/>
      </w:tblGrid>
      <w:tr>
        <w:trPr>
          <w:trHeight w:val="278" w:hRule="atLeast"/>
        </w:trPr>
        <w:tc>
          <w:tcPr>
            <w:tcW w:w="102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23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1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289" w:hRule="atLeast"/>
        </w:trPr>
        <w:tc>
          <w:tcPr>
            <w:tcW w:w="1029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38" w:hRule="atLeast"/>
        </w:trPr>
        <w:tc>
          <w:tcPr>
            <w:tcW w:w="1029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38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2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323" w:hRule="atLeast"/>
        </w:trPr>
        <w:tc>
          <w:tcPr>
            <w:tcW w:w="1029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78" w:hRule="atLeast"/>
        </w:trPr>
        <w:tc>
          <w:tcPr>
            <w:tcW w:w="509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78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298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оступления по доходам в бюджет городского округа на  2017 год  и на плановый период 2018 и 2019 годов</w:t>
            </w:r>
          </w:p>
        </w:tc>
      </w:tr>
      <w:tr>
        <w:trPr>
          <w:trHeight w:val="278" w:hRule="atLeast"/>
        </w:trPr>
        <w:tc>
          <w:tcPr>
            <w:tcW w:w="1029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9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0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78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 2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 62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6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3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34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6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11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2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6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1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на моторные масла для дизельных и (или) карбюраторных (инжекторных) двигателей, подлежащие распределению между бюджетами субъектов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и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5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униципальных образований городов федерального значения Москвы и Санкт-Петерб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 за выбросы загрязняющих веществ в атмосферный воздух стационарными объект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непроизведенных актив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е (штрафы) за  административные провонорушение производства и оборота этилового спир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(штрафы) за правонарушения в обла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1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9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28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 5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9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285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0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6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6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строительство, модернизацию,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3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8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508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8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08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9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78"/>
        <w:gridCol w:w="1276"/>
        <w:gridCol w:w="1099"/>
      </w:tblGrid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  <w:tr>
        <w:trPr>
          <w:trHeight w:val="6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0"/>
        <w:gridCol w:w="1480"/>
      </w:tblGrid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09_декабря 2016 года №_278_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на 2017 год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07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23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6,4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4,9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7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2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0,7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,7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3,6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3,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,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495,3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804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42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88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54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02,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4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6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8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9,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77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1,8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59,2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2,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,8</w:t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(трудовые отря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92,2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92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2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22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9,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22,8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2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38,8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3,8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5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9,0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5,4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5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5,0</w:t>
            </w:r>
          </w:p>
        </w:tc>
      </w:tr>
      <w:tr>
        <w:trPr>
          <w:trHeight w:val="34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370,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901,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468,4</w:t>
            </w:r>
          </w:p>
        </w:tc>
      </w:tr>
    </w:tbl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11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8:00Z</dcterms:created>
  <dc:creator>525safarova</dc:creator>
  <dc:description/>
  <dc:language>en-US</dc:language>
  <cp:lastModifiedBy>SOVET-US</cp:lastModifiedBy>
  <cp:lastPrinted>2018-01-09T08:13:00Z</cp:lastPrinted>
  <dcterms:modified xsi:type="dcterms:W3CDTF">2018-01-12T01:46:00Z</dcterms:modified>
  <cp:revision>7</cp:revision>
  <dc:subject/>
  <dc:title>Проект</dc:title>
</cp:coreProperties>
</file>