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тическая  справка</w:t>
      </w:r>
    </w:p>
    <w:p>
      <w:pPr>
        <w:pStyle w:val="Normal"/>
        <w:ind w:firstLine="1134"/>
        <w:jc w:val="center"/>
        <w:rPr/>
      </w:pPr>
      <w:r>
        <w:rPr>
          <w:sz w:val="24"/>
          <w:szCs w:val="24"/>
          <w:lang w:val="ru-RU"/>
        </w:rPr>
        <w:t>к статистическим сведениям поступающих   обращений</w:t>
      </w:r>
    </w:p>
    <w:p>
      <w:pPr>
        <w:pStyle w:val="Normal"/>
        <w:ind w:firstLine="11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 за   2017 год в  администрацию Осинниковского городского округа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2017 год  в администрацию Осинниковского городского округа от  населения поступило 1048 устных и письменных обращений, в сравнении с аналогичным периодом 2016 года (1156) количество поступивших обращений снизилось на 10 % (108 ед.). По поступившим за отчетный период обращениям рассмотрено 1165 вопросов.</w:t>
      </w:r>
    </w:p>
    <w:p>
      <w:pPr>
        <w:pStyle w:val="Normal"/>
        <w:tabs>
          <w:tab w:val="clear" w:pos="708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26  обращений поступило непосредственно в администрацию города, рассмотрено 904 вопроса. 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6  обращений направлено из Администрации Кемеровской области (в сравнении с аналогичным периодом 2016 года количество обращений снизилось на 33%), из них 30 обращений,  адресованы Президенту Российской Федерации </w:t>
      </w:r>
    </w:p>
    <w:p>
      <w:pPr>
        <w:pStyle w:val="Normal"/>
        <w:tabs>
          <w:tab w:val="clear" w:pos="708"/>
          <w:tab w:val="left" w:pos="1418" w:leader="none"/>
          <w:tab w:val="left" w:pos="3480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ая часть обращений касались тематики жилищной, хозяйственной сферы. По данным обращениям были приняты меры, даны разъясне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Из общего количества вопросов, поступивших непосредственно в администрацию Осинниковского городского округа :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6,8 %  это вопросы ЖКХ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26,8 %  жилищные вопросы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,8 % вопросы хозяйственной деятельности;</w:t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,9 % вопросы социального обеспечения</w:t>
      </w:r>
    </w:p>
    <w:p>
      <w:pPr>
        <w:pStyle w:val="Normal"/>
        <w:ind w:firstLine="113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3583940" cy="22009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32"/>
        <w:ind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32"/>
        <w:ind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4343400" cy="330644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  <w:lang w:val="ru-RU"/>
    </w:rPr>
  </w:style>
  <w:style w:type="paragraph" w:styleId="32">
    <w:name w:val="Основной текст с отступом 3"/>
    <w:basedOn w:val="Normal"/>
    <w:qFormat/>
    <w:pPr>
      <w:ind w:firstLine="1134"/>
      <w:jc w:val="both"/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05:00Z</dcterms:created>
  <dc:creator>Бельтикова</dc:creator>
  <dc:description/>
  <cp:keywords/>
  <dc:language>en-US</dc:language>
  <cp:lastModifiedBy>User</cp:lastModifiedBy>
  <cp:lastPrinted>2018-01-12T07:43:00Z</cp:lastPrinted>
  <dcterms:modified xsi:type="dcterms:W3CDTF">2018-01-22T02:15:00Z</dcterms:modified>
  <cp:revision>5</cp:revision>
  <dc:subject/>
  <dc:title/>
</cp:coreProperties>
</file>