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61" w:leader="none"/>
        </w:tabs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4008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Осинниковского городского округа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№ 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еречня объектов (имущества) водоснабж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обственност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инниковский городской округ в отношении котор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уется заключение концессионного соглаш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. № 131-ФЗ, в соответствии со ст.4 Федерального закона «О концессионных соглашениях» от 21.07.2005г. №115-Ф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объектов (имущества) водоснабжения муниципальной собственности муниципального образования – Осинниковский городской округ в отношении которых планируется заключение  концессионного соглашения, согласно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му казенному учреждению «Комитет по управлению муниципальным имуществом» Осинниковского городского округа 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и на официальном сайте администрации муниципального образования – Осинниковский городской окр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  <w:tab/>
        <w:tab/>
        <w:tab/>
        <w:tab/>
        <w:tab/>
        <w:tab/>
        <w:tab/>
        <w:tab/>
        <w:t xml:space="preserve">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 постановлением ознакомлена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с возложением обязанностей согласна  _____________  _____________ Л.И. Мальц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О.Илларио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80-97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 городск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Cs w:val="24"/>
        </w:rPr>
        <w:t>___________от _______________</w:t>
      </w:r>
    </w:p>
    <w:p>
      <w:pPr>
        <w:pStyle w:val="Heading1"/>
        <w:ind w:right="-1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составе и описание объекта Соглаш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2"/>
        <w:gridCol w:w="3713"/>
        <w:gridCol w:w="1429"/>
        <w:gridCol w:w="1645"/>
        <w:gridCol w:w="1380"/>
      </w:tblGrid>
      <w:tr>
        <w:trPr>
          <w:trHeight w:val="765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  <w:br/>
              <w:t>основного средст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н-</w:t>
              <w:br/>
              <w:t>тарный</w:t>
              <w:br/>
              <w:t>номе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  <w:br/>
              <w:t>вв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лансовая </w:t>
              <w:br/>
              <w:t>стоимость</w:t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дозабор №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ные сред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"Обь-3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6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очный мотор "Нептун-23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8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7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лод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3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0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оруж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фильтров №2, №3, №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0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5 3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храпков р. Кондома-фильтровал.станция-рез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19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7 52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асывающ.водопр.(насос.станц1подъем ул.Водонас,1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мкость для воды 30куб.м ул.Белинского,16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17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.выгреб.септик ул.Водонасосная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095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е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19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головок на водопроводную трубу на Водозаборе №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 39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да 3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39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да 4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7 050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да в/з 2 (колючая проволок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40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то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966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 емк. 350 м3 ул.Водонасосная, 1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567</w:t>
            </w:r>
          </w:p>
        </w:tc>
      </w:tr>
      <w:tr>
        <w:trPr>
          <w:trHeight w:val="2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 емк. 350 м3, ул.Водонасосная,1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567</w:t>
            </w:r>
          </w:p>
        </w:tc>
      </w:tr>
      <w:tr>
        <w:trPr>
          <w:trHeight w:val="1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 емкость 160куб.м ул.Пирогова, 20а (БИС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73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 ПНС-2  V160куб.м. ул. Шахстроевская,52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325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 ПНС-3  V 160куб.м ул.Байдукова,10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56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уар ПНС-3 V 160 куб.м, ул. Байдукова,10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325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 ПНС-4  V160 куб.м, ул.Комсомольская,7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325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пти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5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11  ул.Ватутина, 15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 454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18 ю  ул.Шахстроевская, 76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0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№14 ул. Севастопольская.1а, 0,2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6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7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снабжение площад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39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д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2-го подъема с котельной, пл. 27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 3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3-го подъема ул.Байдукова,10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 821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6-го подъема ул.Ленина,57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4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7-го подъема ул.Кирова,1пер.15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134,3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гаража ул.Шахтстроевская, 52а, 62,1кв.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6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4 64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важины №14, ул.Севастопольская, 1а, 52,1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4.19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 473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кважины №18ю ул.Шахтстроевская, 76а 27,4к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30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ая станция 1-го подъема ул.Водонасосная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91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ая станция ул.Водонасосная, 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225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ачка 4-го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 295,4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тройка к зданию2 подъем.пл.101,8 ул.Водонасо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60 165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ная пл.4,7 ул.Водонасосная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46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ная будка ул.Водонасосная, 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90,3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шины и оборудование (кроме офисного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У 1кат. тех. слож.ПНС-3 РЧВ БИ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8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У 1кат. тех. слож.ПНС-3 РЧВ БИ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1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платформенные электрон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платформенные электрон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</w:t>
            </w:r>
          </w:p>
        </w:tc>
      </w:tr>
      <w:tr>
        <w:trPr>
          <w:trHeight w:val="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вольтный эл.двигатель ВАО-250 L-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 000</w:t>
            </w:r>
          </w:p>
        </w:tc>
      </w:tr>
      <w:tr>
        <w:trPr>
          <w:trHeight w:val="1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анализатор хлора перенос. Хоббит Т-C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ход (метал. труб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11,0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атчик ОТ-1 (0-16 Bar)4-20 мА(2-х проводно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3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D 2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62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Dу 350 РУ 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29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Dу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Dу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Dу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Dу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Д 350 ру 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9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5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чугун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23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.арматура Д150, Д200-2шт.,затвор Д200-2шт. П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 64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.арматура Д150,Д200 ПНС-2(Стройгородок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.арматура Д150,Д200 ПНС-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6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пор.арматура Д200 ПНС-3 камера переключения,зат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4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73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50 ПНС №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 150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 150 ПНС-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68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 150 фильтр №5 3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 200 ПНС-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 200 ПНС-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3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100 реагентный зал НФС 3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11</w:t>
            </w:r>
          </w:p>
        </w:tc>
      </w:tr>
      <w:tr>
        <w:trPr>
          <w:trHeight w:val="1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150, Д100-3шт. ПНС-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 4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ор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оры 400 4 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40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ометр "АНИОН 7000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8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 КВр-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2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 -бал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147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1 Д 630/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25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Д-1-250 промыв. 2 подъе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1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К-6 дренажный 1 подъе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8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95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СМ 250-200- 400/6 с эл.дв. 75/1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999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 60-165 с эл.дв.55/3000 ПНС-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38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 60-165 с эл.дв.55/3000 ПНС-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С 180-85 с эл.дв. 75/1500 ПНС №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999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С 180/85 ПНС № 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8,4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С180/128 с эл.дв110/1500 ПНС №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 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сос ЦНС34/44 с эл.дв110/3000 14 скваж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850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6 10-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25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 4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50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1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1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4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4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4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245,7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.агрегат СМ 150-125-315/4 с эл.дв.37/1500 1п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0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изкотемпер.лабор.эл.печь(шкаф сушил.)Snol60/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овой коте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35,2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атель частоты С200-4Т 0550(380В/55кВт/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9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учета сточных вод и питьевой воды ( от В/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30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учета сточных вод и питьевой воды ПНС-2 Ст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30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учета сточных вод и питьевой воды скваж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3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 В-09 Д 350 взрывобезопас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10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 для стальной задвижки Д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.01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33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д для стальной задвижки Д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339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скатель ПВИ-1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 ПЭ-5300В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3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 ЮНИКО1200/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12,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сверлиль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5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15,2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-к расходомер эл.м. с выходом RS-485 № 145 ДУ 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16,6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-к расходомер эл.м. с выходом RS-485 № 146 ДУ 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16,6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ч-к расходомер эл.м. с выходом RS-485 № 148 ДУ 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16,6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-к расходомер эл.м. с выходом RS-485 № 149 ДУ 2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16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9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силово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827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ТАМ 503 свароч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 839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4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6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 АХВ-1000/Р12-СМ-12-1Р-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7.09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 АХВ-1000/Р12-СМ-12-1Р-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 АХВ-1000/Р12-СМ-3-1Р-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 АХВ-1000/Р12-СМ-3-1Р-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ифуга лабор.ОПН-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0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МЕS 70.50.25 для Раздела №1 ПНС №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202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атель 2 ВР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80</w:t>
            </w:r>
          </w:p>
        </w:tc>
      </w:tr>
      <w:tr>
        <w:trPr>
          <w:trHeight w:val="2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атель 55квт 1500об/мин ПНС № 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8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040</w:t>
            </w:r>
          </w:p>
        </w:tc>
      </w:tr>
      <w:tr>
        <w:trPr>
          <w:trHeight w:val="1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атель А114-4,1470об.320 квт6000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8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привод НВ-06 Ду 400  НФС в/з № 2 с эл.дв. до 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52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привод НВ-06 Ду 400 НФС в/з №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615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тельфер Т-108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599,84</w:t>
            </w:r>
          </w:p>
        </w:tc>
      </w:tr>
      <w:tr>
        <w:trPr>
          <w:trHeight w:val="1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. А4-355L-4УЗ 250кВт 6000в 1480о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9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.03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 Ко-52 1 подъе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520</w:t>
            </w:r>
          </w:p>
        </w:tc>
      </w:tr>
      <w:tr>
        <w:trPr>
          <w:trHeight w:val="1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Эл.двигатель 200Квт ПНС № 2 Стройгор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19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76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4А ИРМ 225 ПНС № 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9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Эл.двигатель 4АМ225 подъем № 2 промыв.насо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688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5АН 280  4 подъем №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4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5АН 280 4 подъем №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4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ВР 280 подъем №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4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782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Ко-52 1 подъе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4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ородвигатель асинхрон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вига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20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вигатель 75квт ПНС № 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3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вигатель А 114-4 м 320 В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080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 6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88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ейка КРУ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1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650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ейки КРУ -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1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650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АХ40-25-160КСД с эл.двиг. 4кВт/3000 об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949,1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АХ40-25-160КДС с эл.двиг. 4 кВт/3000об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0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6.2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949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4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559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 Вк1,5-М1 с эл.двиг. 5,5 кВ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32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4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9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508,47</w:t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дозабор № 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ные сред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"Обь-3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6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дка "Обь-3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67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ый и хозяйственный инвентар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тильник НПП(1шт),НББ 60Вт(4шт),ПВЛМ ДР2*40(4шт)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379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ьный нагреватель РВЕС400/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168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оруж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я нитка магистр.водопровода с В/з №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54 487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я нитка водопрово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40 245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дорога 1900 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9 656,9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ашня промывочных вод площ. 19,5 Новокузнецк.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фильтров и отстойников 6шт. V1000м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46 038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3-я нит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63 377,88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. магистральный от В/з№1 до В/з№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27 144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иемни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 592,56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иемник площ.73,2 Новокузнецк.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1 нит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84 222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сети в/з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32 79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борник  Новокузнецкий 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646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ебной септи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1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гребной септи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726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бельные сет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 329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 подводящий Новокузнецкий р-н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8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16 670,65</w:t>
            </w:r>
          </w:p>
        </w:tc>
      </w:tr>
      <w:tr>
        <w:trPr>
          <w:trHeight w:val="1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сети на площадке В/з№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 498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е откос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4 391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е откос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6 24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ление откос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2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61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ия наружного освещ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2 717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Э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,3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головок выпуск д/подвода воды к водоприем. 1 подъ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63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да жел. бето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995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да хоз. построй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тающая ЛЭ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7 01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 ГСМ площ. 1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 178,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 РЧВ  V 1000 м3 Новокузнецкий 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 492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уар РЧВ V1000м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 178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водопровода на площадке В/з№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269 653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ти хозяйственные канализ.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 165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ые се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0 656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а дымоход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6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снабже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 13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лы трубопроводов ст. д.426х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 108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злы трубопроводов д.325х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2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051,9</w:t>
            </w:r>
          </w:p>
        </w:tc>
      </w:tr>
      <w:tr>
        <w:trPr>
          <w:trHeight w:val="3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площадочный технолог.трубопровод п/э 80 Г А3SDR 11-160*14.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 705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х квартирный дом (ЖИЛО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 772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ок насосной станции 2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 00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площ. 76,3 Новокузнецк.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дание поста площ.10,6 Новокузнецкий райо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2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ора с проходной Новокузн.р-н 143,8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24 37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 318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ая Новокуз.р-н пл.301,8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 275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вальная станц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 05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ная  площ. 45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 272,4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шины и оборудование (кроме офисного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вадистиллятор ДЭ-4 ТЗМО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нтилятор ср.д.ВР 300-45 котель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9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28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210г. Сартогосм МВ-210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3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тензометрическ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743,85</w:t>
            </w:r>
          </w:p>
        </w:tc>
      </w:tr>
      <w:tr>
        <w:trPr>
          <w:trHeight w:val="1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анализатор хлора перенос. Хоббит Т-C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х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93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х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93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77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 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D 200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 6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00 Котель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35</w:t>
            </w:r>
          </w:p>
        </w:tc>
      </w:tr>
      <w:tr>
        <w:trPr>
          <w:trHeight w:val="1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00 Подъем №1 2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70</w:t>
            </w:r>
          </w:p>
        </w:tc>
      </w:tr>
      <w:tr>
        <w:trPr>
          <w:trHeight w:val="1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00 Старый зал в/з №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35</w:t>
            </w:r>
          </w:p>
        </w:tc>
      </w:tr>
      <w:tr>
        <w:trPr>
          <w:trHeight w:val="1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 100 1-й подъем 2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8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150 - 5 шт.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ор 400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ор 400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3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1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ор 400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ор 400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ор 500 на фильтра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ор 500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ометр "АНИОН 7000"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8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 ЭРН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19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0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 ЭР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1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04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-балка г/п 3,2 т 1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52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-балка г/п 3,2 т 2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52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н-балка г/п 3,2 т хлорато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527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 К 80-65-1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080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1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836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1 В 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420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1Д-2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120</w:t>
            </w:r>
          </w:p>
        </w:tc>
      </w:tr>
      <w:tr>
        <w:trPr>
          <w:trHeight w:val="1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1Д630-90бс эл.дв. 75/1500 насос №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999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300-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 70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8К290/18 НФС промывочно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60,9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сос АХ 40-25-160-К-СД У2 с эл.дв.5,5/3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659,6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АХ 40-25-160-К-СД У2 с эл.дв.5,5/30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65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ВВН -1-6 вакуумный 1 подъе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0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Д-1-2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1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К-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6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 100/2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719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 180-2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682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 400х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192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 400х2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192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С 300-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797,7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.агрегат К 150-125-375/6 с эл.дв.30/1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765,6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изкотемпер.лабор.эл.печь(шкаф сушил.)Snol60/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анель управления распред. щит 2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089,5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гружной насос.агрегат с комплектующи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37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76 3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бор учета  питьевой воды 3-я нитка водопрово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308</w:t>
            </w:r>
          </w:p>
        </w:tc>
      </w:tr>
      <w:tr>
        <w:trPr>
          <w:trHeight w:val="1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учета питьевй воды  Врезка №  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308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учета питьевой воды Врезка № 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3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нтер CANON LBP 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2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8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10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телефо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очный аппара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очный генерато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5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очиститель КО-707 (МТЗ-80) нож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300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овый телефо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279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 ПЭ-5300В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3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2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92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опоглати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9.1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51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 АХВ-1000/Р12-СМ-12-1Р-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 АХВ-1000/Р12-СМ-12-1Р-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оратор АХВ-1000/Р12-СМ-12-1Р-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ифуг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6.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ифуга лабор.ОПН-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 79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 9 панельный 1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57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 распределит. 2-х понель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4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. 6000 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а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658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атель 18,5 кв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79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атель 2 ВР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1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атель 5 АН 280 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4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прив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прив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прив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привод В-09 Ду 500-6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3.20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10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привод В-09 Ду 500-6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10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таль г/п 2 т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66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таль г/п 2 т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66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36 4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22\380 18,5 кв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4А-225М2 55кВ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8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4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5,5 квт.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32,8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таль г/п 3,2 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7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тельфер г/п 2 т НФ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88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двигатель 1000об/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000</w:t>
            </w:r>
          </w:p>
        </w:tc>
      </w:tr>
      <w:tr>
        <w:trPr>
          <w:trHeight w:val="2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двигатель 75квт 1 подъем 5 полос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3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калорифер хлорато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чейка КСО 2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218,68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рансформатор масляный ТГМ 11-630/10-У1,6/0, 4кВ, Д/Ун-11,с жидкостным термометром (ТЖСТ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4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 391,0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рансформатор масляный ТГМ 11-630/10-У1,6/0, 4кВ, Д/Ун-11,с жидкостным термометром (ТЖСТ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40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 391,0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атель частоты ПЧВН-ТТПТ (500кВт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40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9 521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атор хлора "Агат" ММ 1.00.00.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8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затор хлора "Агат" ММ 1.00.00.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3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8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ренажная система с фильтрующими элементами ЭФТ/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0-000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36 684,0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ант пожарный подземный ГПП 491.00.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181,4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ант пожарный подземный ГПП 491.00.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181,4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ТМГ 11-630/ 10-У 1 №16211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91 247,0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ТМГ 11-630/ 10-У 1 №16209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1 247,03</w:t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атель частоты ГГЧВН-ТГПТ-58-6000-50- УХЛ4(мощ.500 кВт) №110834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27 00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ток ОЩВ-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7,83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ор электромагнитный КТ-603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 880,3</w:t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ьный вентилятор с диагональными колесами KD315L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487,2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анальный вентилятор для прямоугольных воздуховодов КТ 60-30-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86,3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ратный клапан RSK 400(1шт), обратный клапан(315)07-0223-007(1шт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70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ьтр ФЛК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27,73</w:t>
            </w:r>
          </w:p>
        </w:tc>
      </w:tr>
      <w:tr>
        <w:trPr>
          <w:trHeight w:val="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четчик-расходомер ультразвуковой портативный УРСВ "Взлет-ПР" завод.№6023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92 404,6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ометр ультрозвуковой "Взлет-УТ" завод.№7030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974,6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низкочастотных датчиков для "Взлет-ПР" (ПЭА-Н212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6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вижка 30С41НЖ Ду 150мм (3шт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28 466,72</w:t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ъекты и сети водоснабжен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д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бытового корпуса гор.участка 203,2 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 138,16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 32 кв.м ул.Чайковского,1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527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.станция ск.12 Новокузнецкий 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85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ная станция. скваж.11 Новокузн.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 23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ачка (на березовой грив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529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ачка насосных станций на 3 подъем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 380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ооружен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переклад.хоз-пит вод.В-10 ул.50летРудника,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 6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квартальная сеть канализа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 40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квартальный вод. м/района № 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7 57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1 пер. Горня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897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1, 3, 4-я Севе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620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2, 3-я Больнич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167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3 пер.Горня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 684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3 подъем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5 425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4-я Штольня на РС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836,0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7-я  Штольня, 29 - 3-я Северная, 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189,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7-я  Штольня, 9-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77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9-я Штольня, 4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057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9-я Штольня, 5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52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Алтайская 1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35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Алтайская 2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818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в р-не 5 ул. 50 лет Окт. - РЭ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 405,04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внеквартальный ул. 50 лет Окт., 21-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7 40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внеквартальный ул. Револ., 27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 11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Водонасос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029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Гагар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782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Гагарина 14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8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д/с №16/39 ул. Ефим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4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в-л №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858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ирова 44 протяж0,033 Д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00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ирова-Крупско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251,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ирова-резервуар 1 пер. Горняка-резервуа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055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оролева 17-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 815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уйбышева 1,3,5, 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880</w:t>
            </w:r>
          </w:p>
        </w:tc>
      </w:tr>
      <w:tr>
        <w:trPr>
          <w:trHeight w:val="23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уйбышева 54 протяж0,07 Д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уйбышева-Лен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 427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уйбышева-Лен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384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уйбышева-Ленина до ПНС-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 1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Ленина,96  Д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78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Луначар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7 79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м-на 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7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д. м-на 5,6 ул. 50 лет Окт., 15,17,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3 99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м-на №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319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магистраль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 059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магистраль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83 575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на 2 в/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 0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наружный Революци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274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рджоникидз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96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стров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48,56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3 подъема от ул.Зелен. лог до РС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23 021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в/з 2 до ост. Орлов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387 384,2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д.103 ул.Ленина до ДК Октяб, д.122-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 6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Земпарка до Грибоед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969,6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д. от насос. станции до трамвайн. диспетчер.ул 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88 599,7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д. от насос.станции от 2 поъема до совхоза 3000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 543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район. подстанции до ул. Совхозна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1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совхоза до Соц. город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1 07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ер. Комсомоль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5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ер. Мичур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132,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ер. Пирого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667,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ер. Трактовы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799,7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ер.Буденного 1,2,3 от башни до шк. №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39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ер.Солнеч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0 977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о ул. Лен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9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о ул. Полев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221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обеда-Студенче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5 043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обе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892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обеды 3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40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обеды-Ефим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 714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обеды, 3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306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р-н №5 от Роддома-Победы, 21,23,25,27,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595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Революции 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208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Революции 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11.1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324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 ул. Комсомоль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10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ельмана 1,3 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1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2 Севе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001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4 Больнич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844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50 лет Рудн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1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 895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Алтай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489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Балластная 1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382,4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Болотная 3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0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Болотная 1,2,3,4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1 79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Болотная 390,4 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051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Больничный городок, 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8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Буденн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44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Ваган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3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Воронеж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08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672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Гагар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770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Горняка, 5-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240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Грибоед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452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Дзержин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2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Дорож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61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Еловая, 1а - ул. Болотная, 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876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Ефимова 10б, 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64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Ефимова 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516,6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Ефимова, 44 ПЭ д.110-12м, ПЭ д.75-23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7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975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Железнодорожная - ул. Мостов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744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Зеле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183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Зеленый Л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562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Зеленый Л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 583,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Зеленый Лог 3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240,2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Зеленый Лог, 1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35,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Интеграль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325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Иркут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12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ИТ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183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Кир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 493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Кирова 45-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272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Кузбас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4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Куйбыше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6 20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Куйбыше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2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19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3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Куйбышева 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 6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ен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202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ен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244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ен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 295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енина 106-116, 137,139; 118-1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 37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енина 1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96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енина 58,6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52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енина 74-7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0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омонос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8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М. Кандале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016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М.Горького, 3, 4-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152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Малинов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328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Некрас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904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Некрасова, 1а-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128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Октябрь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791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Пионер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123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Победы 41-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 055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Победы, 12 до Победы, 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 25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Победы, 32-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54 843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Пушк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 750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Пушк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490,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Свердл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853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Совет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1 974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Студенче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 783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Тельма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48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Тимерязе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353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Тракто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93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Фурман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353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Чайков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 991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Челюск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 5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Чкалова-Байдук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6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Шахстроев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755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Шахтер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879,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Щорс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55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Юж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72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Южная и пер. Юж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70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Балласт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0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Балластная,12-ул.Береговая,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676,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Ждан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9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Ленина, ул.Нестер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141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Лермонтова, ул. Садов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 158,16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Мусоргского,ул.Луначарского,ул.Глин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347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Н-площад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 288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Некрасова-ул.Чернышев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81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Партизанская с переулками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 964,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Первогорная, 1, 2, 3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477,9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Пирог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596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Полярная, 25-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 290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Путевая-ул.Челюск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 851,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Садовая, 6-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 788,6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Севастополь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042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Трудовая, 3-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 333,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Хабаровская, 3-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074,89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Челюскина,47 - ул.Володарского,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238,28</w:t>
            </w:r>
          </w:p>
        </w:tc>
      </w:tr>
      <w:tr>
        <w:trPr>
          <w:trHeight w:val="1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1 пер.Буденного,30-2 пре.Буденного,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1.01.19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740,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1пер Кирова 5пр0,09 Д100 стал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3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1пер Кирова,1 пр0,2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1пер Кирова6,7пр0,11 Д75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8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2 пер Кирова 2,31 пр0,3 Д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6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2 пер.Солнечный, 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7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88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2Северная37,39,41,43  Д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3-й пер.Горня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277,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3-я Водонасосная/ул.Водонасос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697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3-я Северная, 39 - 2-я Северная, 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576,0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4-я Болотная, 21-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25,1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5 пер.Партизанский, 9-4-пер.Партизанский, 2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0,7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9-я Штольня, 4 пер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12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9-я Штольня, 5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53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9-я Штольня, 6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35,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9Штольня 5пер34  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Байдукова 5,7,16  Д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4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Буденного,7,9,12,16  Д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Гагарина 14,16 пр0,11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9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Гагарина 23 пр0,04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Гагарина 3 протяж0,023 Д4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 0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Гагарина 35,37 пр0,04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Гагарина 5 протяж0,021 Д4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ирова 1,2,4 про0,4 Д1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 9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ирова 2,4протяж 0,1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9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ирова 33,35 пр0,02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ирова 52,54 протяж 0,07 Д 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ирова 8,10  протяж 0,2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2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омсомольская 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96</w:t>
            </w:r>
          </w:p>
        </w:tc>
      </w:tr>
      <w:tr>
        <w:trPr>
          <w:trHeight w:val="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омсомольская 9а пр0,26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8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оролева 1,3,5-9,11пр0,9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 76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рупская 1-6 протяж 0,135 Д 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752,4</w:t>
            </w:r>
          </w:p>
        </w:tc>
      </w:tr>
      <w:tr>
        <w:trPr>
          <w:trHeight w:val="1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Куйбышева 6 протяж 0,04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Ленина 114пр0,05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20</w:t>
            </w:r>
          </w:p>
        </w:tc>
      </w:tr>
      <w:tr>
        <w:trPr>
          <w:trHeight w:val="1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Ленина 118,120,122пр 0,25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6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Ленина 126 пр 0,06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5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Ленина 149 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5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Ленина 56 пр0,1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6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Ленина 70пр0,04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Ленина 72,74пр0,25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Ленина143,145,147пр0,15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9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Микрорайон №6 от д.№10 ул.Ефимова(автодорог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9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Мичурина 2,4 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 26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на дома ул.Кирова 13;11;9;7 до пер.Кирова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186,51</w:t>
            </w:r>
          </w:p>
        </w:tc>
      </w:tr>
      <w:tr>
        <w:trPr>
          <w:trHeight w:val="1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д.от р-ра до ул.Полярной, Покрышк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068,5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 Короленк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700,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 Куйбыше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39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 Остров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447,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 Остров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747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Ватут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562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Вокзальный,9 - ул.Береговая, 2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41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Гагарин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51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Зеле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48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пер.Хабаров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76,7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Студенческая1,3протяж 0,04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Тобольская 3,5,20  Д10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 2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 Куйбышева3 протяж 0,135 Д50 стал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752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50 лет Октябр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2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Балластная 2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88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Балластная 4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7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161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Барнауль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1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Белин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628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Болотная  380,4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999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Болотная  93,8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85,4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Железнодорож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963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Зареч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92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Зеленый Лог, 2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136,6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Кирова, 13; 11; 9;7 до пер.Кирова,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50,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Ключевая, 1 пер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679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Кожедуба 123 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65,8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.ул. Кожедуба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763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Ленина, 111 - ул. Буденного, 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49,89</w:t>
            </w:r>
          </w:p>
        </w:tc>
      </w:tr>
      <w:tr>
        <w:trPr>
          <w:trHeight w:val="1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Ленина,121 - ул. Партизанская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318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М.Горького, 3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862,62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М.Горького, 42 - ул. Школьная, 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691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М.Горького, 5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07,63</w:t>
            </w:r>
          </w:p>
        </w:tc>
      </w:tr>
      <w:tr>
        <w:trPr>
          <w:trHeight w:val="3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М.Горького, 59 - ул. 3 пер. М.Горького, 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379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Малый Кандалеп  4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288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Малый Кандалеп 2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54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Менделее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11,11</w:t>
            </w:r>
          </w:p>
        </w:tc>
      </w:tr>
      <w:tr>
        <w:trPr>
          <w:trHeight w:val="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Некрасова, 13 - ул. Тупиковая, 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632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Некрасова,1а - ул.Юбилейная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2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Нестер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48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Одес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391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Октябрь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723,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Подго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2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Поп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2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Серова, 1 - ул. Болотная,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831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Фрунзе 2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745,9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Фрунзе 4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729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Чернышев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12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Чех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88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Шахстроев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75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Школь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96,6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Щелканка, пер.Новосел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152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Энгельс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20,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 Юбилейная, 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0,7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д.ул.50 летРудника,18;16;14;20;22;24,котельн.№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635,01</w:t>
            </w:r>
          </w:p>
        </w:tc>
      </w:tr>
      <w:tr>
        <w:trPr>
          <w:trHeight w:val="2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Балластная,20-2 - пер.Балластный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257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Больничный городок, 65-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458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Веселая Горка, Менделеев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55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Вишнева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377,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Володарского-Чернышевс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56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Добролюб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45,7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д.ул.Кирова,27;29 на госбанк,на поликл.№ 2и ста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56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Котовского, 22-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80,1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Линей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09,2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Н-площадка 68-76,Иркутская-Цветоч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 98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П.Мороз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68,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Павл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93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Павлова, 2 пер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748,9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Партизанская,14-5 пер.Партизанский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394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Песоч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72,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Покрышкина, 1-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22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Сер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16,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Совхоз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02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Солнеч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12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Станцион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865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Трактовая,21- пер.Трактовый,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42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Трудов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362,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Хабаров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 6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.Чкалова 2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школа №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46,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1пер Кирова15-17,11-13пр0,09Д50 стал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5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от ПНС-5 до БИС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60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9 Штольня г.Осинн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6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Гагарина 12-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97</w:t>
            </w:r>
          </w:p>
        </w:tc>
      </w:tr>
      <w:tr>
        <w:trPr>
          <w:trHeight w:val="2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Горняка-Красноармей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39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Ленина-Куйбышева (до ПНС-3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 8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-я Севе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48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2-я Севе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 062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Байдукова, 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Байдук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211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Байдукова 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Байдукова 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753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М.Горьк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 0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Мичур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73,04</w:t>
            </w:r>
          </w:p>
        </w:tc>
      </w:tr>
      <w:tr>
        <w:trPr>
          <w:trHeight w:val="1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от диспетчерской горземотде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7 85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от скв. 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 08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от скв. 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 522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 2-я Наго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3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 Больничный городо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62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 Горня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835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 Дежне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926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 Ефимова 1-13, 17-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 170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 Победы 39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7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 Чапае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 3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Ефимова 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00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Ефимова 18-30; 14-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979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Степ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Чкалова 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817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, ул. Первогор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563,08</w:t>
            </w:r>
          </w:p>
        </w:tc>
      </w:tr>
      <w:tr>
        <w:trPr>
          <w:trHeight w:val="2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ная сеть по пер. Красноармейск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01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ные сет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3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19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45 5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зка на д. по ул.Кирова, Ленина, кроме 64;66;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29,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зка на дома по ул. 5-го м-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640,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зка на дома по ул. Круп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720,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нос в-да кв. 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 105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в1-ПГ 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 69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вартал 1-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 428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вартал 10-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 040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вартал 7-9 п.Тайж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 13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вартал 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 865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кварталы 1-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 430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скважины 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 246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скважины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 265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от скважины 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824,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п.Тайжина по ул.Молодеж.-Коммунис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 48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сети на площадке очис. сооруж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 187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до Михайловско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175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пер. Таеж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614,2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Звезд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069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Кавказ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63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Калинн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258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Клуб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Крыл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304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Лес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758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Матросо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015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Матросова 100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23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Матросова 285м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827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Михайловска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273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Молодеж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 486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Сибир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778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Строитель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135,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д. Тайжина ул. Строительна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547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Тайжина ул. Тургене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817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Калинн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 0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Лысенк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 Фестиваль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28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 ул.Дорожн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6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Тайжина пер. Калинник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273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.ул.Коммунистиче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 98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напорная башня п.Тайжина,ул.Коммун.40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 86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Лысенк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8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от 3 подъема до Тайжин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1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87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квартал 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713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Лысенк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1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60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Лысенк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86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от ПГ 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 291,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провод ул. Вахруше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3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14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. сети водопровода д/с 30,33 ОШС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897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жный трубопров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345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да ж/б 5 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1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4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водящая сеть вод-да ул. М.Горького очистны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 04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водопров к жил.дому по пер.Комсомольский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1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ти хоз-пит водопр В1 L-13,3м д.50х3,0 Кирова 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0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 В1 ул.Революции,39 L88,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 77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 В-1 L65.9 ул.Королева 7/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 0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 В-1 ул.Королева, 9/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 6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 В1 L-8,5м ул.Королева, 5/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6.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2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 В1 L199,6 ул.Королева 5/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1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5 6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 В1 ул.Королева, 11/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54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 В1 ул.Королева, 3/1 L 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6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. В1 ул.Королева, 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 07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ода В1 ул.Королева, 1/1  L 4,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13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 водопровода к жил. дому ул.Тобол.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 28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.водопр-да В10 кжил.д.пер.Комсом.д.5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 86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.водопров В-1 ул.Ефимова, 46,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9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 5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.водопровода В1 к жил.дом пер.Комсом.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.водопровода В1 к жил.дом пер.Комсом.№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14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хоз-питводопр В1 L-34,3м ПЭ100 ул.Кирова,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 8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10 а Новокузнецкий 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1.1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464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11 Новокузнецкий 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018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12  Новокузнецкий райо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 31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5  Новокузнецкий 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 314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6  Новокузнецкий р-н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123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8  Новокузнецкий р-н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2.19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464,9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важина №4 (Березовая грива)Новокузн.р-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428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оруж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 ул.Горького, 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 ул.Горького, 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0,5 м.ул. Ленина, 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0,5м ул. Ефимова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2500мм ул.Ленина, 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8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0,75 м.ул. Тобольская,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041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 ул. 9 Штольня, 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 ул. Студенческая, 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8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 ул.Горького,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1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 ул.Горького,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 ул.Победы, 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481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 ул.Студенческая, 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. ул. Советская, 13-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37,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. ул.Победы, 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. ул.Студенческая, 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1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.ул. 50 лет Октября, 14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8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.ул. Ефимова, 24/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.ул.Ефимова, 1 и ул. Революци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22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0м.ул.Ефимова, 2 (ЗАГС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8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25м ул. Революции,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 м ул.50 лет Окт,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1,5 м ул.Кирова, 31 (напротив ап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 50 лет Октября, 12-12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195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 Путевая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 Путевая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 Серова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50 лет Октября, 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50 лет Рудника,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2250мм ул.Баластная,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659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Береговая,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Береговая,1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Гагарина 1 переулок 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Кирова, 70 (кинотеатр Сп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Кирова,33 (ул.Гагарина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Победы, 32 и 34 (ламбар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Победы, 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Победы, 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Победы,42 (во дворе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Путевая, 5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Путевая,4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Революции, 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 ул.Советская,16 (д/с 34, 35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 Ефимова, 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 Кирова, 17 (УПК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 Куйбышева, 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 Ленина, 41-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603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 Советская, 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4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Гагарина, 30-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Куйбышева, 6-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95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1750мм  ул.Победы, 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59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Победы,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 ул.Тобольская, 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041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, ул.Победы, 35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1,5м.ул. Победы, 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2,0 м ул.Победы,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0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1250мм ул. Хабаровская, 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899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жарный гидрант ГП-Н 2000мм ул.Заречная,2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12,6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2,0м ул.Ленина,62 (диспетчер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1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2,5м ул.Байдукова, 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1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8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2,5м ул.Вокзальная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2,5м ул.Победы,2 у ж/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Королева (новостройк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6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пер.Комсомольский Гор.се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201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пер.Комсомольский, №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50 лет Рудника, 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7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Кирова, 66 (магазин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енина, 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енина, 1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енина, 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енина, 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енина, 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енина, 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омоносова у шк №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омоносова, 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Ломоносова,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Победы, 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Победы, 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Победы,36 и 38 (между торц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Путевая, 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79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Революции, 19 (с торца дом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Революции, 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Революции, 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481,3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Революции, 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Революции, 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Революции, 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736,4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Сеновальная,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Советская,21 лицей № 36 вед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Тобольская, 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8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Хабаровская, 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Хабаровская, 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1000мм ул. Хабаровская, 34 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85,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 Хабаровская, 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50 лет Октября (напротив фабр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50 лет Октября (у ЦРП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50 лет Октября, 11 и 13 (межд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016,8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50 лет Октября, 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50 лет Октября, 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50 лет Октября,15 и 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50 лет Рудника,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50летОктября 7А(Кузбасснефтес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Балластная 1 переулок 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Балластная 1 переулок 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Балластная 1 переулок 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Балластная,18 с флянцами 2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Береговая, 14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Береговая, 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2250мм ул.Береговая, 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85,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2250мм ул.Береговая, 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85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Береговая,1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Болотная 3, переулок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Еловая,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Ефимова и ул.Победы(перекрест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847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Ефимова, 10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Ефимова, 12А с флянцами 2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Ефимова, 13-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201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Ефимова, 18/1 (поликлиник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750мм ул.Ефимова, 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75,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Ефимова, № 46,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Ефимова,44 (новостройк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 (мебельная фабрик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 (между ГИБДД и автобаз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382,7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847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37 (у тир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847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2250мм ул.Кирова, 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04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46 (Суд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54 (напротив узла свя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6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74 (у СЭС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76(Соц.защита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 напротив ДК Шахтер 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2000мм ул.Кирова, 25/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38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11с флянцем 1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201,0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ирова,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2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оролева, № 7/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оролева,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оролева,№ 9/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6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Куйбышева, 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6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790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Ленина , 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2000мм ул.Ленина , 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748,1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ГП-Н 2250мм ул.Ленина , 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85,1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Ленина, 1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Ленина, 1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27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Ленина, 12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7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Ленина, 123 (кл. Октябрь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6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7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Ленина, 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6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Ленина, 5 и Тобольск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8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53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Ленина, 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7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М. Горького, 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Менделева, 2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Нижняя Площадка, 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198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Нижняя Площадка, 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198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Нижняя Площадка, 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Нижняя Площадка, 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549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Нижняя Площадка, 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081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Нижняя Площадка, 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100,2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Нижняя Площадка, 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19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Нижняя Площадка, 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3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79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Победы, 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7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Путевая, 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Путевая, 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Революции, 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68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Серова, 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Советская (напротив д. 11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Советская, 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Студенческая, 13 (напротив до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27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Студенческая, 16 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63,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Студенческая, 18 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Студенческая, 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Тобольская,22(рядом с дорого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 ул.Хабаровская, 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.ул. Ленина, 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3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1,5м. ул.Победы,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76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ант пожарный ГП-Н 2000мм ул.Береговая, 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3.2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94,93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.ул. Куйбышева, 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360,9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.ул. Куйбышева, 2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360,9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.ул. Ермака, 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360,90</w:t>
            </w:r>
          </w:p>
        </w:tc>
      </w:tr>
      <w:tr>
        <w:trPr>
          <w:trHeight w:val="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.ул. 50 лет Октября, 23-3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203,60</w:t>
            </w:r>
          </w:p>
        </w:tc>
      </w:tr>
      <w:tr>
        <w:trPr>
          <w:trHeight w:val="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.ул. Студенцеская, 13/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203,60</w:t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.ул. Путевая, 3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203,60</w:t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жарный гидрант.ул. Ефимова, 2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417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шины и оборудование (кроме офисного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00 ул.Ефимова,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00 ул.Ефимова,24/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50 2 шт. ул. 50 лет Окт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1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50 ул.Кирова(р-н центр.почт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50 ул.Королева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50 ул.Победы,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150 ул.Советская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9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350 ул.Гагарина,30  2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61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D600 ул.Революции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30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3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100 город.библиоте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100 ул.Путевая,6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150 сбросник ул.Рев.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3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200 5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8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Д300 2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7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на водопровод ул.Революции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05,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на водопроводных сетя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 779,7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рная арматура на водопрсетях ул.Кирова-Гагари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3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253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водоразборная стальная КВС Н2.5 10 шту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нка водоразборная стальная КВС Н2.75  5 шту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 ВКС 2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483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 У-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45,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 У-6 2 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15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1.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 043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чный моло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632,9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 стык.свар пласт труб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 7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К-80-50-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6,8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евматический пробойник рев. типа МП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 610,1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оротные затворы D400 2 шт.школа №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0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оротный затвор D 300 ул.Ефимова,5 (у ПТУ-60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9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оротный затвор D350 ул.Ефимова,11-13 (в сторон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очный агрега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6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нождачно заточ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08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08,4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вадистиллятор ДЭ-4 ТЗМО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вадистиллятор ДЭ-4 ТЗМО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5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вольтный разъеденитель РЛНД-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вольтный разъеденитель РЛНД-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2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анализатор ОКА-МТ (CH4, СО2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7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атчик ОТ-1 (0-16 Bar)4-20 мА(2-х проводной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3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атчик ОТ-1 (0-16 Bar)4-20 мА(2-х проводной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3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порная арматура D100 Подъем №2 Березовая Гр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4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С 300-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5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79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С 300х2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 704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сос ЦНС180/128 с эл.дв.110/1500 Бер гриваПНС №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ЦНС180/128 с эл.дв.110/1500 ПНС №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40-1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4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542,3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4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5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284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40-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8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9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.агрегат СМ 150-125-315/4 с эл.дв.37/1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.агрегат СМ 150-125-315/4 с эл.дв.37/1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изкотемпер.лабор.эл.печь(шкаф сушил.)Snol60/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атель частоты С200-4Т-1100(380В/110кВт/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 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образователь частоты С200-4Т-1100(380В/110кВт/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 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учета сточных вод и питьевой воды ОС  п.Вы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4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30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 ПЭ-5300В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3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ция управления СУЗ-100 13-45кВт 6 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025,0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-к расходомер эл.м. с выходом RS-485 № 147 ДУ 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4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16,7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силовой (ул.Таежная) на О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5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силовой ПНС 2 п. Тайжи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7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57,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ТМ 40-6/0,4 Берез.Гри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6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вытяжно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03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МЕS 150.80.40 для Раздела №2 ПНС №3 п.Тайж П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44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МЕS 150.80.40 для Раздела №2 ПНС №3 п.Тайж П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5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445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 Двигатель КО 52-2100 кВт 3000 об/ми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3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925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75 кВт ПНС № 2 Стройгород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65,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.двигатель АИР 200S2 110/300 IM 1001 (Л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 6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 ЭЦВ 8-40-180 нр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8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737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ные средств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машина ГАЗ 31105 гос. № 353 НВ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5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 68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машина МТП 817м гос №5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8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машина УАЗ 39099 гос. № 368 НВ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5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 2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/машина УАЗ 39099 гос. № 372 НВ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 2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КАМАЗ -55102 гос.№ 7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4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2 932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УАЗ 39629 гос. № М 252 Н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 5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-фургон гос. № м 579 м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смашина КО-505 А гос.№ 53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4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 743,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а вакуумная 68391 КАМАЗ гос.№ 5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5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0.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3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ВАЗ-21114 гос.№ В 683 УУ 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50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 051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DEA NEXIA GL гос.№ Н 934 ТУ 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50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497,6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УАЗ-39629 гос.№ Х 454 КО 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50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32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DEAWOO NEXIA GL гос. № С 029 С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50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ПАЗ 320530 гос.№ О 610 Н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50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 746,2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УАЗ3962 гос.№ А 437 СМ 4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2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 4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оружен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д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681,2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д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кс-стоянка 529 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9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3 764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тракторы) 160,7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 025,7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 (холод.склады, вахтеры) 1016,4 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 274,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ора старая  диспетчерской 144,7 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1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 031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ашины и оборудование (кроме офисного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овая грунторезная машина МТЗ-82  35-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 963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анализатор хлора перенос. Хоббит Т-C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рессор ШВКС-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1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9.19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53,6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токар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730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Т 40 гос. номер 35-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9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111,3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 Т-25 гос.номер  67-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5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24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кторная тележ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37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к Т-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35,8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аватор ЕК-12-00 ГОС № КА 7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85 0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аватор ЭО-2621 М гос.номер 64-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439,0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орудование для спутниковой системы мониторинга подвижных объектов "АвтоГРАФ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-000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5.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750</w:t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нтральная лаборатор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ый и хозяйственный инвентар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приставно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9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16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пристенный 3 шт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9009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76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 "Бирюса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5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1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ильник Стино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 печ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3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52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шины и оборудование (кроме офисного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вадистиллятор ДЭ-4 ТЗМО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9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55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210г. аналитические МВ-210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119,95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300г.ВКМ-303 (300/0,001г) с гир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67,47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300г.ВКМ-303 (300/0,001г) с гир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67,47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620г.Сартогосм СЕ-623-С (620/0,001г) с гир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94,6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ы 620г.Сартогосм СЕ-623-С (620/0,001г) с гир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94,6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ометр "АНИОН 7000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875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"Эксперт - 001 - БПК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"Эксперт - 001 - БПК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 вольтамперометрический С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 285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уктометр "АНИОН" 4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37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уктометр "АНИОН" 4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37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уктометр "АНИОН" 41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37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омер КН-2 ГС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577,56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омер КН-2 комп.№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 995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центратомер КН-2 комп.№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 995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изкотемпер.лабор.эл.печь(шкаф сушил.)Snol60/300 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изкотемпер.лабор.эл.печь(шкаф сушил.)Snol60/300 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8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ечь муфельная Snot 4/900 с электрон.терморегулят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460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 вакуумного фильтрования ПВФ35/2НБ,ЗАО"БМТ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251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 однолучевой VID ЮНИКО1200/2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12,5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 однолучевой VID ЮНИКО1200/2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12,5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 ПЭ-5300В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37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ктрофотометр ПЭ-5300В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5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37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илизатор ВКа-75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8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113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рилизатор ВКа-75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9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113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 "Биотест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 "Биотест"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 суховоздушный ТСП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0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938,3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 ТС-1/80 СП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 ТС-1/80 СПУ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стат ТС-1/80 СПУ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1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ифуга лабор.ОПН-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8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05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вытяжно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9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75,52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сушильны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12,71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сушильный Snot 120/300 L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сушильный Snot 120/300 L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сушильный Snot 120/300 L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сушильный Snot 120/300 LEN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ственный и хозяйственный инвентар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волнов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36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гкая мебель (директор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4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5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сная мебель (директор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8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исная мебель (приемная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355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(производственны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2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д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лабораторный корпус 1178,4 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7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 011,12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лубленный склад 131,3 кв.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19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66,92</w:t>
            </w:r>
          </w:p>
        </w:tc>
      </w:tr>
      <w:tr>
        <w:trPr>
          <w:trHeight w:val="510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шины и оборудование (кроме офисного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ьютер Intel Xeon E3-1230v3  сбор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4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465,26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ФУ Kyocera TASKalfa 22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140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2.20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358,47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к КДС-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3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0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акс (приемная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66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44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 ТМ 250 6/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40</w:t>
            </w:r>
          </w:p>
        </w:tc>
      </w:tr>
      <w:tr>
        <w:trPr>
          <w:trHeight w:val="255" w:hRule="atLeast"/>
        </w:trPr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ссопоисковый комплек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892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Управляющий делами -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аппарата</w:t>
        <w:tab/>
        <w:tab/>
        <w:tab/>
        <w:tab/>
        <w:tab/>
        <w:tab/>
        <w:tab/>
        <w:t xml:space="preserve">                   Л.А. Скрябина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Bal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 w:eastAsia="Calibri" w:cs="Calibri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eastAsia="Calibri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Calibri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9324" w:leader="none"/>
      </w:tabs>
      <w:spacing w:before="240" w:after="60"/>
      <w:ind w:left="9324" w:hanging="1584"/>
      <w:jc w:val="both"/>
      <w:outlineLvl w:val="8"/>
    </w:pPr>
    <w:rPr>
      <w:rFonts w:eastAsia="Calibri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i/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b/>
      <w:i/>
      <w:sz w:val="18"/>
      <w:lang w:val="en-US" w:bidi="ar-SA"/>
    </w:rPr>
  </w:style>
  <w:style w:type="character" w:styleId="Style6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lang w:val="en-US" w:bidi="ar-SA"/>
    </w:rPr>
  </w:style>
  <w:style w:type="character" w:styleId="Style10">
    <w:name w:val="Дата Знак"/>
    <w:qFormat/>
    <w:rPr>
      <w:sz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Заголовок записки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HTML1">
    <w:name w:val="Адрес HTML Знак"/>
    <w:qFormat/>
    <w:rPr>
      <w:i/>
      <w:iCs/>
      <w:sz w:val="24"/>
      <w:szCs w:val="24"/>
      <w:lang w:val="en-US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 w:bidi="ar-SA"/>
    </w:rPr>
  </w:style>
  <w:style w:type="character" w:styleId="32">
    <w:name w:val="Основной текст с отступом 3 Знак"/>
    <w:qFormat/>
    <w:rPr>
      <w:sz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b/>
      <w:color w:val="000000"/>
      <w:sz w:val="24"/>
      <w:szCs w:val="24"/>
      <w:lang w:val="en-US" w:bidi="ar-SA"/>
    </w:rPr>
  </w:style>
  <w:style w:type="character" w:styleId="23">
    <w:name w:val="Красная строка 2 Знак"/>
    <w:basedOn w:val="Style8"/>
    <w:qFormat/>
    <w:rPr/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sz w:val="24"/>
      <w:szCs w:val="24"/>
      <w:lang w:val="en-US" w:bidi="ar-SA"/>
    </w:rPr>
  </w:style>
  <w:style w:type="character" w:styleId="Style17">
    <w:name w:val="Приветствие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cs="Arial"/>
      <w:sz w:val="24"/>
      <w:szCs w:val="24"/>
      <w:lang w:val="en-US" w:bidi="ar-SA"/>
    </w:rPr>
  </w:style>
  <w:style w:type="character" w:styleId="Style20">
    <w:name w:val="Электронная подпись Знак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Calibri" w:cs="Calibri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2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rFonts w:cs="Times New Roman"/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rFonts w:cs="Times New Roman"/>
      <w:b/>
      <w:strike/>
      <w:color w:val="666600"/>
      <w:sz w:val="26"/>
    </w:rPr>
  </w:style>
  <w:style w:type="character" w:styleId="24">
    <w:name w:val="заголовок 2 Знак"/>
    <w:qFormat/>
    <w:rPr>
      <w:rFonts w:ascii="Arial" w:hAnsi="Arial" w:cs="Arial"/>
      <w:b/>
      <w:i/>
      <w:kern w:val="2"/>
      <w:sz w:val="28"/>
      <w:lang w:val="ru-RU" w:bidi="ar-SA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1Head1">
    <w:name w:val="Заголовок 1;Head 1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37">
    <w:name w:val="Текст сноски Знак"/>
    <w:qFormat/>
    <w:rPr>
      <w:lang w:val="en-US" w:bidi="ar-SA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24"/>
      <w:szCs w:val="24"/>
    </w:rPr>
  </w:style>
  <w:style w:type="character" w:styleId="Normal2">
    <w:name w:val="normal2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yle38">
    <w:name w:val="Документ (таблица текст) Знак"/>
    <w:qFormat/>
    <w:rPr>
      <w:rFonts w:ascii="Arial" w:hAnsi="Arial" w:cs="Arial"/>
      <w:color w:val="000000"/>
      <w:szCs w:val="22"/>
      <w:lang w:bidi="ar-SA"/>
    </w:rPr>
  </w:style>
  <w:style w:type="character" w:styleId="Style39">
    <w:name w:val="Документ (текст) Знак"/>
    <w:qFormat/>
    <w:rPr>
      <w:color w:val="000000"/>
      <w:sz w:val="24"/>
      <w:lang w:val="ru-RU" w:bidi="ar-SA"/>
    </w:rPr>
  </w:style>
  <w:style w:type="character" w:styleId="11">
    <w:name w:val="Документ (заголовок 1) Знак"/>
    <w:qFormat/>
    <w:rPr>
      <w:rFonts w:cs="Arial"/>
      <w:bCs/>
      <w:iCs/>
      <w:caps/>
      <w:color w:val="993300"/>
      <w:kern w:val="2"/>
      <w:sz w:val="24"/>
      <w:szCs w:val="23"/>
      <w:lang w:val="ru-RU" w:bidi="ar-SA"/>
    </w:rPr>
  </w:style>
  <w:style w:type="character" w:styleId="25">
    <w:name w:val="Документ (заголовок 2) Знак"/>
    <w:qFormat/>
    <w:rPr>
      <w:rFonts w:cs="Arial"/>
      <w:b/>
      <w:bCs/>
      <w:iCs/>
      <w:caps/>
      <w:color w:val="000000"/>
      <w:kern w:val="2"/>
      <w:sz w:val="24"/>
      <w:szCs w:val="23"/>
      <w:lang w:val="ru-RU" w:bidi="ar-SA"/>
    </w:rPr>
  </w:style>
  <w:style w:type="character" w:styleId="Style40">
    <w:name w:val="Документ (список_маркированный) Знак"/>
    <w:qFormat/>
    <w:rPr>
      <w:rFonts w:ascii="Calibri" w:hAnsi="Calibri" w:eastAsia="Calibri" w:cs="Calibri"/>
      <w:color w:val="339966"/>
      <w:sz w:val="24"/>
      <w:szCs w:val="22"/>
      <w:lang w:val="en-US" w:bidi="ar-SA"/>
    </w:rPr>
  </w:style>
  <w:style w:type="character" w:styleId="Brownhead1">
    <w:name w:val="brownhead1"/>
    <w:qFormat/>
    <w:rPr>
      <w:rFonts w:ascii="Arial" w:hAnsi="Arial" w:cs="Arial"/>
      <w:b/>
      <w:bCs/>
      <w:color w:val="753F3A"/>
      <w:sz w:val="21"/>
      <w:szCs w:val="21"/>
    </w:rPr>
  </w:style>
  <w:style w:type="character" w:styleId="Style41">
    <w:name w:val="номер страницы"/>
    <w:qFormat/>
    <w:rPr/>
  </w:style>
  <w:style w:type="character" w:styleId="Style42">
    <w:name w:val="íîìåð ñòðàíèöû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43">
    <w:name w:val="Документ (текст) Знак Знак"/>
    <w:qFormat/>
    <w:rPr>
      <w:color w:val="000000"/>
      <w:sz w:val="24"/>
      <w:lang w:val="ru-RU" w:bidi="ar-SA"/>
    </w:rPr>
  </w:style>
  <w:style w:type="character" w:styleId="Topmenu1">
    <w:name w:val="topmenu1"/>
    <w:qFormat/>
    <w:rPr>
      <w:rFonts w:ascii="Arial" w:hAnsi="Arial" w:cs="Arial"/>
      <w:b/>
      <w:bCs/>
      <w:color w:val="333333"/>
      <w:sz w:val="16"/>
      <w:szCs w:val="16"/>
    </w:rPr>
  </w:style>
  <w:style w:type="character" w:styleId="Txtmini1">
    <w:name w:val="txtmini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11Head1">
    <w:name w:val="Заголовок 1;Заголовок 1 Знак;Head 1 Знак"/>
    <w:qFormat/>
    <w:rPr>
      <w:sz w:val="24"/>
      <w:lang w:val="ru-RU" w:bidi="ar-SA"/>
    </w:rPr>
  </w:style>
  <w:style w:type="character" w:styleId="14">
    <w:name w:val="Уровень 1 Знак"/>
    <w:qFormat/>
    <w:rPr>
      <w:b/>
      <w:bCs/>
      <w:caps/>
      <w:color w:val="000000"/>
      <w:sz w:val="32"/>
      <w:szCs w:val="32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1">
    <w:name w:val="Документ (заголовок 0) Знак1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Searchmatch">
    <w:name w:val="searchmatch"/>
    <w:qFormat/>
    <w:rPr>
      <w:b/>
      <w:bCs/>
      <w:color w:val="FF0000"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Editsection9">
    <w:name w:val="editsection9"/>
    <w:qFormat/>
    <w:rPr>
      <w:b w:val="false"/>
      <w:bCs w:val="false"/>
      <w:sz w:val="21"/>
      <w:szCs w:val="21"/>
    </w:rPr>
  </w:style>
  <w:style w:type="character" w:styleId="Rvts75132">
    <w:name w:val="rvts7513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bCs/>
      <w:i w:val="false"/>
      <w:iCs w:val="false"/>
      <w:strike w:val="false"/>
      <w:dstrike w:val="false"/>
      <w:color w:val="993300"/>
      <w:sz w:val="44"/>
      <w:szCs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bCs w:val="false"/>
      <w:sz w:val="24"/>
      <w:lang w:val="ru-RU" w:bidi="ar-SA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Style44">
    <w:name w:val="Текст примечания Знак"/>
    <w:qFormat/>
    <w:rPr>
      <w:rFonts w:ascii="MS Sans Serif" w:hAnsi="MS Sans Serif" w:cs="MS Sans Serif"/>
      <w:lang w:val="en-US" w:bidi="ar-SA"/>
    </w:rPr>
  </w:style>
  <w:style w:type="character" w:styleId="Style45">
    <w:name w:val="Тема примечания Знак"/>
    <w:qFormat/>
    <w:rPr>
      <w:rFonts w:ascii="MS Sans Serif" w:hAnsi="MS Sans Serif" w:cs="MS Sans Serif"/>
      <w:b/>
      <w:bCs/>
      <w:lang w:val="en-US" w:bidi="ar-SA"/>
    </w:rPr>
  </w:style>
  <w:style w:type="character" w:styleId="Style46">
    <w:name w:val="Схема документа Знак"/>
    <w:qFormat/>
    <w:rPr>
      <w:rFonts w:ascii="Tahoma" w:hAnsi="Tahoma" w:cs="Tahoma"/>
      <w:lang w:val="en-US" w:bidi="ar-SA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 Знак Знак3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1Char">
    <w:name w:val="Heading 1 Char"/>
    <w:basedOn w:val="Style5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basedOn w:val="Style5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BodyText2Char">
    <w:name w:val="Body Tex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47">
    <w:name w:val="знак примечания"/>
    <w:qFormat/>
    <w:rPr>
      <w:sz w:val="16"/>
    </w:rPr>
  </w:style>
  <w:style w:type="character" w:styleId="Style48">
    <w:name w:val="Основной шрифт"/>
    <w:qFormat/>
    <w:rPr/>
  </w:style>
  <w:style w:type="character" w:styleId="20">
    <w:name w:val="Знак Знак20"/>
    <w:qFormat/>
    <w:rPr>
      <w:sz w:val="24"/>
      <w:lang w:val="en-US" w:eastAsia="en-US" w:bidi="ar-SA"/>
    </w:rPr>
  </w:style>
  <w:style w:type="character" w:styleId="18">
    <w:name w:val="Знак Знак18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keepNext w:val="true"/>
      <w:keepLines/>
      <w:ind w:firstLine="708"/>
      <w:jc w:val="both"/>
    </w:pPr>
    <w:rPr>
      <w:rFonts w:ascii="Times New Roman" w:hAnsi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Style4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lang w:val="en-US"/>
    </w:rPr>
  </w:style>
  <w:style w:type="paragraph" w:styleId="Style51">
    <w:name w:val="Заголовок записки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  <w:szCs w:val="24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tabs>
        <w:tab w:val="clear" w:pos="926"/>
        <w:tab w:val="left" w:pos="1836" w:leader="none"/>
      </w:tabs>
      <w:suppressAutoHyphens w:val="true"/>
      <w:ind w:left="1836" w:hanging="576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Cs w:val="24"/>
      <w:lang w:val="en-US"/>
    </w:rPr>
  </w:style>
  <w:style w:type="paragraph" w:styleId="Contents2">
    <w:name w:val="TOC 2"/>
    <w:basedOn w:val="Normal"/>
    <w:next w:val="Normal"/>
    <w:pPr>
      <w:keepLines/>
      <w:widowControl w:val="false"/>
      <w:suppressLineNumbers/>
      <w:tabs>
        <w:tab w:val="clear" w:pos="708"/>
        <w:tab w:val="right" w:pos="9628" w:leader="dot"/>
      </w:tabs>
      <w:suppressAutoHyphens w:val="true"/>
      <w:jc w:val="both"/>
    </w:pPr>
    <w:rPr>
      <w:rFonts w:ascii="Times New Roman" w:hAnsi="Times New Roman" w:cs="Times New Roman"/>
      <w:b/>
      <w:sz w:val="20"/>
    </w:rPr>
  </w:style>
  <w:style w:type="paragraph" w:styleId="36">
    <w:name w:val="Основной текст 3"/>
    <w:basedOn w:val="Normal"/>
    <w:qFormat/>
    <w:pPr>
      <w:spacing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rFonts w:ascii="Times New Roman" w:hAnsi="Times New Roman" w:cs="Times New Roman"/>
    </w:rPr>
  </w:style>
  <w:style w:type="paragraph" w:styleId="37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rFonts w:ascii="Times New Roman" w:hAnsi="Times New Roman" w:cs="Times New Roman"/>
    </w:rPr>
  </w:style>
  <w:style w:type="paragraph" w:styleId="Style53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Times New Roman" w:hAnsi="Times New Roman" w:cs="Times New Roman"/>
    </w:rPr>
  </w:style>
  <w:style w:type="paragraph" w:styleId="38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Style54">
    <w:name w:val="Подраздел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before="240" w:after="120"/>
      <w:ind w:left="0" w:hanging="0"/>
      <w:jc w:val="center"/>
    </w:pPr>
    <w:rPr>
      <w:rFonts w:ascii="TimesDL;Times New Roman" w:hAnsi="TimesDL;Times New Roman" w:cs="TimesDL;Times New Roman"/>
      <w:b/>
      <w:smallCaps/>
      <w:spacing w:val="-2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 w:val="16"/>
      <w:lang w:val="en-US"/>
    </w:rPr>
  </w:style>
  <w:style w:type="paragraph" w:styleId="Style55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Times New Roman" w:hAnsi="Times New Roman" w:cs="Times New Roman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7">
    <w:name w:val="Обычный (веб)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cs="Arial"/>
      <w:szCs w:val="24"/>
    </w:rPr>
  </w:style>
  <w:style w:type="paragraph" w:styleId="Style57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b/>
      <w:color w:val="000000"/>
      <w:szCs w:val="24"/>
      <w:lang w:val="en-US"/>
    </w:rPr>
  </w:style>
  <w:style w:type="paragraph" w:styleId="212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cs="Arial"/>
      <w:sz w:val="20"/>
    </w:rPr>
  </w:style>
  <w:style w:type="paragraph" w:styleId="Style58">
    <w:name w:val="Обычный отступ"/>
    <w:basedOn w:val="Normal"/>
    <w:qFormat/>
    <w:pPr>
      <w:spacing w:before="0" w:after="60"/>
      <w:ind w:left="708" w:hanging="0"/>
      <w:jc w:val="both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Style59">
    <w:name w:val="Приветствие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Style60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szCs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Times New Roman" w:hAnsi="Times New Roman" w:cs="Times New Roman"/>
      <w:szCs w:val="24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Times New Roman" w:hAnsi="Times New Roman" w:cs="Times New Roman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Times New Roman" w:hAnsi="Times New Roman" w:cs="Times New Roman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Times New Roman" w:hAnsi="Times New Roman" w:cs="Times New Roman"/>
      <w:szCs w:val="24"/>
    </w:rPr>
  </w:style>
  <w:style w:type="paragraph" w:styleId="Style61">
    <w:name w:val="Прощание"/>
    <w:basedOn w:val="Normal"/>
    <w:qFormat/>
    <w:pPr>
      <w:spacing w:before="0" w:after="60"/>
      <w:ind w:left="4252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214">
    <w:name w:val="Список 2"/>
    <w:basedOn w:val="Normal"/>
    <w:qFormat/>
    <w:pPr>
      <w:spacing w:before="0" w:after="60"/>
      <w:ind w:left="566" w:hanging="283"/>
      <w:jc w:val="both"/>
    </w:pPr>
    <w:rPr>
      <w:rFonts w:ascii="Times New Roman" w:hAnsi="Times New Roman" w:cs="Times New Roman"/>
      <w:szCs w:val="24"/>
    </w:rPr>
  </w:style>
  <w:style w:type="paragraph" w:styleId="312">
    <w:name w:val="Список 3"/>
    <w:basedOn w:val="Normal"/>
    <w:qFormat/>
    <w:pPr>
      <w:spacing w:before="0" w:after="60"/>
      <w:ind w:left="849" w:hanging="283"/>
      <w:jc w:val="both"/>
    </w:pPr>
    <w:rPr>
      <w:rFonts w:ascii="Times New Roman" w:hAnsi="Times New Roman" w:cs="Times New Roman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Times New Roman" w:hAnsi="Times New Roman" w:cs="Times New Roman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rFonts w:ascii="Times New Roman" w:hAnsi="Times New Roman" w:cs="Times New Roman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szCs w:val="24"/>
      <w:lang w:val="en-US"/>
    </w:rPr>
  </w:style>
  <w:style w:type="paragraph" w:styleId="Style63">
    <w:name w:val="Электронная подпись"/>
    <w:basedOn w:val="Normal"/>
    <w:qFormat/>
    <w:pPr>
      <w:spacing w:before="0" w:after="60"/>
      <w:jc w:val="both"/>
    </w:pPr>
    <w:rPr>
      <w:rFonts w:ascii="Times New Roman" w:hAnsi="Times New Roman" w:cs="Times New Roman"/>
      <w:szCs w:val="24"/>
      <w:lang w:val="en-US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eastAsia="Calibri" w:cs="Arial"/>
      <w:b/>
      <w:sz w:val="24"/>
      <w:lang w:val="en-US"/>
    </w:rPr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rFonts w:ascii="Times New Roman" w:hAnsi="Times New Roman" w:cs="Times New Roman"/>
      <w:caps/>
      <w:kern w:val="2"/>
      <w:sz w:val="36"/>
      <w:szCs w:val="28"/>
      <w:lang w:val="en-US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rFonts w:ascii="Times New Roman" w:hAnsi="Times New Roman" w:cs="Times New Roman"/>
      <w:sz w:val="30"/>
      <w:lang w:val="en-US"/>
    </w:rPr>
  </w:style>
  <w:style w:type="paragraph" w:styleId="Style6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65">
    <w:name w:val="текст таблицы"/>
    <w:basedOn w:val="Normal"/>
    <w:qFormat/>
    <w:pPr>
      <w:spacing w:before="120" w:after="0"/>
      <w:ind w:right="-102" w:hanging="0"/>
    </w:pPr>
    <w:rPr>
      <w:rFonts w:ascii="Times New Roman" w:hAnsi="Times New Roman" w:cs="Times New Roman"/>
      <w:szCs w:val="24"/>
    </w:rPr>
  </w:style>
  <w:style w:type="paragraph" w:styleId="Style66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Times New Roman" w:hAnsi="Times New Roman" w:cs="Times New Roman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Комментарий пользователя"/>
    <w:basedOn w:val="Normal"/>
    <w:next w:val="Normal"/>
    <w:qFormat/>
    <w:pPr>
      <w:autoSpaceDE w:val="false"/>
      <w:ind w:left="170" w:hanging="0"/>
    </w:pPr>
    <w:rPr>
      <w:i/>
      <w:iCs/>
      <w:color w:val="000080"/>
      <w:sz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 w:cs="Arial Unicode MS"/>
      <w:sz w:val="22"/>
      <w:szCs w:val="22"/>
    </w:rPr>
  </w:style>
  <w:style w:type="paragraph" w:styleId="Style68">
    <w:name w:val="Подпись письма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39">
    <w:name w:val="xl39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imes New Roman" w:hAnsi="Times New Roman" w:cs="Times New Roman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87">
    <w:name w:val="xl87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both"/>
    </w:pPr>
    <w:rPr>
      <w:rFonts w:ascii="Times New Roman" w:hAnsi="Times New Roman" w:cs="Times New Roman"/>
      <w:b/>
      <w:bCs/>
      <w:szCs w:val="24"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4"/>
    </w:rPr>
  </w:style>
  <w:style w:type="paragraph" w:styleId="313">
    <w:name w:val="аголовок 31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1138" w:leader="none"/>
      </w:tabs>
      <w:overflowPunct w:val="false"/>
      <w:autoSpaceDE w:val="false"/>
      <w:spacing w:lineRule="exact" w:line="293" w:before="259" w:after="0"/>
      <w:ind w:left="5" w:firstLine="715"/>
      <w:textAlignment w:val="baseline"/>
    </w:pPr>
    <w:rPr>
      <w:rFonts w:ascii="Times New Roman" w:hAnsi="Times New Roman" w:cs="Times New Roman"/>
      <w:color w:val="000000"/>
    </w:rPr>
  </w:style>
  <w:style w:type="paragraph" w:styleId="Style69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36" w:leader="dot"/>
      </w:tabs>
      <w:spacing w:before="0" w:after="100"/>
      <w:jc w:val="both"/>
    </w:pPr>
    <w:rPr>
      <w:rFonts w:ascii="Times New Roman" w:hAnsi="Times New Roman" w:cs="Times New Roman"/>
      <w:szCs w:val="24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yle72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7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zCs w:val="24"/>
      <w:shd w:fill="FAF3E9" w:val="clear"/>
    </w:rPr>
  </w:style>
  <w:style w:type="paragraph" w:styleId="Style74">
    <w:name w:val="Внимание: криминал!!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Внимание: недобросовестность!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77">
    <w:name w:val="Заголовок"/>
    <w:basedOn w:val="Style7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7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cs="Arial"/>
      <w:b/>
      <w:bCs/>
      <w:color w:val="000000"/>
      <w:szCs w:val="24"/>
    </w:rPr>
  </w:style>
  <w:style w:type="paragraph" w:styleId="Style7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cs="Arial"/>
      <w:b w:val="false"/>
      <w:sz w:val="20"/>
      <w:shd w:fill="FFFFFF" w:val="clear"/>
    </w:rPr>
  </w:style>
  <w:style w:type="paragraph" w:styleId="Style8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cs="Arial"/>
      <w:szCs w:val="24"/>
    </w:rPr>
  </w:style>
  <w:style w:type="paragraph" w:styleId="Style8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cs="Arial"/>
      <w:i/>
      <w:iCs/>
      <w:color w:val="000080"/>
      <w:szCs w:val="24"/>
    </w:rPr>
  </w:style>
  <w:style w:type="paragraph" w:styleId="Style8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Style8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cs="Arial"/>
      <w:b/>
      <w:bCs/>
      <w:color w:val="26282F"/>
      <w:sz w:val="28"/>
      <w:szCs w:val="28"/>
    </w:rPr>
  </w:style>
  <w:style w:type="paragraph" w:styleId="Style84">
    <w:name w:val="Заголовок ЭР (правое окно)"/>
    <w:basedOn w:val="Style8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5">
    <w:name w:val="Интерактивный заголовок"/>
    <w:basedOn w:val="Style7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cs="Arial"/>
      <w:color w:val="353842"/>
      <w:sz w:val="20"/>
    </w:rPr>
  </w:style>
  <w:style w:type="paragraph" w:styleId="Style87">
    <w:name w:val="Информация об изменениях"/>
    <w:basedOn w:val="Style8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Arial"/>
      <w:szCs w:val="24"/>
    </w:rPr>
  </w:style>
  <w:style w:type="paragraph" w:styleId="Style89">
    <w:name w:val="Комментарий"/>
    <w:basedOn w:val="Style8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90">
    <w:name w:val="Информация об изменениях документа"/>
    <w:basedOn w:val="Style89"/>
    <w:next w:val="Normal"/>
    <w:qFormat/>
    <w:pPr>
      <w:spacing w:before="0" w:after="0"/>
    </w:pPr>
    <w:rPr>
      <w:i/>
      <w:iCs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92">
    <w:name w:val="Колонтитул (левый)"/>
    <w:basedOn w:val="Style91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cs="Arial"/>
      <w:szCs w:val="24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уда обратиться?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7">
    <w:name w:val="Необходимые документы"/>
    <w:basedOn w:val="Style7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6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cs="Arial"/>
      <w:b w:val="false"/>
      <w:sz w:val="20"/>
    </w:rPr>
  </w:style>
  <w:style w:type="paragraph" w:styleId="Style104">
    <w:name w:val="Подзаголовок для информации об изменениях"/>
    <w:basedOn w:val="Style86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06">
    <w:name w:val="Постоянная часть"/>
    <w:basedOn w:val="Style76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08">
    <w:name w:val="Пример.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9">
    <w:name w:val="Примечание."/>
    <w:basedOn w:val="Style7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11">
    <w:name w:val="Текст в таблице"/>
    <w:basedOn w:val="Style98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cs="Arial"/>
      <w:color w:val="463F31"/>
      <w:szCs w:val="24"/>
      <w:shd w:fill="FFFFA6" w:val="clear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cs="Arial"/>
      <w:szCs w:val="24"/>
      <w:shd w:fill="FAF3E9" w:val="clear"/>
    </w:rPr>
  </w:style>
  <w:style w:type="paragraph" w:styleId="Style115">
    <w:name w:val="Центрированный (таблица)"/>
    <w:basedOn w:val="Style98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cs="Arial"/>
      <w:sz w:val="26"/>
      <w:szCs w:val="26"/>
    </w:rPr>
  </w:style>
  <w:style w:type="paragraph" w:styleId="110">
    <w:name w:val="заголовок 1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Style1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218">
    <w:name w:val="заголовок 2"/>
    <w:basedOn w:val="Normal"/>
    <w:next w:val="TextBody"/>
    <w:qFormat/>
    <w:pPr>
      <w:keepNext w:val="true"/>
      <w:keepLines/>
      <w:spacing w:before="160" w:after="120"/>
    </w:pPr>
    <w:rPr>
      <w:b/>
      <w:i/>
      <w:kern w:val="2"/>
      <w:sz w:val="28"/>
    </w:rPr>
  </w:style>
  <w:style w:type="paragraph" w:styleId="314">
    <w:name w:val="заголовок 3"/>
    <w:basedOn w:val="Normal"/>
    <w:next w:val="Normal"/>
    <w:qFormat/>
    <w:pPr>
      <w:keepNext w:val="true"/>
      <w:tabs>
        <w:tab w:val="clear" w:pos="708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46">
    <w:name w:val="заголовок 4"/>
    <w:basedOn w:val="Normal"/>
    <w:next w:val="Normal"/>
    <w:qFormat/>
    <w:pPr>
      <w:keepNext w:val="true"/>
      <w:spacing w:lineRule="auto" w:line="360"/>
      <w:ind w:firstLine="720"/>
      <w:jc w:val="right"/>
    </w:pPr>
    <w:rPr>
      <w:rFonts w:ascii="Times New Roman" w:hAnsi="Times New Roman" w:cs="Times New Roman"/>
    </w:rPr>
  </w:style>
  <w:style w:type="paragraph" w:styleId="315">
    <w:name w:val="Основной текст 31"/>
    <w:basedOn w:val="Normal"/>
    <w:qFormat/>
    <w:pPr>
      <w:widowControl w:val="false"/>
      <w:jc w:val="center"/>
    </w:pPr>
    <w:rPr>
      <w:b/>
    </w:rPr>
  </w:style>
  <w:style w:type="paragraph" w:styleId="Style118">
    <w:name w:val="Термин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113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Заголовок 31"/>
    <w:basedOn w:val="113"/>
    <w:next w:val="113"/>
    <w:qFormat/>
    <w:pPr>
      <w:keepNext w:val="true"/>
      <w:widowControl/>
      <w:spacing w:lineRule="auto" w:line="240" w:before="240" w:after="60"/>
      <w:ind w:left="1650" w:hanging="0"/>
      <w:jc w:val="left"/>
      <w:outlineLvl w:val="2"/>
    </w:pPr>
    <w:rPr>
      <w:rFonts w:ascii="Tahoma" w:hAnsi="Tahoma" w:eastAsia="Tahoma" w:cs="Tahoma"/>
      <w:sz w:val="24"/>
    </w:rPr>
  </w:style>
  <w:style w:type="paragraph" w:styleId="61">
    <w:name w:val="Заголовок 61"/>
    <w:basedOn w:val="113"/>
    <w:next w:val="113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eastAsia="Tahoma" w:cs="Tahoma"/>
      <w:i/>
      <w:sz w:val="22"/>
    </w:rPr>
  </w:style>
  <w:style w:type="paragraph" w:styleId="71">
    <w:name w:val="Заголовок 71"/>
    <w:basedOn w:val="113"/>
    <w:next w:val="113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eastAsia="Tahoma" w:cs="Tahoma"/>
    </w:rPr>
  </w:style>
  <w:style w:type="paragraph" w:styleId="81">
    <w:name w:val="Заголовок 81"/>
    <w:basedOn w:val="113"/>
    <w:next w:val="113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eastAsia="Tahoma" w:cs="Tahoma"/>
      <w:i/>
    </w:rPr>
  </w:style>
  <w:style w:type="paragraph" w:styleId="91">
    <w:name w:val="Заголовок 91"/>
    <w:basedOn w:val="113"/>
    <w:next w:val="113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eastAsia="Tahoma" w:cs="Tahoma"/>
      <w:b/>
      <w:i/>
      <w:sz w:val="18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szCs w:val="24"/>
      <w:lang w:val="en-US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lang w:val="en-US"/>
    </w:rPr>
  </w:style>
  <w:style w:type="paragraph" w:styleId="Style119">
    <w:name w:val="КГОЗ"/>
    <w:basedOn w:val="Normal"/>
    <w:qFormat/>
    <w:pPr>
      <w:widowControl w:val="false"/>
      <w:jc w:val="center"/>
    </w:pPr>
    <w:rPr>
      <w:rFonts w:ascii="Times New Roman" w:hAnsi="Times New Roman" w:cs="Times New Roman"/>
      <w:b/>
      <w:cap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xtj">
    <w:name w:val="txtj"/>
    <w:basedOn w:val="Normal"/>
    <w:qFormat/>
    <w:pPr>
      <w:spacing w:before="100" w:after="100"/>
      <w:jc w:val="both"/>
    </w:pPr>
    <w:rPr>
      <w:rFonts w:eastAsia="Arial Unicode MS" w:cs="Arial"/>
      <w:color w:val="000000"/>
      <w:szCs w:val="24"/>
    </w:rPr>
  </w:style>
  <w:style w:type="paragraph" w:styleId="Xl19">
    <w:name w:val="xl19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0">
    <w:name w:val="xl20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</w:rPr>
  </w:style>
  <w:style w:type="paragraph" w:styleId="Xl21">
    <w:name w:val="xl21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szCs w:val="24"/>
    </w:rPr>
  </w:style>
  <w:style w:type="paragraph" w:styleId="Xl23">
    <w:name w:val="xl23"/>
    <w:basedOn w:val="Normal"/>
    <w:qFormat/>
    <w:pPr>
      <w:spacing w:before="100" w:after="100"/>
      <w:jc w:val="both"/>
    </w:pPr>
    <w:rPr>
      <w:rFonts w:ascii="Times New Roman" w:hAnsi="Times New Roman" w:eastAsia="Arial Unicode MS" w:cs="Times New Roman"/>
      <w:color w:val="333333"/>
      <w:szCs w:val="24"/>
    </w:rPr>
  </w:style>
  <w:style w:type="paragraph" w:styleId="0">
    <w:name w:val="Документ (заголовок 0) Знак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cs="Arial"/>
      <w:bCs/>
      <w:caps/>
      <w:color w:val="000000"/>
      <w:kern w:val="2"/>
      <w:sz w:val="28"/>
      <w:szCs w:val="32"/>
      <w:lang w:val="en-US"/>
    </w:rPr>
  </w:style>
  <w:style w:type="paragraph" w:styleId="Style120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21">
    <w:name w:val="ЗаголовокДокумента"/>
    <w:basedOn w:val="Normal"/>
    <w:qFormat/>
    <w:pPr>
      <w:jc w:val="center"/>
    </w:pPr>
    <w:rPr>
      <w:rFonts w:ascii="Times New Roman" w:hAnsi="Times New Roman" w:cs="Times New Roman"/>
      <w:b/>
      <w:color w:val="000080"/>
      <w:sz w:val="28"/>
    </w:rPr>
  </w:style>
  <w:style w:type="paragraph" w:styleId="Style122">
    <w:name w:val="Документ (таблица - текст)"/>
    <w:basedOn w:val="Style120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4">
    <w:name w:val="таблица"/>
    <w:basedOn w:val="Normal"/>
    <w:qFormat/>
    <w:pPr>
      <w:spacing w:lineRule="auto" w:line="264" w:before="120" w:after="0"/>
      <w:ind w:firstLine="709"/>
      <w:jc w:val="both"/>
    </w:pPr>
    <w:rPr>
      <w:rFonts w:ascii="Times New Roman" w:hAnsi="Times New Roman" w:cs="Times New Roman"/>
      <w:caps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Ak">
    <w:name w:val="ak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20"/>
    </w:rPr>
  </w:style>
  <w:style w:type="paragraph" w:styleId="411">
    <w:name w:val="Заголовок 41"/>
    <w:basedOn w:val="113"/>
    <w:next w:val="113"/>
    <w:qFormat/>
    <w:pPr>
      <w:keepNext w:val="true"/>
      <w:widowControl/>
      <w:spacing w:lineRule="auto" w:line="240" w:before="240" w:after="60"/>
      <w:ind w:left="2115" w:hanging="0"/>
      <w:jc w:val="left"/>
      <w:outlineLvl w:val="3"/>
    </w:pPr>
    <w:rPr>
      <w:rFonts w:ascii="Tahoma" w:hAnsi="Tahoma" w:eastAsia="Tahoma" w:cs="Tahoma"/>
      <w:b/>
      <w:sz w:val="24"/>
    </w:rPr>
  </w:style>
  <w:style w:type="paragraph" w:styleId="Style125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bidi="ar-SA" w:val="en-US" w:eastAsia="zh-CN"/>
    </w:rPr>
  </w:style>
  <w:style w:type="paragraph" w:styleId="Style126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cs="Arial"/>
      <w:bCs/>
      <w:caps/>
      <w:color w:val="000000"/>
      <w:kern w:val="2"/>
      <w:sz w:val="28"/>
      <w:szCs w:val="32"/>
    </w:rPr>
  </w:style>
  <w:style w:type="paragraph" w:styleId="114">
    <w:name w:val="Документ (заголовок 1)"/>
    <w:basedOn w:val="02"/>
    <w:qFormat/>
    <w:pPr>
      <w:tabs>
        <w:tab w:val="clear" w:pos="708"/>
        <w:tab w:val="left" w:pos="0" w:leader="none"/>
      </w:tabs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19">
    <w:name w:val="Документ (заголовок 2)"/>
    <w:basedOn w:val="114"/>
    <w:qFormat/>
    <w:pPr>
      <w:tabs>
        <w:tab w:val="clear" w:pos="0"/>
        <w:tab w:val="left" w:pos="540" w:leader="none"/>
      </w:tabs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7">
    <w:name w:val="Документ (заголовок 3)"/>
    <w:basedOn w:val="219"/>
    <w:qFormat/>
    <w:pPr>
      <w:spacing w:before="75" w:after="75"/>
      <w:contextualSpacing/>
      <w:outlineLvl w:val="3"/>
    </w:pPr>
    <w:rPr>
      <w:color w:val="000080"/>
    </w:rPr>
  </w:style>
  <w:style w:type="paragraph" w:styleId="47">
    <w:name w:val="Документ (заголовок 4)"/>
    <w:basedOn w:val="317"/>
    <w:qFormat/>
    <w:pPr>
      <w:outlineLvl w:val="4"/>
    </w:pPr>
    <w:rPr>
      <w:color w:val="0000FF"/>
    </w:rPr>
  </w:style>
  <w:style w:type="paragraph" w:styleId="Style127">
    <w:name w:val="Документ (колонтитул)"/>
    <w:basedOn w:val="Style120"/>
    <w:qFormat/>
    <w:pPr/>
    <w:rPr>
      <w:b w:val="false"/>
    </w:rPr>
  </w:style>
  <w:style w:type="paragraph" w:styleId="115">
    <w:name w:val="Название объекта1"/>
    <w:basedOn w:val="Normal"/>
    <w:qFormat/>
    <w:pPr>
      <w:widowControl w:val="false"/>
      <w:pBdr>
        <w:bottom w:val="single" w:sz="6" w:space="1" w:color="000000"/>
      </w:pBdr>
      <w:jc w:val="center"/>
    </w:pPr>
    <w:rPr>
      <w:b/>
    </w:rPr>
  </w:style>
  <w:style w:type="paragraph" w:styleId="Style128">
    <w:name w:val="Документ (нумерованный)"/>
    <w:basedOn w:val="Normal"/>
    <w:qFormat/>
    <w:pPr>
      <w:tabs>
        <w:tab w:val="clear" w:pos="708"/>
        <w:tab w:val="left" w:pos="1701" w:leader="none"/>
      </w:tabs>
      <w:spacing w:before="75" w:after="75"/>
      <w:ind w:left="1701" w:hanging="567"/>
      <w:contextualSpacing/>
      <w:jc w:val="both"/>
    </w:pPr>
    <w:rPr>
      <w:rFonts w:ascii="Times New Roman" w:hAnsi="Times New Roman" w:cs="Times New Roman"/>
      <w:bCs/>
      <w:color w:val="800000"/>
      <w:szCs w:val="22"/>
    </w:rPr>
  </w:style>
  <w:style w:type="paragraph" w:styleId="Style129">
    <w:name w:val="Документ (подтекст)"/>
    <w:basedOn w:val="Normal"/>
    <w:qFormat/>
    <w:pPr>
      <w:tabs>
        <w:tab w:val="clear" w:pos="708"/>
        <w:tab w:val="left" w:pos="1701" w:leader="none"/>
      </w:tabs>
      <w:spacing w:before="75" w:after="75"/>
      <w:ind w:left="1140" w:firstLine="567"/>
      <w:contextualSpacing/>
      <w:jc w:val="both"/>
    </w:pPr>
    <w:rPr>
      <w:rFonts w:ascii="Times New Roman" w:hAnsi="Times New Roman" w:cs="Times New Roman"/>
      <w:color w:val="808080"/>
    </w:rPr>
  </w:style>
  <w:style w:type="paragraph" w:styleId="Style130">
    <w:name w:val="Документ (список)"/>
    <w:basedOn w:val="Normal"/>
    <w:qFormat/>
    <w:pPr>
      <w:tabs>
        <w:tab w:val="clear" w:pos="708"/>
        <w:tab w:val="left" w:pos="1701" w:leader="none"/>
      </w:tabs>
      <w:spacing w:before="75" w:after="75"/>
      <w:ind w:left="1701" w:hanging="567"/>
      <w:contextualSpacing/>
      <w:jc w:val="both"/>
    </w:pPr>
    <w:rPr>
      <w:rFonts w:ascii="Times New Roman" w:hAnsi="Times New Roman" w:cs="Times New Roman"/>
      <w:color w:val="008000"/>
    </w:rPr>
  </w:style>
  <w:style w:type="paragraph" w:styleId="Style131">
    <w:name w:val="Документ (примечание)"/>
    <w:basedOn w:val="Style126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20"/>
    <w:qFormat/>
    <w:pPr>
      <w:spacing w:before="240" w:after="0"/>
      <w:ind w:left="360" w:hanging="0"/>
    </w:pPr>
    <w:rPr>
      <w:rFonts w:cs="Times New Roman"/>
      <w:bCs/>
      <w:szCs w:val="20"/>
    </w:rPr>
  </w:style>
  <w:style w:type="paragraph" w:styleId="Style132">
    <w:name w:val="Документ (нумерованный_полный)"/>
    <w:basedOn w:val="Normal"/>
    <w:qFormat/>
    <w:pPr>
      <w:tabs>
        <w:tab w:val="clear" w:pos="708"/>
        <w:tab w:val="left" w:pos="1701" w:leader="none"/>
      </w:tabs>
      <w:ind w:firstLine="1134"/>
      <w:jc w:val="both"/>
    </w:pPr>
    <w:rPr>
      <w:rFonts w:ascii="Times New Roman" w:hAnsi="Times New Roman" w:cs="Times New Roman"/>
      <w:color w:val="333300"/>
      <w:szCs w:val="22"/>
    </w:rPr>
  </w:style>
  <w:style w:type="paragraph" w:styleId="Style133">
    <w:name w:val="Документ (список_маркированный)"/>
    <w:basedOn w:val="Normal"/>
    <w:qFormat/>
    <w:pPr>
      <w:tabs>
        <w:tab w:val="clear" w:pos="708"/>
        <w:tab w:val="left" w:pos="1080" w:leader="none"/>
      </w:tabs>
      <w:spacing w:before="75" w:after="75"/>
      <w:ind w:left="1080" w:hanging="360"/>
      <w:contextualSpacing/>
      <w:jc w:val="both"/>
    </w:pPr>
    <w:rPr>
      <w:rFonts w:ascii="Calibri" w:hAnsi="Calibri" w:eastAsia="Calibri" w:cs="Calibri"/>
      <w:color w:val="339966"/>
      <w:szCs w:val="22"/>
      <w:lang w:val="en-US"/>
    </w:rPr>
  </w:style>
  <w:style w:type="paragraph" w:styleId="Style134">
    <w:name w:val="Документ (табилца заголовок)"/>
    <w:basedOn w:val="02"/>
    <w:qFormat/>
    <w:pPr>
      <w:spacing w:before="0" w:after="0"/>
      <w:ind w:firstLine="720"/>
      <w:contextualSpacing w:val="false"/>
    </w:pPr>
    <w:rPr>
      <w:caps w:val="false"/>
      <w:smallCaps w:val="false"/>
      <w:sz w:val="22"/>
      <w:szCs w:val="22"/>
    </w:rPr>
  </w:style>
  <w:style w:type="paragraph" w:styleId="Style135">
    <w:name w:val="Таблица центр"/>
    <w:basedOn w:val="Normal"/>
    <w:qFormat/>
    <w:pPr>
      <w:spacing w:before="80" w:after="0"/>
      <w:jc w:val="center"/>
    </w:pPr>
    <w:rPr>
      <w:sz w:val="20"/>
    </w:rPr>
  </w:style>
  <w:style w:type="paragraph" w:styleId="Style136">
    <w:name w:val="Маркерованный под формулой"/>
    <w:basedOn w:val="Normal"/>
    <w:qFormat/>
    <w:pPr>
      <w:tabs>
        <w:tab w:val="clear" w:pos="708"/>
        <w:tab w:val="left" w:pos="-247" w:leader="none"/>
      </w:tabs>
      <w:ind w:left="360" w:hanging="360"/>
      <w:jc w:val="both"/>
    </w:pPr>
    <w:rPr/>
  </w:style>
  <w:style w:type="paragraph" w:styleId="116">
    <w:name w:val="Стиль Заголовок 1 + по центру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360"/>
      <w:textAlignment w:val="baseline"/>
      <w:outlineLvl w:val="9"/>
    </w:pPr>
    <w:rPr>
      <w:rFonts w:ascii="Times New Roman" w:hAnsi="Times New Roman" w:cs="Times New Roman"/>
      <w:bCs/>
      <w:kern w:val="2"/>
      <w:sz w:val="32"/>
    </w:rPr>
  </w:style>
  <w:style w:type="paragraph" w:styleId="Style137">
    <w:name w:val="Номер таблицы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8">
    <w:name w:val="Название таблицы"/>
    <w:basedOn w:val="Normal"/>
    <w:next w:val="Style137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39">
    <w:name w:val="ЕЛЕНА"/>
    <w:basedOn w:val="Normal"/>
    <w:qFormat/>
    <w:pPr>
      <w:ind w:firstLine="720"/>
      <w:jc w:val="both"/>
    </w:pPr>
    <w:rPr>
      <w:iCs/>
      <w:color w:val="000000"/>
      <w:szCs w:val="24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1"/>
    <w:basedOn w:val="113"/>
    <w:next w:val="113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8">
    <w:name w:val="Основной текст 4"/>
    <w:basedOn w:val="TextBodyIndent"/>
    <w:qFormat/>
    <w:pPr/>
    <w:rPr>
      <w:sz w:val="20"/>
      <w:szCs w:val="20"/>
      <w:lang w:val="ru-RU"/>
    </w:rPr>
  </w:style>
  <w:style w:type="paragraph" w:styleId="03">
    <w:name w:val="Таблица 0"/>
    <w:basedOn w:val="Normal"/>
    <w:qFormat/>
    <w:pPr>
      <w:spacing w:before="80" w:after="0"/>
    </w:pPr>
    <w:rPr>
      <w:sz w:val="20"/>
    </w:rPr>
  </w:style>
  <w:style w:type="paragraph" w:styleId="Style140">
    <w:name w:val="Таблица"/>
    <w:basedOn w:val="Style62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sz w:val="20"/>
      <w:szCs w:val="20"/>
      <w:lang w:val="ru-RU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41">
    <w:name w:val="График"/>
    <w:basedOn w:val="Normal"/>
    <w:qFormat/>
    <w:pPr>
      <w:spacing w:before="360" w:after="360"/>
      <w:jc w:val="center"/>
    </w:pPr>
    <w:rPr/>
  </w:style>
  <w:style w:type="paragraph" w:styleId="Style142">
    <w:name w:val="таблица центр"/>
    <w:basedOn w:val="Normal"/>
    <w:qFormat/>
    <w:pPr>
      <w:spacing w:before="80" w:after="0"/>
      <w:jc w:val="center"/>
    </w:pPr>
    <w:rPr>
      <w:sz w:val="20"/>
    </w:rPr>
  </w:style>
  <w:style w:type="paragraph" w:styleId="Style143">
    <w:name w:val="Обычный перед табл"/>
    <w:basedOn w:val="Normal"/>
    <w:qFormat/>
    <w:pPr>
      <w:spacing w:lineRule="auto" w:line="288" w:before="0" w:after="320"/>
      <w:ind w:firstLine="397"/>
      <w:jc w:val="both"/>
    </w:pPr>
    <w:rPr/>
  </w:style>
  <w:style w:type="paragraph" w:styleId="Style144">
    <w:name w:val="Таблотст"/>
    <w:basedOn w:val="Style140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Style145">
    <w:name w:val="ГАЛЯ"/>
    <w:basedOn w:val="Normal"/>
    <w:qFormat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Style146">
    <w:name w:val="Краткий обратный адрес"/>
    <w:basedOn w:val="Normal"/>
    <w:qFormat/>
    <w:pPr/>
    <w:rPr>
      <w:rFonts w:ascii="Webdings" w:hAnsi="Webdings" w:eastAsia="Webdings" w:cs="Webdings"/>
      <w:szCs w:val="24"/>
    </w:rPr>
  </w:style>
  <w:style w:type="paragraph" w:styleId="Cont">
    <w:name w:val="con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1">
    <w:name w:val="Заголовок 21"/>
    <w:basedOn w:val="113"/>
    <w:next w:val="113"/>
    <w:qFormat/>
    <w:pPr>
      <w:keepNext w:val="true"/>
      <w:widowControl/>
      <w:spacing w:lineRule="auto" w:line="240" w:before="240" w:after="60"/>
      <w:ind w:left="360" w:hanging="360"/>
      <w:jc w:val="center"/>
      <w:outlineLvl w:val="1"/>
    </w:pPr>
    <w:rPr>
      <w:sz w:val="24"/>
    </w:rPr>
  </w:style>
  <w:style w:type="paragraph" w:styleId="511">
    <w:name w:val="Заголовок 51"/>
    <w:basedOn w:val="113"/>
    <w:next w:val="113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Webdings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bCs/>
      <w:sz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cs="Arial"/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цифры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8">
    <w:name w:val="Список 1"/>
    <w:basedOn w:val="Normal"/>
    <w:qFormat/>
    <w:pPr>
      <w:spacing w:before="120" w:after="120"/>
      <w:ind w:left="360" w:hanging="375"/>
      <w:jc w:val="both"/>
    </w:pPr>
    <w:rPr>
      <w:rFonts w:ascii="Times New Roman" w:hAnsi="Times New Roman" w:cs="Times New Roman"/>
      <w:sz w:val="16"/>
      <w:szCs w:val="16"/>
    </w:rPr>
  </w:style>
  <w:style w:type="paragraph" w:styleId="Style147">
    <w:name w:val="Список с маркерами"/>
    <w:basedOn w:val="TextBody"/>
    <w:qFormat/>
    <w:pPr>
      <w:autoSpaceDE w:val="false"/>
      <w:spacing w:lineRule="auto" w:line="288" w:before="120" w:after="0"/>
      <w:ind w:left="375" w:hanging="375"/>
    </w:pPr>
    <w:rPr>
      <w:rFonts w:ascii="Times New Roman" w:hAnsi="Times New Roman" w:cs="Times New Roman"/>
      <w:sz w:val="26"/>
      <w:szCs w:val="26"/>
    </w:rPr>
  </w:style>
  <w:style w:type="paragraph" w:styleId="Style148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Style149">
    <w:name w:val="Список с номерами"/>
    <w:basedOn w:val="Style148"/>
    <w:qFormat/>
    <w:pPr>
      <w:tabs>
        <w:tab w:val="clear" w:pos="708"/>
        <w:tab w:val="left" w:pos="1276" w:leader="none"/>
      </w:tabs>
      <w:overflowPunct w:val="true"/>
      <w:autoSpaceDE w:val="true"/>
      <w:ind w:left="375" w:firstLine="851"/>
      <w:textAlignment w:val="auto"/>
    </w:pPr>
    <w:rPr/>
  </w:style>
  <w:style w:type="paragraph" w:styleId="318">
    <w:name w:val="çàãîëîâîê 3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19">
    <w:name w:val="цифры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19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321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20">
    <w:name w:val="çàãîëîâîê 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22">
    <w:name w:val="çàãîëîâîê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111">
    <w:name w:val="öèôðû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2">
    <w:name w:val="çàãîëîâîê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112">
    <w:name w:val="çàãîëîâîê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3110">
    <w:name w:val="çàãîëîâîê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rFonts w:ascii="Times New Roman" w:hAnsi="Times New Roman" w:cs="Times New Roman"/>
      <w:b/>
      <w:bCs/>
      <w:sz w:val="20"/>
    </w:rPr>
  </w:style>
  <w:style w:type="paragraph" w:styleId="1212">
    <w:name w:val="çàãîëîâîê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221">
    <w:name w:val="çàãîëîâîê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123">
    <w:name w:val="öèôðû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4">
    <w:name w:val="цифры12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ind w:firstLine="72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pacing w:before="0" w:after="120"/>
      <w:ind w:firstLine="720"/>
      <w:jc w:val="center"/>
    </w:pPr>
    <w:rPr>
      <w:rFonts w:cs="Arial"/>
      <w:b/>
      <w:bCs/>
      <w:sz w:val="28"/>
      <w:szCs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320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Times New Roman" w:hAnsi="Times New Roman" w:cs="Times New Roman"/>
      <w:sz w:val="16"/>
      <w:szCs w:val="16"/>
    </w:rPr>
  </w:style>
  <w:style w:type="paragraph" w:styleId="Xl403">
    <w:name w:val="xl403"/>
    <w:basedOn w:val="Normal"/>
    <w:qFormat/>
    <w:pPr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Cs w:val="24"/>
    </w:rPr>
  </w:style>
  <w:style w:type="paragraph" w:styleId="Disclnormal">
    <w:name w:val="disclnormal"/>
    <w:basedOn w:val="Normal"/>
    <w:qFormat/>
    <w:pPr>
      <w:spacing w:before="40" w:after="40"/>
      <w:ind w:left="120" w:hanging="0"/>
    </w:pPr>
    <w:rPr>
      <w:rFonts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spacing w:before="100" w:after="100"/>
      <w:ind w:left="120" w:hanging="0"/>
    </w:pPr>
    <w:rPr>
      <w:rFonts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323">
    <w:name w:val="Обычный3"/>
    <w:basedOn w:val="Normal"/>
    <w:qFormat/>
    <w:pPr>
      <w:spacing w:before="100" w:after="100"/>
    </w:pPr>
    <w:rPr>
      <w:rFonts w:ascii="Verdana" w:hAnsi="Verdana" w:eastAsia="Arial Unicode MS" w:cs="Verdana"/>
      <w:sz w:val="20"/>
    </w:rPr>
  </w:style>
  <w:style w:type="paragraph" w:styleId="Style150">
    <w:name w:val="о"/>
    <w:basedOn w:val="TextBodyIndent"/>
    <w:qFormat/>
    <w:pPr>
      <w:widowControl w:val="false"/>
      <w:autoSpaceDE w:val="false"/>
      <w:ind w:left="283" w:firstLine="720"/>
      <w:jc w:val="both"/>
    </w:pPr>
    <w:rPr>
      <w:lang w:val="ru-RU"/>
    </w:rPr>
  </w:style>
  <w:style w:type="paragraph" w:styleId="Style151">
    <w:name w:val="Подчеркнутый"/>
    <w:basedOn w:val="Normal"/>
    <w:next w:val="Normal"/>
    <w:qFormat/>
    <w:pPr>
      <w:ind w:firstLine="720"/>
      <w:jc w:val="both"/>
    </w:pPr>
    <w:rPr>
      <w:rFonts w:cs="Arial"/>
      <w:szCs w:val="22"/>
      <w:u w:val="single"/>
    </w:rPr>
  </w:style>
  <w:style w:type="paragraph" w:styleId="Style152">
    <w:name w:val="Курсив"/>
    <w:basedOn w:val="Normal"/>
    <w:qFormat/>
    <w:pPr>
      <w:ind w:firstLine="720"/>
      <w:jc w:val="both"/>
    </w:pPr>
    <w:rPr>
      <w:rFonts w:cs="Arial"/>
      <w:i/>
      <w:iCs/>
      <w:szCs w:val="22"/>
    </w:rPr>
  </w:style>
  <w:style w:type="paragraph" w:styleId="Style153">
    <w:name w:val="Список табличный"/>
    <w:basedOn w:val="118"/>
    <w:qFormat/>
    <w:pPr>
      <w:tabs>
        <w:tab w:val="clear" w:pos="708"/>
        <w:tab w:val="left" w:pos="1069" w:leader="none"/>
      </w:tabs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25">
    <w:name w:val="Заголовок 1 Ненумерованный"/>
    <w:basedOn w:val="Normal"/>
    <w:next w:val="Normal"/>
    <w:qFormat/>
    <w:pPr>
      <w:tabs>
        <w:tab w:val="clear" w:pos="708"/>
        <w:tab w:val="left" w:pos="420" w:leader="none"/>
      </w:tabs>
      <w:spacing w:before="240" w:after="240"/>
      <w:ind w:left="420" w:hanging="420"/>
      <w:jc w:val="center"/>
      <w:outlineLvl w:val="0"/>
    </w:pPr>
    <w:rPr>
      <w:rFonts w:cs="Arial"/>
      <w:b/>
      <w:bCs/>
      <w:cap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таблица 1"/>
    <w:basedOn w:val="Normal"/>
    <w:next w:val="Normal"/>
    <w:qFormat/>
    <w:pPr/>
    <w:rPr>
      <w:sz w:val="18"/>
    </w:rPr>
  </w:style>
  <w:style w:type="paragraph" w:styleId="Style154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Style155">
    <w:name w:val="ААА Отчёт обычный"/>
    <w:basedOn w:val="Normal"/>
    <w:qFormat/>
    <w:pPr>
      <w:ind w:firstLine="709"/>
      <w:jc w:val="both"/>
    </w:pPr>
    <w:rPr>
      <w:rFonts w:ascii="Times New Roman" w:hAnsi="Times New Roman" w:cs="Times New Roman"/>
      <w:szCs w:val="24"/>
    </w:rPr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4">
    <w:name w:val="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f0">
    <w:name w:val="af0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51">
    <w:name w:val="05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3">
    <w:name w:val="a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4">
    <w:name w:val="a4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e">
    <w:name w:val="a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06">
    <w:name w:val="0-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1">
    <w:name w:val="a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3111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rFonts w:ascii="Times New Roman" w:hAnsi="Times New Roman" w:cs="Times New Roma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6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Style15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55">
    <w:name w:val="Стиль5"/>
    <w:basedOn w:val="Normal"/>
    <w:qFormat/>
    <w:pPr>
      <w:ind w:firstLine="720"/>
      <w:jc w:val="both"/>
    </w:pPr>
    <w:rPr>
      <w:rFonts w:ascii="Times New Roman" w:hAnsi="Times New Roman" w:cs="Times New Roman"/>
      <w:szCs w:val="22"/>
    </w:rPr>
  </w:style>
  <w:style w:type="paragraph" w:styleId="127">
    <w:name w:val="Стиль Название объекта + 12 пт не полужирный"/>
    <w:basedOn w:val="Style117"/>
    <w:qFormat/>
    <w:pPr>
      <w:spacing w:lineRule="auto" w:line="240"/>
      <w:ind w:firstLine="709"/>
      <w:jc w:val="right"/>
    </w:pPr>
    <w:rPr>
      <w:rFonts w:ascii="Times New Roman" w:hAnsi="Times New Roman" w:cs="Times New Roman"/>
      <w:b w:val="false"/>
      <w:szCs w:val="24"/>
    </w:rPr>
  </w:style>
  <w:style w:type="paragraph" w:styleId="222">
    <w:name w:val="Стиль Заголовок 2"/>
    <w:basedOn w:val="Heading2"/>
    <w:qFormat/>
    <w:pPr>
      <w:numPr>
        <w:ilvl w:val="0"/>
        <w:numId w:val="0"/>
      </w:numPr>
      <w:tabs>
        <w:tab w:val="clear" w:pos="708"/>
        <w:tab w:val="left" w:pos="454" w:leader="none"/>
      </w:tabs>
      <w:spacing w:before="120" w:after="120"/>
      <w:ind w:left="360" w:hanging="360"/>
      <w:outlineLvl w:val="9"/>
    </w:pPr>
    <w:rPr>
      <w:rFonts w:ascii="Times New Roman" w:hAnsi="Times New Roman" w:cs="Times New Roman"/>
      <w:bCs/>
      <w:szCs w:val="24"/>
    </w:rPr>
  </w:style>
  <w:style w:type="paragraph" w:styleId="Style158">
    <w:name w:val="кккк"/>
    <w:basedOn w:val="Heading2"/>
    <w:qFormat/>
    <w:pPr>
      <w:numPr>
        <w:ilvl w:val="0"/>
        <w:numId w:val="0"/>
      </w:numPr>
      <w:tabs>
        <w:tab w:val="clear" w:pos="708"/>
        <w:tab w:val="left" w:pos="454" w:leader="none"/>
      </w:tabs>
      <w:spacing w:before="120" w:after="120"/>
      <w:ind w:left="360" w:hanging="360"/>
      <w:outlineLvl w:val="9"/>
    </w:pPr>
    <w:rPr>
      <w:rFonts w:ascii="Times New Roman" w:hAnsi="Times New Roman" w:cs="Times New Roman"/>
      <w:bCs/>
    </w:rPr>
  </w:style>
  <w:style w:type="paragraph" w:styleId="Nonformat">
    <w:name w:val="Nonformat"/>
    <w:basedOn w:val="Normal"/>
    <w:qFormat/>
    <w:pPr>
      <w:widowControl w:val="false"/>
      <w:ind w:firstLine="720"/>
      <w:jc w:val="both"/>
    </w:pPr>
    <w:rPr>
      <w:rFonts w:ascii="Consultant" w:hAnsi="Consultant" w:cs="Consultant"/>
    </w:rPr>
  </w:style>
  <w:style w:type="paragraph" w:styleId="Style159">
    <w:name w:val="Заголовок таблицы"/>
    <w:basedOn w:val="Heading7"/>
    <w:qFormat/>
    <w:pPr>
      <w:keepNext w:val="true"/>
      <w:widowControl w:val="false"/>
      <w:numPr>
        <w:ilvl w:val="0"/>
        <w:numId w:val="0"/>
      </w:numPr>
      <w:tabs>
        <w:tab w:val="left" w:pos="1296" w:leader="none"/>
        <w:tab w:val="left" w:pos="4415" w:leader="none"/>
      </w:tabs>
      <w:ind w:left="4415" w:hanging="0"/>
      <w:jc w:val="center"/>
      <w:outlineLvl w:val="9"/>
    </w:pPr>
    <w:rPr>
      <w:rFonts w:eastAsia="Times New Roman" w:cs="Arial"/>
      <w:b/>
      <w:i/>
    </w:rPr>
  </w:style>
  <w:style w:type="paragraph" w:styleId="Style160">
    <w:name w:val=".."/>
    <w:basedOn w:val="Normal"/>
    <w:qFormat/>
    <w:pPr>
      <w:spacing w:lineRule="atLeast" w:line="360"/>
      <w:ind w:firstLine="567"/>
      <w:jc w:val="both"/>
    </w:pPr>
    <w:rPr>
      <w:rFonts w:ascii="Times New Roman" w:hAnsi="Times New Roman" w:cs="Times New Roman"/>
    </w:rPr>
  </w:style>
  <w:style w:type="paragraph" w:styleId="Main">
    <w:name w:val="main"/>
    <w:basedOn w:val="Normal"/>
    <w:qFormat/>
    <w:pPr>
      <w:spacing w:before="100" w:after="100"/>
      <w:ind w:firstLine="300"/>
      <w:jc w:val="both"/>
    </w:pPr>
    <w:rPr>
      <w:rFonts w:ascii="Times New Roman" w:hAnsi="Times New Roman" w:cs="Times New Roman"/>
      <w:color w:val="624435"/>
      <w:szCs w:val="24"/>
    </w:rPr>
  </w:style>
  <w:style w:type="paragraph" w:styleId="Table">
    <w:name w:val="table"/>
    <w:basedOn w:val="Normal"/>
    <w:qFormat/>
    <w:pPr>
      <w:tabs>
        <w:tab w:val="clear" w:pos="708"/>
        <w:tab w:val="left" w:pos="1015" w:leader="none"/>
      </w:tabs>
      <w:spacing w:before="100" w:after="10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4">
    <w:name w:val="Обычный (веб)3"/>
    <w:basedOn w:val="Normal"/>
    <w:qFormat/>
    <w:pPr>
      <w:spacing w:before="0" w:after="240"/>
      <w:ind w:firstLine="720"/>
      <w:jc w:val="both"/>
    </w:pPr>
    <w:rPr>
      <w:rFonts w:ascii="Tahoma" w:hAnsi="Tahoma" w:cs="Tahoma"/>
    </w:rPr>
  </w:style>
  <w:style w:type="paragraph" w:styleId="128">
    <w:name w:val="1"/>
    <w:basedOn w:val="Normal"/>
    <w:next w:val="17"/>
    <w:qFormat/>
    <w:pPr>
      <w:spacing w:before="100" w:after="100"/>
      <w:ind w:firstLine="720"/>
      <w:jc w:val="both"/>
    </w:pPr>
    <w:rPr>
      <w:rFonts w:ascii="Times New Roman" w:hAnsi="Times New Roman" w:cs="Times New Roman"/>
      <w:szCs w:val="24"/>
    </w:rPr>
  </w:style>
  <w:style w:type="paragraph" w:styleId="TimesNewRoman">
    <w:name w:val="Стиль ЕЛЕНА + Times New Roman"/>
    <w:basedOn w:val="Style139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spacing w:before="100" w:after="100"/>
      <w:ind w:left="240" w:right="240" w:firstLine="240"/>
      <w:jc w:val="both"/>
    </w:pPr>
    <w:rPr>
      <w:rFonts w:cs="Arial"/>
    </w:rPr>
  </w:style>
  <w:style w:type="paragraph" w:styleId="Intro">
    <w:name w:val="intro"/>
    <w:basedOn w:val="Normal"/>
    <w:qFormat/>
    <w:pPr>
      <w:spacing w:before="100" w:after="100"/>
      <w:ind w:left="960" w:right="240" w:firstLine="240"/>
      <w:jc w:val="both"/>
    </w:pPr>
    <w:rPr>
      <w:rFonts w:cs="Arial"/>
      <w:b/>
      <w:bCs/>
    </w:rPr>
  </w:style>
  <w:style w:type="paragraph" w:styleId="Textbold">
    <w:name w:val="text_bold"/>
    <w:basedOn w:val="Normal"/>
    <w:qFormat/>
    <w:pPr>
      <w:spacing w:before="90" w:after="0"/>
      <w:ind w:firstLine="45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left="142" w:firstLine="851"/>
      <w:jc w:val="both"/>
      <w:textAlignment w:val="baseline"/>
    </w:pPr>
    <w:rPr>
      <w:rFonts w:ascii="Times New Roman" w:hAnsi="Times New Roman" w:cs="Times New Roman"/>
    </w:rPr>
  </w:style>
  <w:style w:type="paragraph" w:styleId="129">
    <w:name w:val="Уровень 1"/>
    <w:basedOn w:val="Heading1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0" w:after="240"/>
      <w:ind w:left="360" w:hanging="360"/>
      <w:outlineLvl w:val="9"/>
    </w:pPr>
    <w:rPr>
      <w:rFonts w:ascii="Times New Roman" w:hAnsi="Times New Roman" w:cs="Times New Roman"/>
      <w:bCs/>
      <w:caps/>
      <w:color w:val="000000"/>
      <w:sz w:val="32"/>
      <w:szCs w:val="32"/>
    </w:rPr>
  </w:style>
  <w:style w:type="paragraph" w:styleId="223">
    <w:name w:val="Уровень 2"/>
    <w:basedOn w:val="Heading2"/>
    <w:next w:val="Contents3"/>
    <w:qFormat/>
    <w:pPr>
      <w:numPr>
        <w:ilvl w:val="0"/>
        <w:numId w:val="0"/>
      </w:numPr>
      <w:spacing w:before="0" w:after="120"/>
      <w:ind w:left="360" w:hanging="360"/>
      <w:jc w:val="left"/>
      <w:outlineLvl w:val="9"/>
    </w:pPr>
    <w:rPr>
      <w:rFonts w:ascii="Times New Roman" w:hAnsi="Times New Roman" w:cs="Times New Roman"/>
      <w:b w:val="false"/>
      <w:bCs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ind w:left="1134" w:hanging="425"/>
    </w:pPr>
    <w:rPr>
      <w:rFonts w:ascii="Times New Roman" w:hAnsi="Times New Roman" w:cs="Times New Roman"/>
      <w:color w:val="000000"/>
      <w:szCs w:val="24"/>
      <w:lang w:val="en-US" w:eastAsia="en-US"/>
    </w:rPr>
  </w:style>
  <w:style w:type="paragraph" w:styleId="62">
    <w:name w:val="Стиль6"/>
    <w:basedOn w:val="Contents2"/>
    <w:qFormat/>
    <w:pPr>
      <w:keepLines w:val="false"/>
      <w:widowControl/>
      <w:tabs>
        <w:tab w:val="right" w:pos="9628" w:leader="dot"/>
        <w:tab w:val="right" w:pos="9918" w:leader="dot"/>
        <w:tab w:val="right" w:pos="10065" w:leader="dot"/>
      </w:tabs>
      <w:suppressAutoHyphens w:val="false"/>
      <w:spacing w:before="240" w:after="0"/>
      <w:ind w:left="198" w:firstLine="720"/>
    </w:pPr>
    <w:rPr>
      <w:bCs/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ind w:firstLine="708"/>
      <w:jc w:val="both"/>
    </w:pPr>
    <w:rPr>
      <w:rFonts w:ascii="Times New Roman" w:hAnsi="Times New Roman" w:cs="Times New Roman"/>
      <w:color w:val="000000"/>
    </w:rPr>
  </w:style>
  <w:style w:type="paragraph" w:styleId="72">
    <w:name w:val="Стиль7"/>
    <w:basedOn w:val="127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5"/>
    <w:qFormat/>
    <w:pPr>
      <w:keepNext w:val="true"/>
      <w:tabs>
        <w:tab w:val="clear" w:pos="708"/>
        <w:tab w:val="left" w:pos="720" w:leader="none"/>
      </w:tabs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tabs>
        <w:tab w:val="clear" w:pos="10136"/>
        <w:tab w:val="left" w:pos="540" w:leader="none"/>
        <w:tab w:val="left" w:pos="1134" w:leader="none"/>
        <w:tab w:val="right" w:pos="9918" w:leader="dot"/>
        <w:tab w:val="right" w:pos="10065" w:leader="dot"/>
      </w:tabs>
      <w:spacing w:before="120" w:after="0"/>
      <w:ind w:right="-284" w:firstLine="720"/>
    </w:pPr>
    <w:rPr>
      <w:b/>
      <w:bCs/>
      <w:caps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ind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61">
    <w:name w:val="Спис"/>
    <w:basedOn w:val="TextBody"/>
    <w:qFormat/>
    <w:pPr>
      <w:widowControl w:val="false"/>
      <w:tabs>
        <w:tab w:val="clear" w:pos="708"/>
        <w:tab w:val="left" w:pos="1429" w:leader="none"/>
      </w:tabs>
      <w:spacing w:lineRule="auto" w:line="360"/>
      <w:ind w:left="1429" w:hanging="360"/>
    </w:pPr>
    <w:rPr>
      <w:rFonts w:ascii="Times New Roman" w:hAnsi="Times New Roman" w:cs="Times New Roman"/>
    </w:rPr>
  </w:style>
  <w:style w:type="paragraph" w:styleId="2125">
    <w:name w:val="Стиль Основной текст 2 + Первая строка:  125 см"/>
    <w:basedOn w:val="29"/>
    <w:qFormat/>
    <w:pPr>
      <w:tabs>
        <w:tab w:val="clear" w:pos="708"/>
        <w:tab w:val="left" w:pos="1276" w:leader="none"/>
        <w:tab w:val="left" w:pos="8222" w:leader="none"/>
      </w:tabs>
      <w:spacing w:lineRule="auto" w:line="240" w:before="0" w:after="0"/>
      <w:ind w:firstLine="709"/>
    </w:pPr>
    <w:rPr>
      <w:szCs w:val="20"/>
      <w:lang w:val="ru-RU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rFonts w:ascii="Times New Roman" w:hAnsi="Times New Roman" w:cs="Times New Roman"/>
      <w:b/>
      <w:bCs/>
      <w:color w:val="008000"/>
      <w:szCs w:val="24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AAAAAA"/>
      <w:szCs w:val="24"/>
    </w:rPr>
  </w:style>
  <w:style w:type="paragraph" w:styleId="Texvc">
    <w:name w:val="texvc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section">
    <w:name w:val="editsection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Cs w:val="24"/>
    </w:rPr>
  </w:style>
  <w:style w:type="paragraph" w:styleId="Visualclear">
    <w:name w:val="visualclear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irstheading">
    <w:name w:val="firstheading"/>
    <w:basedOn w:val="Normal"/>
    <w:qFormat/>
    <w:pPr>
      <w:spacing w:lineRule="atLeast" w:line="360" w:before="96" w:after="24"/>
    </w:pPr>
    <w:rPr>
      <w:rFonts w:ascii="Times New Roman" w:hAnsi="Times New Roman" w:cs="Times New Roman"/>
      <w:szCs w:val="24"/>
    </w:rPr>
  </w:style>
  <w:style w:type="paragraph" w:styleId="Usermessage">
    <w:name w:val="usermessage"/>
    <w:basedOn w:val="Normal"/>
    <w:qFormat/>
    <w:pPr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rFonts w:ascii="Times New Roman" w:hAnsi="Times New Roman" w:cs="Times New Roman"/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rFonts w:ascii="Times New Roman" w:hAnsi="Times New Roman" w:cs="Times New Roman"/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rFonts w:ascii="Times New Roman" w:hAnsi="Times New Roman" w:cs="Times New Roman"/>
      <w:b/>
      <w:bCs/>
      <w:szCs w:val="24"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rFonts w:ascii="Times New Roman" w:hAnsi="Times New Roman" w:cs="Times New Roman"/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">
    <w:name w:val="to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Mwwarning">
    <w:name w:val="mw-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808080"/>
      <w:szCs w:val="24"/>
    </w:rPr>
  </w:style>
  <w:style w:type="paragraph" w:styleId="Portlet">
    <w:name w:val="portlet"/>
    <w:basedOn w:val="Normal"/>
    <w:qFormat/>
    <w:pPr>
      <w:spacing w:lineRule="atLeast" w:line="360" w:before="0" w:after="120"/>
    </w:pPr>
    <w:rPr>
      <w:rFonts w:ascii="Times New Roman" w:hAnsi="Times New Roman" w:cs="Times New Roman"/>
      <w:szCs w:val="24"/>
    </w:rPr>
  </w:style>
  <w:style w:type="paragraph" w:styleId="Pbody">
    <w:name w:val="pbody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rFonts w:ascii="Times New Roman" w:hAnsi="Times New Roman" w:cs="Times New Roman"/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Mainlegend">
    <w:name w:val="mainlegend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rFonts w:ascii="Times New Roman" w:hAnsi="Times New Roman" w:cs="Times New Roman"/>
      <w:b/>
      <w:bCs/>
      <w:szCs w:val="24"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>
      <w:rFonts w:ascii="Times New Roman" w:hAnsi="Times New Roman" w:cs="Times New Roman"/>
      <w:szCs w:val="24"/>
    </w:rPr>
  </w:style>
  <w:style w:type="paragraph" w:styleId="Prefcache">
    <w:name w:val="prefcache"/>
    <w:basedOn w:val="Normal"/>
    <w:qFormat/>
    <w:pPr>
      <w:spacing w:lineRule="atLeast" w:line="360" w:before="480" w:after="120"/>
    </w:pPr>
    <w:rPr>
      <w:rFonts w:ascii="Times New Roman" w:hAnsi="Times New Roman" w:cs="Times New Roman"/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65" w:after="65"/>
      <w:ind w:left="65" w:right="65" w:hanging="0"/>
    </w:pPr>
    <w:rPr>
      <w:rFonts w:ascii="Times New Roman" w:hAnsi="Times New Roman" w:cs="Times New Roman"/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szCs w:val="24"/>
    </w:rPr>
  </w:style>
  <w:style w:type="paragraph" w:styleId="Previewnote">
    <w:name w:val="previewnote"/>
    <w:basedOn w:val="Normal"/>
    <w:qFormat/>
    <w:pPr>
      <w:pBdr>
        <w:bottom w:val="single" w:sz="4" w:space="12" w:color="AAAAAA"/>
      </w:pBdr>
      <w:spacing w:lineRule="atLeast" w:line="360" w:before="96" w:after="240"/>
      <w:ind w:firstLine="720"/>
    </w:pPr>
    <w:rPr>
      <w:rFonts w:ascii="Times New Roman" w:hAnsi="Times New Roman" w:cs="Times New Roman"/>
      <w:color w:val="CC0000"/>
      <w:szCs w:val="24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>
      <w:rFonts w:ascii="Times New Roman" w:hAnsi="Times New Roman" w:cs="Times New Roman"/>
      <w:szCs w:val="24"/>
    </w:rPr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color w:val="808080"/>
      <w:szCs w:val="24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>
      <w:rFonts w:ascii="Times New Roman" w:hAnsi="Times New Roman" w:cs="Times New Roman"/>
      <w:szCs w:val="24"/>
    </w:rPr>
  </w:style>
  <w:style w:type="paragraph" w:styleId="Tablepager">
    <w:name w:val="tablepager"/>
    <w:basedOn w:val="Normal"/>
    <w:qFormat/>
    <w:pPr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emplatesused">
    <w:name w:val="templatesused"/>
    <w:basedOn w:val="Normal"/>
    <w:qFormat/>
    <w:pPr>
      <w:spacing w:lineRule="atLeast" w:line="360" w:before="360" w:after="120"/>
    </w:pPr>
    <w:rPr>
      <w:rFonts w:ascii="Times New Roman" w:hAnsi="Times New Roman" w:cs="Times New Roman"/>
      <w:szCs w:val="24"/>
    </w:rPr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>
      <w:rFonts w:ascii="Times New Roman" w:hAnsi="Times New Roman" w:cs="Times New Roman"/>
      <w:szCs w:val="24"/>
    </w:rPr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rFonts w:ascii="Times New Roman" w:hAnsi="Times New Roman" w:cs="Times New Roman"/>
      <w:i/>
      <w:iCs/>
      <w:szCs w:val="24"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6400"/>
      <w:szCs w:val="24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8B0000"/>
      <w:szCs w:val="24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rFonts w:ascii="Times New Roman" w:hAnsi="Times New Roman" w:cs="Times New Roman"/>
      <w:sz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rFonts w:ascii="Times New Roman" w:hAnsi="Times New Roman" w:cs="Times New Roman"/>
      <w:sz w:val="20"/>
    </w:rPr>
  </w:style>
  <w:style w:type="paragraph" w:styleId="Transparent">
    <w:name w:val="transparen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120" w:right="120" w:hanging="0"/>
      <w:jc w:val="both"/>
    </w:pPr>
    <w:rPr>
      <w:rFonts w:ascii="Times New Roman" w:hAnsi="Times New Roman" w:cs="Times New Roman"/>
      <w:szCs w:val="24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>
      <w:rFonts w:ascii="Times New Roman" w:hAnsi="Times New Roman" w:cs="Times New Roman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2"/>
      <w:szCs w:val="22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  <w:szCs w:val="24"/>
    </w:rPr>
  </w:style>
  <w:style w:type="paragraph" w:styleId="Sisterproject">
    <w:name w:val="sisterproject"/>
    <w:basedOn w:val="Normal"/>
    <w:qFormat/>
    <w:pPr>
      <w:shd w:fill="F9FAFD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image">
    <w:name w:val="thumbimag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caption">
    <w:name w:val="thumbcaption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octitle">
    <w:name w:val="toctitl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octoggle">
    <w:name w:val="toctoggl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loatleft">
    <w:name w:val="floatlef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Image">
    <w:name w:val="image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text">
    <w:name w:val="logintext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password">
    <w:name w:val="loginpassword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options">
    <w:name w:val="editoptions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Captcha">
    <w:name w:val="captcha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section1">
    <w:name w:val="editsection1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Cs w:val="24"/>
    </w:rPr>
  </w:style>
  <w:style w:type="paragraph" w:styleId="Editsection6">
    <w:name w:val="editsection6"/>
    <w:basedOn w:val="Normal"/>
    <w:qFormat/>
    <w:pPr>
      <w:spacing w:lineRule="atLeast" w:line="360" w:before="96" w:after="120"/>
      <w:ind w:left="65" w:hanging="0"/>
    </w:pPr>
    <w:rPr>
      <w:rFonts w:ascii="Times New Roman" w:hAnsi="Times New Roman" w:cs="Times New Roman"/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>
      <w:rFonts w:ascii="Times New Roman" w:hAnsi="Times New Roman" w:cs="Times New Roman"/>
      <w:szCs w:val="24"/>
    </w:rPr>
  </w:style>
  <w:style w:type="paragraph" w:styleId="Toctoggle1">
    <w:name w:val="toctoggle1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rFonts w:ascii="Times New Roman" w:hAnsi="Times New Roman" w:cs="Times New Roman"/>
      <w:sz w:val="23"/>
      <w:szCs w:val="23"/>
    </w:rPr>
  </w:style>
  <w:style w:type="paragraph" w:styleId="Pbody1">
    <w:name w:val="pbody1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rFonts w:ascii="Times New Roman" w:hAnsi="Times New Roman" w:cs="Times New Roman"/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rFonts w:ascii="Times New Roman" w:hAnsi="Times New Roman" w:cs="Times New Roman"/>
      <w:color w:val="000000"/>
      <w:szCs w:val="24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rFonts w:ascii="Times New Roman" w:hAnsi="Times New Roman" w:cs="Times New Roman"/>
      <w:vanish/>
      <w:szCs w:val="24"/>
    </w:rPr>
  </w:style>
  <w:style w:type="paragraph" w:styleId="Captcha1">
    <w:name w:val="captcha1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Captcha2">
    <w:name w:val="captcha2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text1">
    <w:name w:val="logintext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Loginpassword1">
    <w:name w:val="loginpassword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Editoptions1">
    <w:name w:val="editoptions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>
      <w:rFonts w:ascii="Times New Roman" w:hAnsi="Times New Roman" w:cs="Times New Roman"/>
      <w:szCs w:val="24"/>
    </w:rPr>
  </w:style>
  <w:style w:type="paragraph" w:styleId="Floatleft1">
    <w:name w:val="floatleft1"/>
    <w:basedOn w:val="Normal"/>
    <w:qFormat/>
    <w:pPr>
      <w:spacing w:lineRule="atLeast" w:line="360" w:before="26" w:after="26"/>
      <w:ind w:left="26" w:right="26" w:hanging="0"/>
      <w:textAlignment w:val="center"/>
    </w:pPr>
    <w:rPr>
      <w:rFonts w:ascii="Times New Roman" w:hAnsi="Times New Roman" w:cs="Times New Roman"/>
      <w:szCs w:val="24"/>
    </w:rPr>
  </w:style>
  <w:style w:type="paragraph" w:styleId="Image1">
    <w:name w:val="image1"/>
    <w:basedOn w:val="Normal"/>
    <w:qFormat/>
    <w:pPr>
      <w:spacing w:lineRule="atLeast" w:line="360"/>
    </w:pPr>
    <w:rPr>
      <w:rFonts w:ascii="Times New Roman" w:hAnsi="Times New Roman" w:cs="Times New Roman"/>
      <w:szCs w:val="24"/>
    </w:rPr>
  </w:style>
  <w:style w:type="paragraph" w:styleId="Rvps75131">
    <w:name w:val="rvps75131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73">
    <w:name w:val="çàãîëîâîê 7"/>
    <w:basedOn w:val="Normal"/>
    <w:next w:val="Normal"/>
    <w:qFormat/>
    <w:pPr>
      <w:keepNext w:val="true"/>
      <w:ind w:firstLine="680"/>
      <w:jc w:val="both"/>
    </w:pPr>
    <w:rPr>
      <w:rFonts w:ascii="Times New Roman" w:hAnsi="Times New Roman" w:cs="Times New Roman"/>
    </w:rPr>
  </w:style>
  <w:style w:type="paragraph" w:styleId="Style162">
    <w:name w:val="Текст примечания"/>
    <w:basedOn w:val="Normal"/>
    <w:qFormat/>
    <w:pPr/>
    <w:rPr>
      <w:rFonts w:ascii="MS Sans Serif" w:hAnsi="MS Sans Serif" w:cs="MS Sans Serif"/>
      <w:sz w:val="20"/>
      <w:lang w:val="en-US"/>
    </w:rPr>
  </w:style>
  <w:style w:type="paragraph" w:styleId="Style163">
    <w:name w:val="Тема примечания"/>
    <w:basedOn w:val="Style162"/>
    <w:next w:val="Style162"/>
    <w:qFormat/>
    <w:pPr/>
    <w:rPr>
      <w:b/>
      <w:bCs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Style16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Gray1">
    <w:name w:val="gray1"/>
    <w:basedOn w:val="Normal"/>
    <w:qFormat/>
    <w:pPr>
      <w:spacing w:before="100" w:after="100"/>
    </w:pPr>
    <w:rPr>
      <w:rFonts w:ascii="Times New Roman" w:hAnsi="Times New Roman" w:cs="Times New Roman"/>
      <w:color w:val="999999"/>
      <w:sz w:val="20"/>
    </w:rPr>
  </w:style>
  <w:style w:type="paragraph" w:styleId="Style1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30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4">
    <w:name w:val="Знак2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2115">
    <w:name w:val="Знак2 Знак Знак Знак Знак Знак Знак Знак Знак Знак Знак Знак1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69">
    <w:name w:val="Формула где"/>
    <w:basedOn w:val="Normal"/>
    <w:qFormat/>
    <w:pPr>
      <w:spacing w:lineRule="auto" w:line="360"/>
      <w:ind w:firstLine="684"/>
      <w:jc w:val="both"/>
    </w:pPr>
    <w:rPr>
      <w:rFonts w:ascii="Times New Roman" w:hAnsi="Times New Roman" w:eastAsia="Calibri" w:cs="Times New Roman"/>
      <w:sz w:val="28"/>
      <w:vertAlign w:val="subscript"/>
    </w:rPr>
  </w:style>
  <w:style w:type="paragraph" w:styleId="Style170">
    <w:name w:val="текст примечания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Style171">
    <w:name w:val="Обычный с выступом"/>
    <w:basedOn w:val="Normal"/>
    <w:qFormat/>
    <w:pPr>
      <w:tabs>
        <w:tab w:val="clear" w:pos="708"/>
        <w:tab w:val="left" w:pos="454" w:leader="none"/>
        <w:tab w:val="left" w:pos="1021" w:leader="none"/>
        <w:tab w:val="left" w:pos="1191" w:leader="none"/>
        <w:tab w:val="left" w:pos="1920" w:leader="none"/>
      </w:tabs>
      <w:spacing w:lineRule="auto" w:line="360"/>
      <w:ind w:firstLine="720"/>
    </w:pPr>
    <w:rPr>
      <w:rFonts w:ascii="Times New Roman" w:hAnsi="Times New Roman" w:eastAsia="Calibri" w:cs="Times New Roman"/>
      <w:szCs w:val="24"/>
    </w:rPr>
  </w:style>
  <w:style w:type="paragraph" w:styleId="Style172">
    <w:name w:val="тек"/>
    <w:basedOn w:val="Normal"/>
    <w:qFormat/>
    <w:pPr>
      <w:widowControl w:val="false"/>
      <w:autoSpaceDE w:val="false"/>
    </w:pPr>
    <w:rPr>
      <w:rFonts w:eastAsia="Calibri" w:cs="Arial"/>
      <w:sz w:val="20"/>
    </w:rPr>
  </w:style>
  <w:style w:type="paragraph" w:styleId="Style173">
    <w:name w:val="Примечание"/>
    <w:basedOn w:val="Normal"/>
    <w:qFormat/>
    <w:pPr>
      <w:widowControl w:val="false"/>
      <w:tabs>
        <w:tab w:val="clear" w:pos="708"/>
        <w:tab w:val="left" w:pos="567" w:leader="none"/>
        <w:tab w:val="left" w:pos="6180" w:leader="none"/>
      </w:tabs>
      <w:autoSpaceDE w:val="false"/>
      <w:spacing w:lineRule="auto" w:line="213" w:before="74" w:after="140"/>
      <w:ind w:left="567" w:hanging="567"/>
      <w:jc w:val="both"/>
    </w:pPr>
    <w:rPr>
      <w:rFonts w:ascii="BalticaC;Courier New" w:hAnsi="BalticaC;Courier New" w:eastAsia="Calibri" w:cs="BalticaC;Courier New"/>
      <w:sz w:val="20"/>
    </w:rPr>
  </w:style>
  <w:style w:type="paragraph" w:styleId="56">
    <w:name w:val="заголовок 5"/>
    <w:basedOn w:val="Normal"/>
    <w:next w:val="Normal"/>
    <w:qFormat/>
    <w:pPr>
      <w:keepNext w:val="true"/>
    </w:pPr>
    <w:rPr>
      <w:rFonts w:ascii="Times New Roman" w:hAnsi="Times New Roman" w:eastAsia="Calibri" w:cs="Times New Roman"/>
      <w:i/>
      <w:iCs/>
      <w:szCs w:val="24"/>
    </w:rPr>
  </w:style>
  <w:style w:type="paragraph" w:styleId="134">
    <w:name w:val="оглавление 1"/>
    <w:basedOn w:val="Normal"/>
    <w:next w:val="Normal"/>
    <w:qFormat/>
    <w:pPr>
      <w:spacing w:before="120" w:after="120"/>
    </w:pPr>
    <w:rPr>
      <w:rFonts w:ascii="Times New Roman" w:hAnsi="Times New Roman" w:eastAsia="Calibri" w:cs="Times New Roman"/>
      <w:b/>
      <w:bCs/>
      <w:caps/>
      <w:sz w:val="20"/>
    </w:rPr>
  </w:style>
  <w:style w:type="paragraph" w:styleId="224">
    <w:name w:val="оглавление 2"/>
    <w:basedOn w:val="Normal"/>
    <w:next w:val="Normal"/>
    <w:qFormat/>
    <w:pPr>
      <w:ind w:left="220" w:hanging="0"/>
    </w:pPr>
    <w:rPr>
      <w:rFonts w:ascii="Times New Roman" w:hAnsi="Times New Roman" w:eastAsia="Calibri" w:cs="Times New Roman"/>
      <w:smallCaps/>
      <w:sz w:val="20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Calibri" w:cs="Times New Roman"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jc w:val="both"/>
    </w:pPr>
    <w:rPr>
      <w:rFonts w:eastAsia="Calibri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Calibri" w:cs="Times New Roman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Calibri" w:cs="Times New Roman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Calibri" w:cs="Times New Roman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Calibri" w:cs="Times New Roman"/>
      <w:szCs w:val="24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6">
    <w:name w:val=" Знак2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5">
    <w:name w:val="Информация о версии"/>
    <w:basedOn w:val="Style89"/>
    <w:next w:val="Normal"/>
    <w:qFormat/>
    <w:pPr>
      <w:ind w:left="170" w:right="0" w:hanging="0"/>
    </w:pPr>
    <w:rPr>
      <w:i/>
      <w:iCs/>
      <w:sz w:val="26"/>
      <w:szCs w:val="26"/>
    </w:rPr>
  </w:style>
  <w:style w:type="paragraph" w:styleId="Otekstj">
    <w:name w:val="oteks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6:00Z</dcterms:created>
  <dc:creator>АДМИНИСТРАЦИЯ Г.ОСИННИКИ</dc:creator>
  <dc:description/>
  <cp:keywords/>
  <dc:language>en-US</dc:language>
  <cp:lastModifiedBy>Пользователь</cp:lastModifiedBy>
  <cp:lastPrinted>2017-01-23T17:06:00Z</cp:lastPrinted>
  <dcterms:modified xsi:type="dcterms:W3CDTF">2018-01-17T02:02:00Z</dcterms:modified>
  <cp:revision>4</cp:revision>
  <dc:subject/>
  <dc:title>Администрация города Осинники Кемеровской области</dc:title>
</cp:coreProperties>
</file>