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 января 2018г.</w:t>
        <w:tab/>
        <w:tab/>
        <w:tab/>
        <w:tab/>
        <w:tab/>
        <w:t xml:space="preserve">                                          №7 17 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отчёте начальника отдела Министерства внутренних дел Российской Федерации по городу Осинники за  2017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слушав отчёт врио заместителя  начальника отдела Министерства внутренних дел Российской Федерации по городу Осинники о деятельности отдела Министерства внутренних дел Российской Федерации по городу Осинники за 2017  год (далее - отчёт), в соответствии со статьёй 8 Федерального закона от 07.02.2011 № 3-ФЗ «О полиции», руководствуясь статьей 29 Устава муниципального образования - Осинниковский городской округ, Совет народных  депутатов Осинниковского 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нтроль за исполнением решения возложить на постоянную комиссию Совета народных депутатов  Осинниковского городского округа  по местному самоуправлению и безопасности.</w:t>
      </w:r>
    </w:p>
    <w:p>
      <w:pPr>
        <w:pStyle w:val="P23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</w:rPr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2:00Z</dcterms:created>
  <dc:creator>Alexandre Katalov</dc:creator>
  <dc:description/>
  <cp:keywords/>
  <dc:language>en-US</dc:language>
  <cp:lastModifiedBy>SOVET-US</cp:lastModifiedBy>
  <cp:lastPrinted>2018-01-23T09:07:00Z</cp:lastPrinted>
  <dcterms:modified xsi:type="dcterms:W3CDTF">2018-01-23T02:41:00Z</dcterms:modified>
  <cp:revision>3</cp:revision>
  <dc:subject/>
  <dc:title>_____</dc:title>
</cp:coreProperties>
</file>