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39775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905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71.3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39140" cy="905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 » февраля   2018г.</w:t>
        <w:tab/>
        <w:tab/>
        <w:tab/>
        <w:tab/>
        <w:tab/>
        <w:t xml:space="preserve">                                          №7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Об утверждении отчетов о выполнении </w:t>
      </w:r>
      <w:r>
        <w:rPr/>
        <w:t xml:space="preserve">Прогнозного плана приватизации муниципального имущества муниципального образования  - Осинниковский городской округ на 2016 год в 2017 году </w:t>
      </w:r>
      <w:r>
        <w:rPr>
          <w:szCs w:val="24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 </w:t>
      </w:r>
      <w:r>
        <w:rPr>
          <w:rFonts w:cs="Times New Roman" w:ascii="Times New Roman" w:hAnsi="Times New Roman"/>
        </w:rPr>
        <w:t xml:space="preserve">с пунктом 2.2. Раздела 2 Положения  «О порядке приватизации муниципального имущества муниципального образования «Осинниковский городской округ»» утвержденного Решением Осинниковского городского Совета народных депутатов от 15.06.2006 №24-МНА (в ред. от 27.12.2016 ), </w:t>
      </w:r>
      <w:r>
        <w:rPr>
          <w:rFonts w:cs="Times New Roman" w:ascii="Times New Roman" w:hAnsi="Times New Roman"/>
          <w:szCs w:val="24"/>
        </w:rPr>
        <w:t>Совет народных депутатов  Осинниковского городского округа</w:t>
      </w:r>
    </w:p>
    <w:p>
      <w:pPr>
        <w:pStyle w:val="21"/>
        <w:rPr>
          <w:szCs w:val="24"/>
        </w:rPr>
      </w:pPr>
      <w:r>
        <w:rPr>
          <w:szCs w:val="24"/>
        </w:rPr>
        <w:t>решил: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1.Утвердить отчет о выполнении</w:t>
      </w:r>
      <w:r>
        <w:rPr>
          <w:rFonts w:cs="Times New Roman" w:ascii="Times New Roman" w:hAnsi="Times New Roman"/>
        </w:rPr>
        <w:t xml:space="preserve"> Прогнозного плана приватизации муниципального имущества муниципального -Осинниковский городской округ  на 2016 год в 2017 году </w:t>
      </w:r>
      <w:r>
        <w:rPr>
          <w:rFonts w:cs="Times New Roman" w:ascii="Times New Roman" w:hAnsi="Times New Roman"/>
          <w:szCs w:val="24"/>
        </w:rPr>
        <w:t xml:space="preserve"> согласно приложению  к данному Реше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27.02.2018г. №7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 выполнении Прогнозного плана приватизации муниципальн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го образования  -Осинниковский городской округ на 2016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2017 году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 о выполнении Прогнозного плана приватизации муниципального имущества муниципального образования  -Осинниковский городской округ  на 2016 год, утвержденного Решением Совета народных депутатов Осинниковского городского округа от 20.09.2016 №488 (в ред .решения от 26.10.2016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37"/>
        <w:gridCol w:w="1704"/>
        <w:gridCol w:w="1952"/>
        <w:gridCol w:w="1564"/>
        <w:gridCol w:w="126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имущ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уп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№ заключения договора купли-продаж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дел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назначение: нежилое, расположенное на земельном участке, категория земель: земли населенных пунктов, разрешенное использование: объекты бытового обслуживания, общая площадь 674 кв.м., кадастровый номер 42:31:0102022:73, адрес объекта:  Кемеровская область, г.Осинники, ул. Урицкого, д. 39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хин А.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4 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4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0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3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1:00Z</dcterms:created>
  <dc:creator>Alexandre Katalov</dc:creator>
  <dc:description/>
  <cp:keywords/>
  <dc:language>en-US</dc:language>
  <cp:lastModifiedBy>SOVET-US</cp:lastModifiedBy>
  <cp:lastPrinted>2018-02-28T09:38:00Z</cp:lastPrinted>
  <dcterms:modified xsi:type="dcterms:W3CDTF">2018-02-28T02:40:00Z</dcterms:modified>
  <cp:revision>5</cp:revision>
  <dc:subject/>
  <dc:title>_____</dc:title>
</cp:coreProperties>
</file>