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ConsPlus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5.09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№  702-п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>О внесении изменений в постановление администрации  Осинниковского городского округа от 30.09.2014 года № 792/1-п «Об утверждении муниципальной программы «</w:t>
      </w:r>
      <w:r>
        <w:rPr>
          <w:bCs/>
          <w:sz w:val="28"/>
        </w:rPr>
        <w:t>Управление муниципальными финансами Осинниковского  городского округа» на 2015 – 2017 годы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4"/>
        </w:rPr>
      </w:pPr>
      <w:r>
        <w:rPr>
          <w:sz w:val="28"/>
          <w:szCs w:val="24"/>
        </w:rPr>
        <w:t>В соответствии с пунктом 2 статьи 179 Бюджетного Кодекса Российской Федерации,  поста</w:t>
        <w:softHyphen/>
        <w:t>новлением администрации Осинниковского городского округа от 25.01.2017 № 46-п «Об утверждении Положения о муниципальных программах Осинниковского городского округа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left="0" w:firstLine="720"/>
        <w:rPr/>
      </w:pPr>
      <w:r>
        <w:rPr>
          <w:sz w:val="28"/>
          <w:szCs w:val="24"/>
        </w:rPr>
        <w:t>Внести в постановление администрации Осинниковского городского округа от 30.09.2014 года № 792/1-п «Об утверждении муниципальной программы «Управление муниципальными финансами Осинниковского городского округа» на 2015-2017г.г. (в редак</w:t>
        <w:softHyphen/>
        <w:t>ции постановлений администрации Осинниковского городского округа от 26.01.2015 № 44-п, от 28.09.2015г. № 787-п, от 30.12.2015г. № 1152-п, от 29.06.2016г. № 799-п, от 30.12.2016г. № 1095-п) следующие изменения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9"/>
          <w:tab w:val="left" w:pos="1114" w:leader="none"/>
        </w:tabs>
        <w:spacing w:lineRule="auto" w:line="240" w:before="0" w:after="0"/>
        <w:ind w:left="0" w:firstLine="720"/>
        <w:rPr/>
      </w:pPr>
      <w:r>
        <w:rPr>
          <w:sz w:val="28"/>
          <w:szCs w:val="24"/>
        </w:rPr>
        <w:t>В заголовке и пункте 1  цифры «2019» заменить цифрами «2020»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9"/>
          <w:tab w:val="left" w:pos="1147" w:leader="none"/>
        </w:tabs>
        <w:spacing w:lineRule="auto" w:line="240" w:before="0" w:after="0"/>
        <w:ind w:left="0" w:firstLine="72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униципальную программу « Управление муниципальными финансами Осинни</w:t>
        <w:softHyphen/>
        <w:t>ковского городского округа»  изложить в новой редакции согласно приложению к настоя</w:t>
        <w:softHyphen/>
        <w:t>щему постановлен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974" w:leader="none"/>
        </w:tabs>
        <w:spacing w:lineRule="auto" w:line="240" w:before="0" w:after="0"/>
        <w:ind w:left="0" w:firstLine="720"/>
        <w:rPr>
          <w:sz w:val="28"/>
          <w:szCs w:val="24"/>
        </w:rPr>
      </w:pPr>
      <w:r>
        <w:rPr>
          <w:sz w:val="28"/>
          <w:szCs w:val="24"/>
        </w:rPr>
        <w:t>После подписания настоящего постановления в трехдневный срок направить его в отдел экономики и ценообразования администрации Осинниковского городского округ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974" w:leader="none"/>
        </w:tabs>
        <w:spacing w:lineRule="auto" w:line="240" w:before="0" w:after="0"/>
        <w:ind w:left="0" w:firstLine="720"/>
        <w:rPr/>
      </w:pPr>
      <w:r>
        <w:rPr>
          <w:sz w:val="28"/>
          <w:szCs w:val="24"/>
        </w:rPr>
        <w:t>Положения паспорта муниципальной программы, раздела 4 текстовой части муни</w:t>
        <w:softHyphen/>
        <w:t>ципальной программы в части ресурсного обеспечения на 2020 год, раздела 5 текстовой час</w:t>
        <w:softHyphen/>
        <w:t>ти муниципальной программы в части плановых значений целевого показателя (индикатора) на 2020 год (в редакции настоящего постановления) применяются к правоотношениям воз</w:t>
        <w:softHyphen/>
        <w:t>никающим при составлении и исполнении бюджета Осинниковского городского округа, на</w:t>
        <w:softHyphen/>
        <w:t>чиная с бюджета Осинниковского городского округа на 2018 год и на плановый период 2019 и 2020 годов.</w:t>
      </w:r>
    </w:p>
    <w:p>
      <w:pPr>
        <w:pStyle w:val="TextBody"/>
        <w:shd w:fill="auto" w:val="clear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sz w:val="28"/>
          <w:szCs w:val="24"/>
        </w:rPr>
        <w:tab/>
        <w:t>4. Настоящее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5. Контроль за исполнением настоящего постановления возложить на заместителя Главы Осинниковского городского округа по экономике и коммерции Ю.А. Самарску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Осинниковского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городского округа      </w:t>
        <w:tab/>
        <w:tab/>
        <w:t xml:space="preserve">  </w:t>
        <w:tab/>
        <w:tab/>
        <w:tab/>
        <w:tab/>
        <w:t xml:space="preserve">              И.В. Романов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 постановлением ознакомлен,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 возложением обязанностей согласен         ____________         Ю.А. Самарская</w:t>
      </w:r>
    </w:p>
    <w:p>
      <w:pPr>
        <w:pStyle w:val="Normal"/>
        <w:jc w:val="both"/>
        <w:rPr>
          <w:rFonts w:eastAsia="Calibri"/>
          <w:i/>
          <w:i/>
          <w:sz w:val="18"/>
          <w:szCs w:val="16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Calibri"/>
          <w:sz w:val="22"/>
          <w:szCs w:val="20"/>
        </w:rPr>
        <w:t>(подпись)</w:t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12"/>
        </w:rPr>
      </w:pPr>
      <w:r>
        <w:rPr>
          <w:rFonts w:eastAsia="Calibri"/>
          <w:i/>
          <w:sz w:val="20"/>
          <w:szCs w:val="12"/>
        </w:rPr>
        <w:t>С.В. Павловская</w:t>
      </w:r>
    </w:p>
    <w:p>
      <w:pPr>
        <w:pStyle w:val="Normal"/>
        <w:jc w:val="both"/>
        <w:rPr>
          <w:i/>
          <w:i/>
          <w:szCs w:val="16"/>
        </w:rPr>
      </w:pPr>
      <w:r>
        <w:rPr>
          <w:rFonts w:eastAsia="Calibri"/>
          <w:i/>
          <w:sz w:val="20"/>
          <w:szCs w:val="12"/>
        </w:rPr>
        <w:t>4-30-00</w:t>
      </w:r>
      <w:r>
        <w:br w:type="page"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Приложение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.  №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Управление муниципальными финансами Осинниковского городского округ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szCs w:val="32"/>
        </w:rPr>
        <w:t>муниципальное образование - Осинниковский городской округ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32"/>
        </w:rPr>
        <w:t xml:space="preserve"> </w:t>
      </w:r>
      <w:r>
        <w:rPr>
          <w:szCs w:val="32"/>
        </w:rPr>
        <w:t>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04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9"/>
          <w:tab w:val="left" w:pos="11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и финансами Осинниковского городского округа»</w:t>
      </w:r>
    </w:p>
    <w:p>
      <w:pPr>
        <w:pStyle w:val="Normal"/>
        <w:jc w:val="center"/>
        <w:rPr/>
      </w:pPr>
      <w:r>
        <w:rPr/>
        <w:t>на 2015-2020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24"/>
      </w:tblGrid>
      <w:tr>
        <w:trPr>
          <w:trHeight w:val="852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15- 2020 годы</w:t>
            </w:r>
            <w:r>
              <w:rPr>
                <w:rStyle w:val="Appleconvertedspace"/>
              </w:rPr>
              <w:t> </w:t>
            </w:r>
            <w:r>
              <w:rPr/>
              <w:t>(далее –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Заместитель Главы городского округа по экономике и коммерции</w:t>
            </w:r>
          </w:p>
        </w:tc>
      </w:tr>
      <w:tr>
        <w:trPr>
          <w:trHeight w:val="852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</w:t>
            </w:r>
          </w:p>
        </w:tc>
      </w:tr>
      <w:tr>
        <w:trPr>
          <w:trHeight w:val="466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Финансовое управление города Осинники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, в рамках программных мероприятий</w:t>
            </w:r>
          </w:p>
        </w:tc>
      </w:tr>
      <w:tr>
        <w:trPr>
          <w:trHeight w:val="376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 xml:space="preserve"> </w:t>
            </w:r>
            <w:r>
              <w:rPr/>
              <w:t>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3. обеспечение эффективного управления муниципальным долгом Осинниковского городского округа;</w:t>
            </w:r>
          </w:p>
          <w:p>
            <w:pPr>
              <w:pStyle w:val="Msolistparagraphcxspmiddle"/>
              <w:spacing w:before="0" w:after="0"/>
              <w:ind w:right="33" w:hanging="0"/>
              <w:rPr/>
            </w:pPr>
            <w:r>
              <w:rPr/>
              <w:t>4. создание условий для повышения прозрачности бюджетного процесса Осинниковского городского округа.</w:t>
            </w:r>
          </w:p>
        </w:tc>
      </w:tr>
      <w:tr>
        <w:trPr>
          <w:trHeight w:val="574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На период 2015 – 2020 годы</w:t>
            </w:r>
          </w:p>
        </w:tc>
      </w:tr>
      <w:tr>
        <w:trPr>
          <w:trHeight w:val="516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обеспечения на реализацию муниципальной программы составляет </w:t>
            </w:r>
            <w:r>
              <w:rPr>
                <w:b/>
              </w:rPr>
              <w:t>4590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370,0 тыс. рублей;</w:t>
            </w:r>
          </w:p>
          <w:p>
            <w:pPr>
              <w:pStyle w:val="Normal"/>
              <w:rPr/>
            </w:pPr>
            <w:r>
              <w:rPr/>
              <w:t>2016 год – 100,0 тыс. рублей;</w:t>
            </w:r>
          </w:p>
          <w:p>
            <w:pPr>
              <w:pStyle w:val="Normal"/>
              <w:rPr/>
            </w:pPr>
            <w:r>
              <w:rPr/>
              <w:t>2017 год – 800,0 тыс. рублей;</w:t>
            </w:r>
          </w:p>
          <w:p>
            <w:pPr>
              <w:pStyle w:val="Normal"/>
              <w:rPr/>
            </w:pPr>
            <w:r>
              <w:rPr/>
              <w:t>2018 год – 1320,0 тыс.рублей;</w:t>
            </w:r>
          </w:p>
          <w:p>
            <w:pPr>
              <w:pStyle w:val="Normal"/>
              <w:rPr/>
            </w:pPr>
            <w:r>
              <w:rPr/>
              <w:t>2019 год – 1900,0 тыс.рублей;</w:t>
            </w:r>
          </w:p>
          <w:p>
            <w:pPr>
              <w:pStyle w:val="Normal"/>
              <w:rPr/>
            </w:pPr>
            <w:r>
              <w:rPr/>
              <w:t>2020 год -  100,0  тыс.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редства бюджета Осинниковского городского округа </w:t>
            </w:r>
            <w:r>
              <w:rPr>
                <w:b/>
              </w:rPr>
              <w:t>4590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370,0 тыс. рублей;</w:t>
            </w:r>
          </w:p>
          <w:p>
            <w:pPr>
              <w:pStyle w:val="Normal"/>
              <w:rPr/>
            </w:pPr>
            <w:r>
              <w:rPr/>
              <w:t>2016 год – 100,0 тыс. рублей;</w:t>
            </w:r>
          </w:p>
          <w:p>
            <w:pPr>
              <w:pStyle w:val="Normal"/>
              <w:rPr/>
            </w:pPr>
            <w:r>
              <w:rPr/>
              <w:t>2017 год – 800,0 тыс. рублей;</w:t>
            </w:r>
          </w:p>
          <w:p>
            <w:pPr>
              <w:pStyle w:val="Normal"/>
              <w:rPr/>
            </w:pPr>
            <w:r>
              <w:rPr/>
              <w:t>2018 год – 1320,0 тыс.рублей;</w:t>
            </w:r>
          </w:p>
          <w:p>
            <w:pPr>
              <w:pStyle w:val="Normal"/>
              <w:rPr/>
            </w:pPr>
            <w:r>
              <w:rPr/>
              <w:t>2019 год – 1900,0 тыс.рублей;</w:t>
            </w:r>
          </w:p>
          <w:p>
            <w:pPr>
              <w:pStyle w:val="Normal"/>
              <w:rPr/>
            </w:pPr>
            <w:r>
              <w:rPr/>
              <w:t>2020 год -  100,0  тыс.рублей</w:t>
            </w:r>
          </w:p>
        </w:tc>
      </w:tr>
      <w:tr>
        <w:trPr>
          <w:trHeight w:val="1418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Поддержание финансовой стабильности как основания для устойчивого социально-экономического развития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2.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3.Перевод большей части расходов бюджета на принцип программно-целевого планирования;</w:t>
            </w:r>
          </w:p>
          <w:p>
            <w:pPr>
              <w:pStyle w:val="Normal"/>
              <w:ind w:right="34" w:hanging="0"/>
              <w:rPr/>
            </w:pPr>
            <w:r>
              <w:rPr/>
              <w:t>4.Обеспечение открытости формирования и исполнения бюджета Осинников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>1.</w:t>
      </w:r>
      <w:r>
        <w:rPr/>
        <w:t>  </w:t>
      </w:r>
      <w:r>
        <w:rPr>
          <w:b/>
          <w:bCs/>
        </w:rPr>
        <w:t>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ффективное управление муниципальными финансами повышает качество и уровень жизни населения, выводит на новый виток развития социальные и стратегические сферы деятельности, повышает доверие в области инвестиционной политики и способствует экономической стабильности. Важным инструментом муниципального регулирования является прогнозирование и бюджетное планирование. 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/>
        <w:t xml:space="preserve">В целях оптимизации бюджетного процесса и внедрения новых инструментов управления муниципальными финансами в Осинниковском городском округе в 2012 году утверждена Программа по повышению эффективности расходов муниципального образования – Осинниковский городской округ на период до 2013 года (решение коллегии администрации Осинниковского городского округа от 28.05.2012 года № 232-рк «Об утверждении программы по повышению эффективности расходов муниципального образования Осинниковский городской округ»). Реализация обозначенных мероприятий позволила повысить оценку качества управления муниципальными финансами. 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/>
        <w:t>Для  повышения эффективности, создания условий для устойчивого исполнения бюджета, а так же обеспечения финансирования первоочередных социальных расходов в целях недопущения ухудшения социально - экономической ситуации постановлением администрации Осинниковского городского округа от 22.12.2014г. № 1054-п утверждена муниципальная программа повышения эффективности управления муниципальными финансами Осинниковского городского округа на период до 2018г. Исполнение предусмотренных программой мероприятий призвано повысить качество управления муниципальными финансами.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/>
        <w:t>Мероприятия по увеличению доходной части бюджета проводятся в соответствии с планом «Мероприятий по росту доходов, оптимизации расходов и совершенствованию долговой политики Осинниковского городского округа на 2014 год и на плановый период 2015 и 2016 годов» (Постановление администрации Осинниковского городского округа от 26.02.2014г. № 173-п «Об утверждении Плана мероприятий по росту доходов, оптимизации расходов и совершенствованию долговой политики Осинниковского городского округа на 2014 год и на плановый период 2015 и 2016 годов»).</w:t>
      </w:r>
    </w:p>
    <w:p>
      <w:pPr>
        <w:pStyle w:val="Consplusnormal1"/>
        <w:tabs>
          <w:tab w:val="clear" w:pos="709"/>
          <w:tab w:val="left" w:pos="3948" w:leader="none"/>
        </w:tabs>
        <w:spacing w:lineRule="auto" w:line="360" w:before="0" w:after="0"/>
        <w:ind w:firstLine="540"/>
        <w:jc w:val="both"/>
        <w:rPr/>
      </w:pPr>
      <w:r>
        <w:rPr/>
        <w:t>Для повышения эффективности управления общественными финансами на местном уровне и повышения объективности прогнозирования доходов местного бюджета на очередной финансовый год и плановый период распоряжением администрации Осинниковского городского округа от 26.02.2016г. № 31/1-ор разработаны и утверждены меры по увеличению поступлений налоговых и неналоговых доходов в бюджет Осинниковского городского округа.</w:t>
      </w:r>
    </w:p>
    <w:p>
      <w:pPr>
        <w:pStyle w:val="Consplusnormal1"/>
        <w:tabs>
          <w:tab w:val="clear" w:pos="709"/>
          <w:tab w:val="left" w:pos="3948" w:leader="none"/>
        </w:tabs>
        <w:spacing w:lineRule="auto" w:line="360" w:before="0" w:after="0"/>
        <w:ind w:firstLine="540"/>
        <w:jc w:val="both"/>
        <w:rPr/>
      </w:pPr>
      <w:r>
        <w:rPr/>
        <w:t xml:space="preserve">Реализация настоящей муниципальной программы вызвана необходимостью осуществления принципов и механизмов функционирования органов местного самоуправления Осинниковского городского округа в связи с происходящими в настоящее время процессами в экономике, финансах и социальной сфере и муниципальном управлении, проводимыми реформами на муниципальном уровне, а также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/>
        <w:tab/>
        <w:t>В целях создания условий для результативного управления муниципальными финансами, эффективного использования бюджетных средств и обеспечения сбалансированности бюджета постановлением администрации Осинниковского городского округа от 15.12.2016  № 1036-п утвержден План мероприятий по оздоровлению муниципальных финансов на территории Осинниковского городского округа на 2017 - 2019 годы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следние годы муниципальный долг Осинниковского городского округа не превышает  50 процентов утвержденного общего годового объема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 (на 01.01.2015г. – 18,5 процента, на 01.01.2016г. – 32,6 процента, 01.01.2017г. – 42,7 процента). Однако оптимизация управления муниципальным долгом и финансовыми активами является крайне актуальн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ая долговая политика Осинниковского городского округа строится на принципах безусловного исполнения долговых обязательств в полном объеме и в установленный сро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одного из инструментов повышения эффективности бюджетных расходов, как составной части эффективности деятельности органов муниципальной власти, является программно-целевой принцип организации их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нение программно-целевого принципа планирования и исполнения бюджета приведет к повышению результативности работы и эффективности расходования бюджетных средств, увеличению эффективности управления результатами, увязке определенных целей с распределением бюджетных средств и достижением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униципальная программа относится к категории «обеспечивающих» программ, то есть, ориентирована (через развитие правового регулирования в вопросах осуществления бюджетной, налоговой, денежно-кредитной политики округа) на создание общих условий и механизмов их реализации для всех участников бюджетного процесса. </w:t>
      </w:r>
    </w:p>
    <w:p>
      <w:pPr>
        <w:pStyle w:val="Consplusnormal1"/>
        <w:spacing w:lineRule="auto" w:line="360" w:before="0" w:after="0"/>
        <w:ind w:firstLine="567"/>
        <w:jc w:val="both"/>
        <w:rPr/>
      </w:pPr>
      <w:r>
        <w:rPr/>
        <w:t>Вместе с тем необходима разработка эффективной, сбалансированной политики в области бюджетных отношений и повышения ответственности в отношении действующих обязательств. Принятие долгосрочной бюджетной стратегии развития Осинниковского городского округа, реализация мер, способствующих повышению поступлений налоговых и неналоговых доходов, создание собственных резервных источников для финансового обеспечения расходных обязательств не позволят дестабилизировать обстановку в неблагоприятные (кризисные) перио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 задач по управлению муниципальными финансами Осинниковского городского округа будет осуществляться с учетом настоящей муниципальной программы, обеспечивающей наибольшую результативность этой работы и вывод основных ее показателей на новый более качественный уровень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3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>2.</w:t>
      </w:r>
      <w:r>
        <w:rPr/>
        <w:t>  </w:t>
      </w:r>
      <w:r>
        <w:rPr>
          <w:b/>
          <w:bCs/>
        </w:rPr>
        <w:t>Описание целей и задач муниципальной программ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A0"/>
        <w:spacing w:lineRule="auto" w:line="360" w:before="0" w:after="0"/>
        <w:jc w:val="both"/>
        <w:rPr/>
      </w:pPr>
      <w:r>
        <w:rPr/>
        <w:t xml:space="preserve">      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Целью муниципальной программы является: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Повышение качества управления муниципальными финансами Осинниковского городского округа.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Для достижения цели муниципальной программы необходимо решить поставленные основные задачи: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- 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-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- обеспечение эффективного управления муниципальным долгом Осинниковского городского округа;</w:t>
      </w:r>
    </w:p>
    <w:p>
      <w:pPr>
        <w:pStyle w:val="A0"/>
        <w:spacing w:lineRule="auto" w:line="360" w:before="0" w:after="0"/>
        <w:ind w:firstLine="567"/>
        <w:jc w:val="both"/>
        <w:rPr/>
      </w:pPr>
      <w:r>
        <w:rPr/>
        <w:t>- создание условий для повышения прозрачности бюджетного процесса Осинниковского городского округа</w:t>
      </w:r>
    </w:p>
    <w:p>
      <w:pPr>
        <w:pStyle w:val="Msolistparagraph"/>
        <w:spacing w:before="0" w:after="0"/>
        <w:ind w:left="34" w:right="3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Msolistparagraph"/>
        <w:spacing w:before="0" w:after="0"/>
        <w:ind w:left="34"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spacing w:before="0" w:after="0"/>
        <w:ind w:left="34"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spacing w:before="0" w:after="0"/>
        <w:ind w:left="34"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spacing w:before="0" w:after="0"/>
        <w:ind w:left="34"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spacing w:before="0" w:after="0"/>
        <w:ind w:left="34"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spacing w:before="0" w:after="0"/>
        <w:ind w:left="34"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spacing w:before="0" w:after="0"/>
        <w:ind w:left="34"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spacing w:before="0" w:after="0"/>
        <w:ind w:left="34"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3.</w:t>
      </w:r>
      <w:r>
        <w:rPr/>
        <w:t>  </w:t>
      </w:r>
      <w:r>
        <w:rPr>
          <w:b/>
          <w:bCs/>
        </w:rPr>
        <w:t xml:space="preserve"> 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 </w:t>
      </w:r>
      <w:r>
        <w:rPr/>
        <w:t> </w:t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785"/>
        <w:gridCol w:w="1805"/>
        <w:gridCol w:w="2343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– 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893" w:hRule="atLeast"/>
        </w:trPr>
        <w:tc>
          <w:tcPr>
            <w:tcW w:w="9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«Обеспечение сбалансированности и устойчивости бюджетной системы Осинниковского городского округа»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ю долгосрочного бюджетного планирования; обеспечение в рамках полномочий Осинниковского городского округа функционирования налоговой системы с поддержкой сбалансированных уровней налоговой нагрузки, структуры налогообложения и отлаженного налогового администрирования; снижение негативного влияния внешних факторов на сбалансированность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вышение надежности экономических прогнозов, положенных в основу бюджетного планир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системных рисков, связанных с неблагоприятным развитием ситуации в экономике. Разработка вариантов возможной корректировки параметров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(ст. 92.1 БКРФ) (ОС1), 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1 = (ДЕФ-СКО-РБК-ПА) /(Д-БВ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Ф - размер дефицита бюджета Осинниковского городского округ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О - размер снижения остатков на счетах по учету средств бюджета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БК - разница между полученными и погашенными бюджетными кредитами, предоставленными бюджету Осинниковского городского округа другими бюджетами бюджетной систем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А - объем поступлений от продажи акций и иных форм участия в капит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общий объем доходов бюджета Осинниковского городского округа;                        БВП - объем безвозмездных поступлений и поступлений налоговых доходов п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м нормативам отчислений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язка основных формируемых параметров бюджета городского округа на очередной финансовый год и на плановый период с планами финансового развития Осинниковского городского округ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Наличие нормативно-правовых актов, направленных на реализацию долгосрочного финансового планирования бюджета Осинниковского городского округа  (ОС2), да/нет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реализуется с учетом:  Постановления Администрации Осинниковского городского округа от 26.02.2014г. № 173-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 плане мероприят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росту доходов, оптимизации расходов и совершенствованию долговой политики Осинниковского городского округ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2014 год и плановый период 2015 и 2016 годов»; распоряжения администрации Осинниковского городского округа от 26.02.2016г. № 31/1-ор «О мерах по увеличению поступлений налоговых и неналоговых доходов в бюджет Осинниковского городского округа». постановления администрации Осинниковского городского округа от 15.12.2016  № 1036-п «Об утверждении Плана мероприятий по оздоровлению муниципальных финансов на территории Осинниковского городского округа на 2017 - 2019 год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п роста объема налоговых и неналоговых доходов бюджета Осинниковского городского округа (ОС3), процентов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3 = Дн/н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/ Дн/н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1) х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/н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м налоговых и неналоговых доходов бюджета Осинник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1 – предшествующий период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ценки эффективности налоговых льгот, установленных нормативными правовыми актами Осинниковского городского округа с целью выявления неэффективных налоговых льгот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реализуется в соответствии с Постановлением Администрации Осинниковского городского округа от 22.12.2011г. № 1964-п «Об утверждении Порядка  оценки бюджетной, социальной и экономической эффективности предоставленных (планируемых к предоставлению) налоговых льгот в муниципальном образовании Осинниковский городской округ»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адающих доходов бюджета Осинниковского городского округа (ОС4), процентов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4 = РНл / Дл х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Нл – выпадающие доходы муниципального бюджета, связанные с предоставлением налоговых льго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 – налоговые доходы бюджета Осинниковского городского округа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5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Формирование резервного фонда</w:t>
              </w:r>
            </w:hyperlink>
            <w:r>
              <w:rPr>
                <w:bCs/>
                <w:sz w:val="20"/>
                <w:szCs w:val="20"/>
              </w:rPr>
              <w:t xml:space="preserve"> администрации Осинниковского городского округа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реализуется в соответствии с Постановлением АОГО от 20.07.2015  N 595-п "Об утверждении Порядка использования бюджетных ассигнований резервного фонда администрации Осинниковского городского округа"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расходов бюджета, утвержденная в составе резервного фонда администрации Осинниковского городского округа, в общем объеме расходов бюджета города (ст.81 БК РФ) (ОС5), процентов 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5 = Орф / Р х 10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рф - объем резервного фонда администрации Осинников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 - общий объем расходов бюджета города</w:t>
            </w:r>
          </w:p>
        </w:tc>
      </w:tr>
      <w:tr>
        <w:trPr/>
        <w:tc>
          <w:tcPr>
            <w:tcW w:w="9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Задача 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«Создание условий для повышения эффективности расходов бюджета Осинниковского городского округа»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рограммно-целевых принципов формирования расходов бюджета Осинниковского городского округа; формирование приоритетной структуры расходов бюджета Осинниковского городского округа в соответствии с условиями бюджетной политики Осинниковского городского округ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соответствии с учет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я администрации Осинниковского городского округа от 15.12.2016  № 1036-п «Об утверждении Плана мероприятий по оздоровлению муниципальных финансов на территории Осинниковского городского округа на 2017 - 2019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я администрации Осинниковского городского округа от 22.12.2014г. № 1054-п «Об утверждении муниципальной программа повышения эффективности управления муниципальными финансами Осинниковского городского округа на период до 2018г.</w:t>
            </w:r>
          </w:p>
          <w:p>
            <w:pPr>
              <w:pStyle w:val="Msolistparagraph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расходов бюджета Осинниковского городского округа, формируемых в рамках программ (ПЭ1), 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= РПр/Рх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Пр - объем расходов бюджета Осинниковского городского округа, формируемых в рамка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 - общий объем расходов бюджета Осинниковского городск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г. задач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 реализуется с учетом:  Постановления Администрации Осинниковского городского округа от 26.02.2014г. № 173-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 плане мероприят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росту доходов, оптимизации расходов и совершенствованию долговой политики Осинниковского городского округ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2014 год и плановый период 2015 и 2016 годов»; постановления администрации Осинниковского городского округа от 15.12.2016  № 1036-п «Об утверждении Плана мероприятий по оздоровлению муниципальных финансов на территории Осинниковского городского округа на 2017 - 2019 год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расходов муниципального бюджета, направленная на поддержку и развитие социальной сферы (ПЭ2), 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2=РСс/Рх100</w:t>
            </w:r>
          </w:p>
          <w:p>
            <w:pPr>
              <w:pStyle w:val="Msolistparagraphcxsplast"/>
              <w:spacing w:before="0" w:after="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Сс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м расходов бюджета Осинниковского городского округа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правленных 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держку и развитие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 – общий объем расходов бюдже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44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проводится в соответствии с: 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м Администрации Осинниковского городского округа от 30.12.2010г. № 1684-нп «Об утверждении Порядка определения предельно допустимых значений просроченной кредиторской задолженности бюджетных учреждений муниципального образования – Осинниковский городской округ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Ф»;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я администрации Осинниковского городского округа от 15.12.2016  № 1036-п «Об утверждении Плана мероприятий по оздоровлению муниципальных финансов на территории Осинниковского городского округа на 2017 - 2019 год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Э3), процентов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3=ПКРЗ/Рх100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КР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объем просроченной кредиторской задолженности бюджета Осинниковского городского округ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ий объем расходов бюджета Осинниковского городского округа</w:t>
            </w:r>
          </w:p>
        </w:tc>
      </w:tr>
      <w:tr>
        <w:trPr>
          <w:trHeight w:val="226" w:hRule="atLeast"/>
        </w:trPr>
        <w:tc>
          <w:tcPr>
            <w:tcW w:w="9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Задача 3.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беспечение эффективного управления муниципальным долгом Осинниковского городского округа;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 «Управление муниципальным долгом Осинниковского городского округа»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ценки и мониторинга состояния муниципального долга городского округа; совершенствование механизмов управления муниципальным долгом городского округ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37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проводится в соответствии с долговой политикой Осинниковского городского округа и постановлением администрации Осинниковского городского округа от 15.12.2016  № 1036-п «Об утверждении Плана мероприятий по оздоровлению муниципальных финансов на территории Осинниковского городского округа на 2017 - 2019 год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муниципального долга городского округа к доходам бюджета без учета объема безвозмездных поступлений и поступлений налоговых доходов по дополни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льным нормативам отчислени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МД1), процентов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Д1=(МД / (Д – БВП -Дн))х100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размер муниципального долга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общий объем доходов бюджета Осинник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В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объем безвозмездных поступлений в бюджет Осинниковского городск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 – дополнительный норматив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в общем объеме задолженности по долговым обязательствам Осинниковского городского округа (УМД2), проц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Д2 = ПЗДО / ЗДО х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ЗДО - объем просроченной задолженности по долговым обязательствам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О - общий объем задолженности по долговым обязательствам Осинниковского городского округа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роведение активной политики управления</w:t>
              </w:r>
            </w:hyperlink>
            <w:r>
              <w:rPr>
                <w:sz w:val="20"/>
                <w:szCs w:val="20"/>
              </w:rPr>
              <w:t xml:space="preserve"> муниципальным долгом с целью снижения процентных расходов по обслуживанию долговых обязательств Осинниковского городского округа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блюдение предельных параметров при проведении аукционов по предоставлению кредитными организациями кредитных ресурсов для финансирования дефицита бюджета города на условиях срочности, возвратности и платност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ставки по привлеченным кредитам коммерческих банков над ставкой рефинансирования (ключевой ставкой) Банка России (УМД3), процентов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Д3 = Ст - С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 - процентная ставка по привлеченным кредитам коммерческих бан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ф - ставка рефинансирования (ключевая ставка) Банка Росс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предельных параметров по объему расходов на обслуживание муниципального долга Осинниковского городского округа проводится в соответствии с требованиями Бюджетного кодекса Российской Федераци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Осинниковского городского округа (ст.111 БК РФ) (УМД4), процентов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Д4 = (РОМД / (Р -Рсубв))х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МД – расходы на обслуживание муниципального  долга Осинник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 –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ий объем расходов бюджета Осинник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суб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расходы бюджета Осинниковского городского округа, осуществляемые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9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4. Создание условий для повышения прозрачности бюджетного процесса Осинниковского городского округа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 «Повышение прозрачности и открытости бюджетного процесса Осинниковского городского округа»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едусмотрено формирование в открытом доступе информации о составлении исполнении бюджета Осинниковского городского округа, в то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pacing w:val="-20"/>
                <w:sz w:val="20"/>
                <w:szCs w:val="20"/>
              </w:rPr>
              <w:t>числе в доступной для граждан  форме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сайте администрации Осинниковского городского округа информации об исполнении бюджета.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предусматривает ежемесячное и наглядное отражение основных параметров бюдже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инниковского городского округа, в том числ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динамике и структуре муниципальных программ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показателей на каждое первое число месяца: исполнения бюджета Осинниковского городского округа (ПП1), да/нет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4.2</w:t>
            </w:r>
            <w:r>
              <w:rPr>
                <w:sz w:val="20"/>
                <w:szCs w:val="20"/>
              </w:rPr>
              <w:t xml:space="preserve"> Размещение проекта Решения о бюджете,  решения о бюджете, проекта отчета и отчета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реализуется в соответствии с приказом финансового управления города Осинники от 25.03.2015г. «О формировании бюджета городского округа и отчета об исполнении бюджета городского округа в доступной для граждан форме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проекта Решения о бюджете,  решения о бюджете, проекта отчета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а об исполнении бюджета в доступной для граждан форме на официальном сайте администрации Осинниковского городского округа, (ПП2), да/нет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>         </w:t>
      </w:r>
      <w:r>
        <w:rPr>
          <w:rStyle w:val="Appleconvertedspace"/>
        </w:rPr>
        <w:t> </w:t>
      </w: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720"/>
        <w:gridCol w:w="540"/>
        <w:gridCol w:w="700"/>
        <w:gridCol w:w="766"/>
        <w:gridCol w:w="766"/>
        <w:gridCol w:w="506"/>
      </w:tblGrid>
      <w:tr>
        <w:trPr>
          <w:trHeight w:val="70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4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Осинниковского городского округа» на 2015-202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Осинниковского городского окру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>5.</w:t>
      </w:r>
      <w:r>
        <w:rPr/>
        <w:t> </w:t>
      </w:r>
      <w:r>
        <w:rPr>
          <w:rStyle w:val="Appleconvertedspace"/>
        </w:rPr>
        <w:t> </w:t>
      </w:r>
      <w:r>
        <w:rPr>
          <w:b/>
          <w:bCs/>
        </w:rPr>
        <w:t>Сведения о планируемых значениях целевых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муниципальной  программы </w:t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>(по годам реализации муниципальной программы)</w:t>
      </w:r>
    </w:p>
    <w:p>
      <w:pPr>
        <w:pStyle w:val="Normal"/>
        <w:ind w:left="200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19"/>
        <w:gridCol w:w="1231"/>
        <w:gridCol w:w="502"/>
        <w:gridCol w:w="497"/>
        <w:gridCol w:w="617"/>
        <w:gridCol w:w="617"/>
        <w:gridCol w:w="617"/>
        <w:gridCol w:w="481"/>
      </w:tblGrid>
      <w:tr>
        <w:trPr>
          <w:trHeight w:val="481" w:hRule="atLeast"/>
          <w:cantSplit w:val="true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8" w:right="-148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ое знач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левого показателя (индикатора)</w:t>
            </w:r>
          </w:p>
        </w:tc>
      </w:tr>
      <w:tr>
        <w:trPr>
          <w:trHeight w:val="481" w:hRule="atLeast"/>
          <w:cantSplit w:val="true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44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  <w:szCs w:val="20"/>
              </w:rPr>
              <w:t>«Управление муниципальными финансами Осинниковского городского округа» на 2015-2019 годы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эффектив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эффектив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9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44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1.1</w:t>
            </w:r>
            <w:r>
              <w:rPr>
                <w:bCs/>
                <w:sz w:val="20"/>
                <w:szCs w:val="20"/>
              </w:rPr>
              <w:t xml:space="preserve"> Повышение надежности экономических прогнозов, положенных в основу бюджетного планирован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(ОС1), процентов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99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ормативно-правовых актов, направленных на реализацию финансового планирования бюджета Осинниковского городского округа (ОС2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32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2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1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  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объема налоговых и неналоговых доходов бюджета Осинниковского городского округа (ОС3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43" w:firstLine="641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"/>
              <w:spacing w:lineRule="atLeast" w:line="253" w:before="0" w:after="0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0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0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1607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1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эффективности налоговых льгот, установленных нормативными правовыми актами Осинниковского городского округа с целью выявления неэффективных налоговых льгот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адающих доходов бюджета Осинниковского городского округа (ОС4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607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Формирование резервного фонда</w:t>
              </w:r>
            </w:hyperlink>
            <w:r>
              <w:rPr>
                <w:bCs/>
                <w:sz w:val="20"/>
                <w:szCs w:val="20"/>
              </w:rPr>
              <w:t xml:space="preserve"> администрации Осинниковского городского округа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ля расходов бюджета, утвержденная в составе резервного фонда администрации Осинниковского городского округа, в общем объеме расходов бюджета города (ОС5),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</w:tr>
      <w:tr>
        <w:trPr>
          <w:trHeight w:val="1607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дельный вес расходов бюджета Осинниковского городского округа, формируемых в рамках программ (ПЭ1)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847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бюджета Осинниковского городского округа, направленная на поддержку и развитие социальной сферы (ПЭ2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13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Э3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1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447" w:hRule="atLeas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(УМД1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96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в общем объеме задолженности по долговым обязательствам Осинниковского городского округа (УМД2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7" w:hRule="atLeas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роведение активной политики управления</w:t>
              </w:r>
            </w:hyperlink>
            <w:r>
              <w:rPr>
                <w:sz w:val="20"/>
                <w:szCs w:val="20"/>
              </w:rPr>
              <w:t xml:space="preserve"> муниципальным долгом с целью снижения процентных расходов по обслуживанию долговых обязательств Осинниковского городского округ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ставки по привлеченным кредитам коммерческих банков над ставкой рефинансирования (ключевой ставкой) Банка России (УМД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10</w:t>
            </w:r>
          </w:p>
        </w:tc>
      </w:tr>
      <w:tr>
        <w:trPr>
          <w:trHeight w:val="991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Осинниковского городского округа (УМД4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napToGrid w:val="fals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</w:tr>
      <w:tr>
        <w:trPr>
          <w:trHeight w:val="1067" w:hRule="atLeast"/>
          <w:cantSplit w:val="true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 сайте администрации Осинниковского городского округа информации об исполнении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казателей на каждое первое число месяца: исполнения бюджета Осинниковского городского округа, (ПП1), да/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last"/>
              <w:spacing w:lineRule="atLeast" w:line="253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28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роекта Решения о бюджете Осинниковского городского округа, 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роекта Решения о бюджете Осинниковского городского округа, отчетов об исполнении бюджета Осинниковского городского округа в доступной для граждан форме на официальном сайте администрации Осинниковского городского округа, (ПП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"/>
              <w:spacing w:lineRule="atLeast" w:line="253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7"/>
        <w:rPr/>
      </w:pPr>
      <w:r>
        <w:rPr>
          <w:b/>
          <w:bCs/>
        </w:rPr>
        <w:t>6.</w:t>
      </w:r>
      <w:r>
        <w:rPr/>
        <w:t>            </w:t>
      </w:r>
      <w:r>
        <w:rPr>
          <w:rStyle w:val="Appleconvertedspace"/>
        </w:rPr>
        <w:t> </w:t>
      </w:r>
      <w:r>
        <w:rPr>
          <w:b/>
          <w:bCs/>
        </w:rPr>
        <w:t>Методика оценки эффективности муниципальной программы</w:t>
      </w:r>
    </w:p>
    <w:p>
      <w:pPr>
        <w:pStyle w:val="Msolistparagraph"/>
        <w:spacing w:before="0" w:after="0"/>
        <w:ind w:left="900" w:hanging="0"/>
        <w:rPr/>
      </w:pPr>
      <w:r>
        <w:rPr/>
        <w:t> </w:t>
      </w:r>
    </w:p>
    <w:p>
      <w:pPr>
        <w:pStyle w:val="A0"/>
        <w:spacing w:before="0" w:after="0"/>
        <w:ind w:firstLine="567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ind w:firstLine="540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A0"/>
        <w:spacing w:before="0" w:after="0"/>
        <w:ind w:firstLine="567"/>
        <w:rPr/>
      </w:pPr>
      <w:r>
        <w:rPr/>
        <w:t>Коэффициент эффективности муниципальной программы рассчитывается по формуле: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КЭП =</w:t>
      </w:r>
      <w:r>
        <w:rPr>
          <w:rStyle w:val="Appleconvertedspace"/>
        </w:rPr>
        <w:t> </w:t>
      </w:r>
      <w:r>
        <w:rPr/>
        <w:t>∑I / ∑</w:t>
      </w:r>
      <w:r>
        <w:rPr>
          <w:lang w:val="en-US"/>
        </w:rPr>
        <w:t>max</w:t>
      </w:r>
      <w:r>
        <w:rPr/>
        <w:t>, где:</w:t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/>
        <w:t>I – сумма условных индексов по всем показателям</w:t>
      </w:r>
      <w:r>
        <w:rPr/>
        <w:drawing>
          <wp:inline distT="0" distB="0" distL="0" distR="0">
            <wp:extent cx="4635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>
          <w:lang w:val="en-US"/>
        </w:rPr>
        <w:t>max</w:t>
      </w:r>
      <w:r>
        <w:rPr/>
        <w:t> – сумма максимальных значений условных индексов по всем показателям.</w:t>
      </w:r>
    </w:p>
    <w:p>
      <w:pPr>
        <w:pStyle w:val="A0"/>
        <w:spacing w:before="0" w:after="0"/>
        <w:ind w:firstLine="567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A0"/>
        <w:spacing w:before="0" w:after="0"/>
        <w:ind w:firstLine="567"/>
        <w:rPr/>
      </w:pPr>
      <w:r>
        <w:rPr/>
        <w:t>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A0"/>
        <w:spacing w:before="0" w:after="0"/>
        <w:ind w:firstLine="567"/>
        <w:rPr/>
      </w:pPr>
      <w:r>
        <w:rPr/>
        <w:t>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A0"/>
        <w:spacing w:before="0" w:after="0"/>
        <w:ind w:firstLine="567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A0"/>
        <w:spacing w:before="0" w:after="0"/>
        <w:ind w:firstLine="567"/>
        <w:rPr/>
      </w:pPr>
      <w:r>
        <w:rPr/>
        <w:t>«хорошо» – при КЭП ≥ 0,75;</w:t>
      </w:r>
    </w:p>
    <w:p>
      <w:pPr>
        <w:pStyle w:val="Style14"/>
        <w:spacing w:before="0" w:after="0"/>
        <w:ind w:firstLine="567"/>
        <w:rPr>
          <w:lang w:val="en-US"/>
        </w:rPr>
      </w:pPr>
      <w:r>
        <w:rPr>
          <w:lang w:val="en-US"/>
        </w:rPr>
        <w:t>«удовлетворительно» – при 0,50 ≤ КЭП &lt; 0,75;</w:t>
      </w:r>
    </w:p>
    <w:p>
      <w:pPr>
        <w:pStyle w:val="A0"/>
        <w:spacing w:before="0" w:after="0"/>
        <w:ind w:firstLine="567"/>
        <w:rPr/>
      </w:pPr>
      <w:r>
        <w:rPr/>
        <w:t>«неудовлетворительно» – при КЭП &lt; 0,50.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реализации муниципальной программы  «Управление муниципальными финансами на 2015-2020 годы» ежеквартально в срок до 25-го числа месяца, следующего за отчетным, отдел экономики и ценообразования администрации Осинниковского городского округа совместно с финансовым управлением города Осинники составляет  «Отчет о целевых показателях (индикаторах) муниципальной програм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Управляющий делами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Л.А. Скрябин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2"/>
      <w:szCs w:val="22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420" w:after="2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19844301C8CFC30FDA0BAA90B5DA25C807ED03B16C53A381EF7DEC1F8C3F9FF1BD55EBAC519BA841ED81h9f6J" TargetMode="External"/><Relationship Id="rId4" Type="http://schemas.openxmlformats.org/officeDocument/2006/relationships/hyperlink" Target="consultantplus://offline/ref=3B3A133908C0A1154F3E1AC2756C9C2D5124939C32E88FA0FE63A33BA529755787D0F9F00EA64A8E38A500E9o2J" TargetMode="External"/><Relationship Id="rId5" Type="http://schemas.openxmlformats.org/officeDocument/2006/relationships/hyperlink" Target="consultantplus://offline/ref=F119844301C8CFC30FDA0BAA90B5DA25C807ED03B16C53A381EF7DEC1F8C3F9FF1BD55EBAC519BA841ED81h9f6J" TargetMode="External"/><Relationship Id="rId6" Type="http://schemas.openxmlformats.org/officeDocument/2006/relationships/hyperlink" Target="consultantplus://offline/ref=3B3A133908C0A1154F3E1AC2756C9C2D5124939C32E88FA0FE63A33BA529755787D0F9F00EA64A8E38A500E9o2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8:00Z</dcterms:created>
  <dc:creator>ревизор</dc:creator>
  <dc:description/>
  <cp:keywords/>
  <dc:language>en-US</dc:language>
  <cp:lastModifiedBy>1</cp:lastModifiedBy>
  <cp:lastPrinted>2017-09-25T10:47:00Z</cp:lastPrinted>
  <dcterms:modified xsi:type="dcterms:W3CDTF">2018-02-07T09:08:00Z</dcterms:modified>
  <cp:revision>2</cp:revision>
  <dc:subject/>
  <dc:title> </dc:title>
</cp:coreProperties>
</file>