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 февраля   2018г.</w:t>
        <w:tab/>
        <w:tab/>
        <w:tab/>
        <w:tab/>
        <w:tab/>
        <w:t xml:space="preserve">                                          №730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 изменений и дополнений в Устав муниципального образования – Осинниковский городской округ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Рассмотрев проект решения «</w:t>
      </w:r>
      <w:r>
        <w:rPr>
          <w:rFonts w:cs="Times New Roman" w:ascii="Times New Roman" w:hAnsi="Times New Roman"/>
          <w:szCs w:val="24"/>
        </w:rPr>
        <w:t>О внесении  изменений в Устав муниципального образования – Осинниковский городской округ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 руководствуясь статьей 44 Федерального закона Российской Федерации от 06.10.2003г. №131-ФЗ «Об общих принципах организации местного самоуправления в Российской Федерации»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инять проект решения «О внесении  изменений и дополнений  в Устав муниципального образования – Осинниковский городской округ  » (согласно приложению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Утвердить Порядок учёта предложений по проекту решения Совета народных депутатов Осинниковского городского округа «О внесении  изменений  и дополнений в Устав муниципального образования – Осинниковский городской округ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участия граждан в его обсуждении (согласно приложению 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(обнародовать) проект решения Совета народных депутатов Осинниковского городского округа « О внесении  изменений и дополнений  в Устав муниципального образования – Осинниковский городской округ » для его обсуждения населением городского округа, а также Порядок учёта предложений по проекту решения Совета народных депутатов Осинниковского городского округа «О внесении  изменений и дополнений  в Устав муниципального образования –Осинниковский городской округ»  и участия граждан в его обсуждении в</w:t>
      </w:r>
      <w:r>
        <w:rPr>
          <w:rFonts w:cs="Times New Roman" w:ascii="Times New Roman" w:hAnsi="Times New Roman"/>
          <w:bCs/>
          <w:szCs w:val="24"/>
        </w:rPr>
        <w:t xml:space="preserve"> городской муниципальной общественно-политической газете «Время и жизнь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Назначить публичные слушания по проекту решения Совета народных депутатов Осинниковского городского округа «О внесении  изменений  и дополнений в Устав муниципального образования – Осинниковский городской округ»,  на «29» марта   2018г. в 10-00 часов по адресу: г.Осинники, ул. Советская,17, конференц-за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 постоянную комиссию Совета народных депутатов Осинниковского городского округа   по местному самоуправлению и безопасности (О.В. Морозкин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А.С.Бы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left="4350" w:firstLine="708"/>
        <w:rPr/>
      </w:pPr>
      <w:r>
        <w:rPr>
          <w:rFonts w:cs="Times New Roman" w:ascii="Times New Roman" w:hAnsi="Times New Roman"/>
          <w:szCs w:val="24"/>
        </w:rPr>
        <w:t xml:space="preserve">от  27.02.2018г.   №730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«»     2018г.</w:t>
        <w:tab/>
        <w:t xml:space="preserve">  </w:t>
        <w:tab/>
        <w:tab/>
        <w:t xml:space="preserve">                                                               №-МН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 2018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 изменений и дополнений в Устав муниципального образования – Осинниковский городской округ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на основании пункта 1 части 1 ст.29 Устава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 в Устав муниципального образования - Осинниковский городской округ, принятый Советом народных депутатов Осинниковского городского округа решение   от 22.07.2014г. №76-МНА ( в ред. решений Совета народных депутатов Осинниковского городского округа от 17.03.2015г.№141-МНА, от 16.02.2016№202-МНА,  от 20.09.2016 №241-МНА, от 28.02.2017г.№301-МНА,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 30.05.2017№322-МНА,                                                                                от 29.08.2017 №335-МНА</w:t>
      </w:r>
      <w:r>
        <w:rPr/>
        <w:t>,</w:t>
      </w:r>
      <w:r>
        <w:rPr>
          <w:rFonts w:cs="Times New Roman" w:ascii="Times New Roman" w:hAnsi="Times New Roman"/>
        </w:rPr>
        <w:t>от 11.01.2018 №375-МНА</w:t>
      </w:r>
      <w:r>
        <w:rPr>
          <w:rFonts w:cs="Times New Roman" w:ascii="Times New Roman" w:hAnsi="Times New Roman"/>
          <w:szCs w:val="24"/>
        </w:rPr>
        <w:t>) (далее по тексту -Устав) следующие изменения 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 пункте 5 части 1 статьи 5 после слов "за сохранностью автомобильных дорог местного значения в границах городского округа," дополнить словами "организация дорожного движения,"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</w:rPr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27 части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28 части 1 статьи 5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28)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4.Пункт 37 части 1 статьи 5 Устава дополнить словом "(волонтерству)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5.Пункт 11 части 1 статьи 6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Статью 18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</w:rPr>
        <w:t xml:space="preserve"> Статья 18. Публичные слушания, общественные обсужд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бсуждения проектов муниципальных правовых актов по вопросам местного значения с участием населения городского округа  Советом народных депутатов Осинниковского городского округа, Главой городского округа могут проводиться публичные слуш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проводятся по инициативе населения,  Совета  народных депутатов Осинниковского городского округа или Главы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, проводимые по инициативе населения или  Совета народных депутатов, назначаются  Советом народных депутатов Осинниковского городского округа, а по инициативе Главы городского округа - Главой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материально-техническое обеспечение проведения публичных слушаний осуществляет администрация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убличные слушания должны вынос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)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6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х законов, Устава Кемеровской области и законов Кемер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бюджета городского округа и отчет о его исполн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вопросы о преобразовании городского округа, за исключением случаев, есл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ей 13</w:t>
        </w:r>
      </w:hyperlink>
      <w:r>
        <w:rPr>
          <w:rFonts w:cs="Times New Roman" w:ascii="Times New Roman" w:hAnsi="Times New Roman"/>
        </w:rPr>
        <w:t xml:space="preserve"> Федерального закона от  06.10.2003г.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публичных слушаний оформляются в виде решений, носящих рекомендательный характер. Результаты публичных слушаний  подлежа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организации и проведения публичных слушаний по вопросам, указанным в части 3 настоящей статьи, определяется нормативным правовым актом Совета народных депутатов Осинниковского городского округа с учетом требований, установленных федеральным законодательством и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4"/>
        </w:rPr>
        <w:t xml:space="preserve">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 нормативным правовым актом </w:t>
      </w:r>
      <w:r>
        <w:rPr>
          <w:rFonts w:cs="Times New Roman" w:ascii="Times New Roman" w:hAnsi="Times New Roman"/>
        </w:rPr>
        <w:t xml:space="preserve">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с учетом положений законодательства о градостроительной деятельности.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Часть 1 статьи 29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"11)</w:t>
      </w:r>
      <w:r>
        <w:rPr>
          <w:rFonts w:cs="Times New Roman" w:ascii="Times New Roman" w:hAnsi="Times New Roman"/>
          <w:szCs w:val="24"/>
        </w:rPr>
        <w:t xml:space="preserve"> утверждение правил благоустройства территории муниципального образования.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татью 4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" Статья 43. Компетенция администрации Осинниковского городского округа в области экономики, финансов и управления муниципальным имуществ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реализует  стратегию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проект бюджета городского округа и организует его исполнение, составление бюджетной отчетности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с юридическими лицами, не являющимися по своей организационно-правовой форме муниципальными предприятиями и учреждениями, а также с гражданами -  индивидуальными предпринимателями договоры о сотрудничестве в сфере экономического и социального развития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условия для расширения рынка сельскохозяйственной продукции, содействует развитию малого и среднего предпринимательства, в том числе разрабатывает муниципальные программы развития и поддержки малого и среднего  предпринимательства, обеспечивает реализацию мер по поддержк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юридических лиц различных организационно-правовых форм и граждан - индивидуальных предпринимателей, осуществляющих свою деятельность на территории городского округ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городского округа, осуществляет обязательные для таких планов и мероприятий соглас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дательством, законами Кемеровской области и правилами землепользования в городском округе осуществляет предоставление земельных участков в постоянное (бессрочное) пользование, передает их в собственность, сдает в аренду, осуществляет изъятие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едет учет муниципального имущества; формирует муниципальную казну городского округа; приобретает и принимает имущество в муниципальную собственность городского округа; от имени городского округа осуществляет владение и пользование муниципальным имуществом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 городского округа; обращается в установленном порядке в орган, осуществляющий государственную регистрацию права на недвижимое имущество и сделок с ним, с заявлением о принятии на учет бесхозяйного недвижимого имущества, а также в суд с заявлением о признании движимого имущества бесхозяйным и передаче его в муниципальную собственность городского округа либо о признании права муниципальной собственности городского округа на бесхозяйное недвижимое имущество; осуществляет в установленном </w:t>
      </w:r>
      <w:hyperlink r:id="rId10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  <w:color w:val="000000"/>
        </w:rPr>
        <w:t xml:space="preserve"> приватизацию муниципального имущества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ает, реорганизует и ликвидирует муниципальные предприятия, учреждения  в порядке, определенном законом и иными нормативными актами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уставы, определяет цели, условия и порядок деятельности предприятий и учреждений, находящихся в муниципальной собственности, планирует, регулирует и контролирует их деятельность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ет от муниципальных предприятий и учреждений по окончании отчетного периода бухгалтерскую отчетность и иные документы, перечень которых определяется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уществляет контроль  </w:t>
      </w:r>
      <w:r>
        <w:rPr>
          <w:rFonts w:cs="Times New Roman" w:ascii="Times New Roman" w:hAnsi="Times New Roman"/>
          <w:color w:val="000000"/>
        </w:rPr>
        <w:t>за сохранностью и использованием по назначению муниципального имущества, закрепленного за муниципальными предприятиями и учреждениями, а также переданного в установленном порядке иным организациям и физическим лиц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казывает поддержку социально ориентированным некоммерческим организация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"О некоммерческих организациях", разрабатывает и реализует муниципальные программы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 осуществляет анализ финансовых, экономических, социальных и иных показателей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 на территории городского округа; утверждает перечн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утверждает схему размещения нестационарных торговых объектов муниципального образования, в порядке, установленном уполномоченным органом исполнительной власти Кемеро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еречень мест для проведения ярмарок на территории городского округа с указанием типа ярмарок и предельных сроков их про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ет инициатором создания зоны экономического благоприятств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выполнение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ет закупки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контроль в сфере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внутренний муниципальный финансовый контроль;</w:t>
      </w:r>
    </w:p>
    <w:p>
      <w:pPr>
        <w:pStyle w:val="ConsPlusNormal"/>
        <w:ind w:firstLine="540"/>
        <w:jc w:val="both"/>
        <w:rPr/>
      </w:pPr>
      <w:r>
        <w:rPr/>
        <w:t>обеспечивает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согласовывает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осуществляет  мониторинг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содействует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/>
        <w:t>осуществляет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обеспечивает открытость и доступность информации о соглашении о муниципально-частном партнерст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т в уполномоченном органе результаты   мониторинга реализации соглашения о муниципально-частном партнерст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осуществляет иные полномочия в области экономики, финансов и управления муниципальным имуществом, предусмотренные действующим законодательством и настоящим Уставом, иными нормативными правовыми актами органов местного самоуправления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 Статью 44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44. Компетенция администрации Осинниковского городского округа в области управления природными ресурсами и охраны окружающей сре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бор земельных платежей в соответствии с земе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организует использование, охрану, защиту и воспроизводство городски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лесов</w:t>
        </w:r>
      </w:hyperlink>
      <w:r>
        <w:rPr>
          <w:rFonts w:cs="Times New Roman" w:ascii="Times New Roman" w:hAnsi="Times New Roman"/>
        </w:rPr>
        <w:t>, лесов особо охраняемых природных территорий, расположенных в границах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муниципальный земельный контроль в границах городского округ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осуществляет контроль за рациональным использованием и охраной природных ресурсов городского округа, а также в области охраны окружающей среды за объектами хозяйственной и иной деятельности, независимо от форм собственности, находящимися на территории городского округа, за исключением объектов, подлежащих государственному экологическому контро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вует в разработке и реализации муниципальных экологических программ; обеспечивает подготовку и проведение на территории городского округа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информирует население об экологической обстановке в городском округе;</w:t>
      </w:r>
      <w:r>
        <w:rPr>
          <w:rFonts w:cs="Times New Roman" w:ascii="Times New Roman" w:hAnsi="Times New Roman"/>
        </w:rPr>
        <w:t xml:space="preserve"> принимает в случае стихийных бедствий и аварий меры по обеспечению безопасности населения,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правляет в соответствующие органы сведения о действиях предприятий, учреждений, организаций и граждан, представляющих угрозу окружающей среде, а также предложения по ограничению, приостановлению либо прекращению деятельности предприятий и объектов, нарушающих требования в области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лесной контроль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осуществляет в пределах, установленных водным законодательством Российской Федерации, полномочия собственника водных объектов, расположенных на территории городского округа, обеспечение свободного доступа граждан к водным объектам общего пользования  и информирует население об ограничениях использования таких водных объектов; осуществляет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осуществляет иные полномочия в области управления природными ресурсами и охраны окружающей среды, предусмотренные действующим законодательством и настоящим Уставом, иными нормативными правовыми актами органов местного самоуправления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0. Статью 4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"Статья 45. Компетенция администрации Осинниковского городского округа в области строительства, благоустройства и управления жилищно-коммунальным хозяй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:</w:t>
      </w:r>
    </w:p>
    <w:p>
      <w:pPr>
        <w:pStyle w:val="Style16"/>
        <w:spacing w:before="0" w:after="0"/>
        <w:ind w:firstLine="539"/>
        <w:jc w:val="both"/>
        <w:rPr/>
      </w:pPr>
      <w:r>
        <w:rPr/>
        <w:t>готовит документы территориального планирования городского округа с учетом местных нормативов градостроительного проектирования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ет разрешения на строительство и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уществляет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;</w:t>
      </w:r>
    </w:p>
    <w:p>
      <w:pPr>
        <w:pStyle w:val="Style16"/>
        <w:spacing w:before="0" w:after="0"/>
        <w:ind w:firstLine="53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ет информационные системы обеспечения градостроительной деятельности, осуществляемой на территории городского округа;</w:t>
      </w:r>
    </w:p>
    <w:p>
      <w:pPr>
        <w:pStyle w:val="Style16"/>
        <w:spacing w:before="0" w:after="0"/>
        <w:ind w:firstLine="539"/>
        <w:rPr>
          <w:bCs/>
        </w:rPr>
      </w:pPr>
      <w:r>
        <w:rPr>
          <w:bCs/>
        </w:rPr>
        <w:t>организация в соответствии с Федеральным законом от 24 июля 2007 года №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ет заказчиком самостоятельно или через уполномоченные органы или муниципальные организации на строительство и ремонт объектов социальной и производственной инфраструктуры, создаваемых за счет собственных средств или на основе долевого учас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ет условия для предоставления транспортных услуг населению; устанавливает, изменяет и отменяет муниципальные маршруты регулярных перевозок в границах городского округа; ведет реестр муниципальных маршрутов регулярных перевозок; организует и проводит открытый конкурс на право получения свидетельства об осуществлении перевозок по одному или нескольким муниципальным маршрутам регулярных перевозок; выдает, оформляет, переоформляет и прекращает действие свидетельства об осуществлении перевозок по муниципальному маршруту регулярных перевозок и карты муниципального маршрута регулярных перевозок; организует разработку и утверждает расписания движения транспортных средств на муниципальных маршрутах регулярных перевозок; привлекает в установленном порядке к транспортному обслуживанию населения индивидуальных предпринимателей и юридических лиц независимо от организационно-правовых форм и форм собственности (далее - перевозчики); обеспечивает изучение пассажиропотока и пропускной способности объектов транспортной инфраструктуры; осуществляет контроль за исполнением перевозчиками муниципальных правовых актов в сфере организации транспортного обслуживания населения в границах городского округа, а также за соблюдением перевозчиками обязательств по договорам (муниципальным контрактам), в том числе за соблюдением расписания движения транспортных средств и схемы маршрута, путем диспетчерского регулирования с помощью автоматизированной навигационной системы диспетчерского управления пассажирским транспортом ГЛОНАСС и через сеть диспетчерских пун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учет муниципального жилищного фонда и ведет в установленном порядке учет граждан в качестве нуждающихся в жилых помещениях муниципального жилищного фонда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т учет граждан, нуждающих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яет гражданам жилые помещения муниципального жилищного фонда  городского округа, жилые помещения муниципального жилищного фонда социального использования, в порядке, предусмотренном Жилищ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, законами Кемеровской области, нормативными правовыми актами Российской Федерации, Кемеровской области, городского округа; принимает решения о включении жилого помещения в муниципальный специализированный жилищный фонд городского округа с отнесением такого помещения к определенному виду жилых помещений муниципального специализированного жилищного фонда городского округа и исключении жилого помещения из указанного фонда с учетом требований, установленных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помещения для работы на обслуживаемом административном участке городского округа сотрудникам, замещающим должность участкового уполномоченного полиции, а также до 1 января 2017 года предоставляет указанным сотрудникам и членам их семей жилые помещения на период выполнения сотрудниками обязанностей по данной долж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ывает переустройство и перепланировку жилых помещ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муниципальный жилищный контро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ы по благоустройству и озеленению территории городского округа, освещению улиц и установке указателей улиц с номерами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 границах городского округа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еспечение надежного теплоснабжения потребителей на территории городского округа,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сматривает обращения потребителей по вопросам надежности теплоснабжени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теплоснабжения, утвержд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яет требования, установленные правилами оценки готовности городского округа к отопительному периоду, и осуществляет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ях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7.07.2010 N 190-ФЗ "О теплоснабжении", согласовывает вывод источников тепловой энергии, тепловых сетей в ремонт и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ует полномоч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астями 5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7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.07.2010 N 190-ФЗ "О теплоснабжении" полномочия в области регулирования цен (тарифов) в сфере теплоснаб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ывает инвестиционные программы организаций, осуществляющих 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ывает инвестиционные программы организаций, осуществляющих горячее водоснабжение, холодное водоснабжение и (или) водоотве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ализует полномочия, переданные на основани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асти 2 статьи 5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7.12.2011 N 416-ФЗ "О водоснабжении и водоотведен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существляет в ценовой зоне теплоснабжения после окончания переходного периода муниципальный контроль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в пределах полномочи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7.07.2010 N 190-ФЗ "О теплоснабжении"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атривает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ой зоне теплоснабжения, в порядке обязательного досудебного урегулирования споров и определяет значения таких параметров, рекомендуемых для включения в договор тепл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ет схему водоснабжения и водоотвед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ет технические задания на разработку инвестиционных програм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ывает планы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ыдает разрешения на установку и эксплуатацию рекламных конструкций на территории городского округа, аннулирует такие разрешения, выдает предписания о демонтаже самовольно установленных рекламных конструкций на территории городского округа, разрабатывает и утверждает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схему</w:t>
        </w:r>
      </w:hyperlink>
      <w:r>
        <w:rPr>
          <w:rFonts w:cs="Times New Roman" w:ascii="Times New Roman" w:hAnsi="Times New Roman"/>
        </w:rPr>
        <w:t xml:space="preserve"> размещения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ыдает разрешения на установку и эксплуатацию рекламных конструкций на территории городского округа, аннулирует такие разрешения, выдает предписания о демонтаже самовольно установленных рекламных конструкций на территории городского округа, разрабатывает и утверждает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схему</w:t>
        </w:r>
      </w:hyperlink>
      <w:r>
        <w:rPr>
          <w:rFonts w:cs="Times New Roman" w:ascii="Times New Roman" w:hAnsi="Times New Roman"/>
        </w:rPr>
        <w:t xml:space="preserve"> размещения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ует и осуществляет дорожную деятельность в отношении автомобильных дорог местного значения городского округа в границах городского округа и обеспечивает безопасность дорожного движения на них; определяет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размер</w:t>
        </w:r>
      </w:hyperlink>
      <w:r>
        <w:rPr>
          <w:rFonts w:cs="Times New Roman" w:ascii="Times New Roman" w:hAnsi="Times New Roman"/>
        </w:rPr>
        <w:t xml:space="preserve">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городского округа; осуществляет муниципальный контроль за обеспечением сохранности автомобильных дорог местного значения городского округа; организует информационное обеспечение пользователей автомобильными дорогами общего пользования местного значения городского округа; осуществляет выдачу специального разрешения на движение по автомобильным дорогам крупногабаритного и (или ) тяжеловесного транспортного средства , в случае если маршрут или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; утверждает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автомобильных дорог общего пользования местного значения городского округа и перечень автомобильных дорог необщего пользования местного значения городского округа;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принимает меры по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 осуществляет временное ограничение или прекращение движения транспортных средств по автомобильным дорогам местного значения городского округа в порядке, установленном высшим исполнительным органом государственной власти Кемеровской области; утверждает нормативы финансовых затрат на капитальный ремонт, ремонт, содержание автомобильных дорог местного значения городского округа и правила расчета размера ассигнований местного бюджета на указанные цели; принимает правовые акты об использовании на платной основе автомобильных дорог общего пользования местного значения городского округа, участков указанных автомобильных дорог и о прекращении такого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и обеспечивает функционирование парковок (парковочных мест), а также определяет порядок и условия создания и использования парковок (парковочных мест), расположенных на автомобильных дорогах общего пользования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хоронное дело на территории городского округа; создает специализированную службу по вопросам похоронного дела; осуществляет содержание мест погреб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определяет стоимость и требования к качеству услуг, предоставляемых согласно гарантированному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перечню</w:t>
        </w:r>
      </w:hyperlink>
      <w:r>
        <w:rPr>
          <w:rFonts w:cs="Times New Roman" w:ascii="Times New Roman" w:hAnsi="Times New Roman"/>
        </w:rPr>
        <w:t xml:space="preserve"> услуг по погребению, а также стоимости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;</w:t>
      </w:r>
      <w:r>
        <w:rPr>
          <w:rFonts w:cs="Times New Roman" w:ascii="Times New Roman" w:hAnsi="Times New Roman"/>
          <w:szCs w:val="24"/>
        </w:rPr>
        <w:t xml:space="preserve"> принимает решение о создании  мест погребения на территории городского округа; устанавливает размер бесплатно предоставляемого участка земли для погребения умершего на территориях кладбищ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ет схему размещения мест (площадок) накопления твердых коммунальных отходов и осуществляе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 Правила обустройства мест (площадок) накопления твердых коммунальных отходов и правила ведения их реестра включают в себя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реестра мест (площадок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осуществляет иные полномочия в области строительства, благоустройства и управления жилищно-коммунальным хозяйством, предусмотренные действующим законодательством и настоящим Уставом, иными нормативными правовыми актами органов местного самоуправления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3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 а так же официальному опубликованию в городской муниципальной общественно-политической газете «Время и жизнь» в течении 7  дней с момента получения его после государственной регистрации и вступает в силу после его официального опубликования в городской муниципальной общественно-политической газете «Время и жизнь» , за исключением пункта 1.1. решения  вступающего в  силу с 30 декабря 2018г., пункта 1.2. вступающего в силу с 1 января 2019г, абзацев сорок, сорок один пункта 1.10. вступающего в силу с 1 января 2019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         А.С.Быков</w:t>
      </w:r>
      <w:r>
        <w:rPr>
          <w:rFonts w:cs="Times New Roman" w:ascii="Times New Roman" w:hAnsi="Times New Roman"/>
          <w:i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Осинниковского городского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народных депутатов</w:t>
      </w:r>
    </w:p>
    <w:p>
      <w:pPr>
        <w:pStyle w:val="Normal"/>
        <w:ind w:left="435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т 27.02.2018г.   № 730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та предложений по проекту решения Совета народных депутатов Осинниковского городского округа «О внесении  изменений и дополнений  в Устав муниципального образования – Осинниковский городской окру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ожения граждан по проекту решения Совета народных депутатов Осинниковского городского округа «О внесении  изменений и дополнений  в Устав муниципального образования – Осинниковский городской округ», (далее по тексту также – по проекту решения), принимаются в течение 15 рабочих дней со дня опубликования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Предложения по проекту решения принимаются от граждан, проживающих на территории муниципального образования – Осинниковский городской округ, обладающих избирательным пра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ложения должны быть оформлены в письменном  виде на имя председателя Совета народных депутатов Осинниковского городского округа  с указанием  фамилии, имени, отчества, даты рождения, домашнего адреса, телефона гражданина, их направивш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едложения принимаются Советом народных депутатов Осинниковского городского округа в рабочие дни с 9-00 до 15-00 по адресу: г.Осинники, ул. Советская, 17, каб. №33, телефон для справок: 4-37-9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ступившие в указанный в пункте 1 настоящего Порядка срок предложения граждан рассматриваются временной рабочей группой, состав которой утверждается постановлением председателя Совета народных депутатов Осинник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граждан, поступившие с нарушением срока, порядка и формы подачи предложений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По итогам рассмотрения каждого из поступивших предложений временная рабочая группа принимает решение о принятии его к сведению либо отклоне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оект Решения Совета народных депутатов Осинниковского городского округа «О внесении  изменений и дополнений  в Устав муниципального образования – Осинниковский городской округ», а также предложения граждан по проекту решения с заключением временной рабочей группы по проекту Решения вносятся на сессию, созываемую в срок, не ранее чем через 30 дней после официального опубликования названного проекта Решения и настоящего порядка участия граждан в его обсу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8. Граждане, направившие предложения, вправе участвовать при их рассмотрении на заседаниях временной рабочей группы и на публичных слушаниях, проводимых Советом народных депутатов Осинниковс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2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CB505B3D42A94D253C1F7C84B7A23A68D949E1A491A453CC2AAC6X8uFJ" TargetMode="External"/><Relationship Id="rId7" Type="http://schemas.openxmlformats.org/officeDocument/2006/relationships/hyperlink" Target="consultantplus://offline/ref=7B23E080179C9CDD218AFCD24998D589B7EE5F88173AA5BCE3B23CC924ED5205754EBE29E87A5A13P3a8J" TargetMode="External"/><Relationship Id="rId8" Type="http://schemas.openxmlformats.org/officeDocument/2006/relationships/hyperlink" Target="consultantplus://offline/ref=A6CD6A8ED8C4FD2E3782196AF1E10A329D65C19D31D32FF6EE010F367F1A75BBEB7E6206FE4B74FEC87788u8U8C" TargetMode="External"/><Relationship Id="rId9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10" Type="http://schemas.openxmlformats.org/officeDocument/2006/relationships/hyperlink" Target="../in/28.10.2008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61E2585386A73328AEF7AF05398E9FCC893A055EE0837C16CDCD5F0EB5t905J" TargetMode="External"/><Relationship Id="rId12" Type="http://schemas.openxmlformats.org/officeDocument/2006/relationships/hyperlink" Target="consultantplus://offline/ref=0847010309E3085FC8854F1DE0B9AD603547431998B359D9305F55C007BC7B27185824538E94530F9FF124wFtBJ" TargetMode="External"/><Relationship Id="rId13" Type="http://schemas.openxmlformats.org/officeDocument/2006/relationships/hyperlink" Target="consultantplus://offline/ref=A6CD6A8ED8C4FD2E37820767E78D553E9B6A989331D121A0BB5E546B28u1U3C" TargetMode="External"/><Relationship Id="rId14" Type="http://schemas.openxmlformats.org/officeDocument/2006/relationships/hyperlink" Target="consultantplus://offline/ref=0847010309E3085FC8855110F6D5F26C334A1B159FB6518F6F000E9D50wBt5J" TargetMode="External"/><Relationship Id="rId15" Type="http://schemas.openxmlformats.org/officeDocument/2006/relationships/hyperlink" Target="consultantplus://offline/ref=A6CD6A8ED8C4FD2E37820767E78D553E9B6D9B9034DB21A0BB5E546B28137FECAC313B44BA4675FFuCU9C" TargetMode="External"/><Relationship Id="rId16" Type="http://schemas.openxmlformats.org/officeDocument/2006/relationships/hyperlink" Target="consultantplus://offline/ref=D455B800B7F08E7A8B4DB5DC5F5A4F5526C152DCB2009A2DC26DAAFE64h1X0J" TargetMode="External"/><Relationship Id="rId17" Type="http://schemas.openxmlformats.org/officeDocument/2006/relationships/hyperlink" Target="consultantplus://offline/ref=D6B86DC57C3A9F09CA88E8A75849E759335008439600E2E727113028FBE4ED557EDAB98401Z1Z6J" TargetMode="External"/><Relationship Id="rId18" Type="http://schemas.openxmlformats.org/officeDocument/2006/relationships/hyperlink" Target="consultantplus://offline/ref=D6B86DC57C3A9F09CA88E8A75849E759335008439600E2E727113028FBE4ED557EDAB98401Z1Z4J" TargetMode="External"/><Relationship Id="rId19" Type="http://schemas.openxmlformats.org/officeDocument/2006/relationships/hyperlink" Target="consultantplus://offline/ref=D6B86DC57C3A9F09CA88E8A75849E7593350084C9703E2E727113028FBE4ED557EDAB98703Z1Z4J" TargetMode="External"/><Relationship Id="rId20" Type="http://schemas.openxmlformats.org/officeDocument/2006/relationships/hyperlink" Target="consultantplus://offline/ref=CEC5C83FA842B52E5C4F5206305F10CB764322841062F519E26CEBED42TFb9J" TargetMode="External"/><Relationship Id="rId21" Type="http://schemas.openxmlformats.org/officeDocument/2006/relationships/hyperlink" Target="consultantplus://offline/ref=0847010309E3085FC8854F1DE0B9AD603547431998B35DD9355F55C007BC7B27185824538E94530F9FF124wFtAJ" TargetMode="External"/><Relationship Id="rId22" Type="http://schemas.openxmlformats.org/officeDocument/2006/relationships/hyperlink" Target="consultantplus://offline/ref=0847010309E3085FC8854F1DE0B9AD603547431998B35DD9355F55C007BC7B27185824538E94530F9FF124wFtAJ" TargetMode="External"/><Relationship Id="rId23" Type="http://schemas.openxmlformats.org/officeDocument/2006/relationships/hyperlink" Target="consultantplus://offline/ref=0847010309E3085FC8854F1DE0B9AD603547431999B95ADD3A5F55C007BC7B27185824538E94530F9FF125wFtCJ" TargetMode="External"/><Relationship Id="rId24" Type="http://schemas.openxmlformats.org/officeDocument/2006/relationships/hyperlink" Target="consultantplus://offline/ref=0847010309E3085FC8854F1DE0B9AD603547431999B85DDD3B5F55C007BC7B27185824538E94530F9FF124wFtFJ" TargetMode="External"/><Relationship Id="rId25" Type="http://schemas.openxmlformats.org/officeDocument/2006/relationships/hyperlink" Target="consultantplus://offline/ref=0847010309E3085FC8855110F6D5F26C334F1E1792B5518F6F000E9D50B571705F177D11CA99520Bw9tAJ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7:00Z</dcterms:created>
  <dc:creator>Alexandre Katalov</dc:creator>
  <dc:description/>
  <cp:keywords/>
  <dc:language>en-US</dc:language>
  <cp:lastModifiedBy>SOVET-US</cp:lastModifiedBy>
  <cp:lastPrinted>2018-02-28T10:25:00Z</cp:lastPrinted>
  <dcterms:modified xsi:type="dcterms:W3CDTF">2018-03-05T04:49:00Z</dcterms:modified>
  <cp:revision>5</cp:revision>
  <dc:subject/>
  <dc:title>_____</dc:title>
</cp:coreProperties>
</file>