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февраля   2018г.</w:t>
        <w:tab/>
        <w:tab/>
        <w:tab/>
        <w:tab/>
        <w:t xml:space="preserve">                                          №377 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7» февраля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стоимости платных образовательных услуг, оказываемых  муниципальным бюджетным дошкольным образовательным учреждением Детский сад N 7 "Василек"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6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стоимости платных услуг, оказываемых </w:t>
            </w:r>
            <w:r>
              <w:rPr>
                <w:rFonts w:cs="Times New Roman" w:ascii="Times New Roman" w:hAnsi="Times New Roman"/>
              </w:rPr>
              <w:t xml:space="preserve">муниципальным бюджетным дошкольным образовательным  учреждением Детский сад №7 "Василек" , руководствуясь Федеральным законом  от </w:t>
            </w:r>
            <w:r>
              <w:rPr>
                <w:rFonts w:cs="Times New Roman" w:ascii="Times New Roman" w:hAnsi="Times New Roman"/>
                <w:szCs w:val="24"/>
              </w:rPr>
              <w:t xml:space="preserve">29 декабря 2012 года N 273-ФЗ "Об образовании в Российской Федерации", Постановлением Правительства от  </w:t>
            </w:r>
            <w:r>
              <w:rPr>
                <w:rFonts w:cs="Times New Roman" w:ascii="Times New Roman" w:hAnsi="Times New Roman"/>
              </w:rPr>
              <w:t xml:space="preserve">15 августа 2013 г. N 706 "Об утверждении правил оказания платных образовательных услуг", </w:t>
            </w:r>
            <w:r>
              <w:rPr>
                <w:rFonts w:cs="Times New Roman" w:ascii="Times New Roman" w:hAnsi="Times New Roman"/>
                <w:szCs w:val="24"/>
              </w:rPr>
              <w:t>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      </w:r>
            <w:r>
              <w:rPr>
                <w:rFonts w:cs="Times New Roman" w:ascii="Times New Roman" w:hAnsi="Times New Roman"/>
              </w:rPr>
              <w:t xml:space="preserve"> , утвержденным решением Совета народных депутатов Осинниковского  городского округа от 30.05.2017 №324-МНА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 стоимость  платных услуг, оказываемых муниципальным бюджетным  дошкольным образовательным учреждением Детский сад №7 "Василек" 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7.02.2018г. № 377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 бюджетным дошкольным образовательным учреждением Детский сад №7 "Василек"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Кружок "Разноцветный мир " (рисование нетрадиционными техниками ) 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8 занятий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Кружок "Читай-ка" (обучение чтению) 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8 занятий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Кружок "Речевичок" 1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1 академический час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4 занятия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8:00Z</dcterms:created>
  <dc:creator>Alexandre Katalov</dc:creator>
  <dc:description/>
  <cp:keywords/>
  <dc:language>en-US</dc:language>
  <cp:lastModifiedBy>SOVET-US</cp:lastModifiedBy>
  <cp:lastPrinted>2017-11-21T16:15:00Z</cp:lastPrinted>
  <dcterms:modified xsi:type="dcterms:W3CDTF">2018-03-07T02:07:00Z</dcterms:modified>
  <cp:revision>6</cp:revision>
  <dc:subject/>
  <dc:title>_____</dc:title>
</cp:coreProperties>
</file>