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716" w:hanging="0"/>
        <w:jc w:val="center"/>
        <w:rPr>
          <w:spacing w:val="4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8453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_____________           </w:t>
        <w:tab/>
        <w:t xml:space="preserve">                                                                                                      № ________</w:t>
        <w:tab/>
        <w:tab/>
        <w:tab/>
        <w:tab/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 утверждении административного регламента предоставления муниципальной услуги «Выдача выписки из домовой книги и других справок гражданам, проживающим в частном секторе»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Федеральным закон</w:t>
        </w:r>
      </w:hyperlink>
      <w:r>
        <w:rPr>
          <w:color w:val="000000"/>
        </w:rPr>
        <w:t>ом от 27.07.2010 № 210-ФЗ «Об организации предоставления государственных и муниципальных услуг»</w:t>
      </w:r>
      <w:r>
        <w:rPr>
          <w:rFonts w:eastAsia="Calibri"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>1. Утвердить административный регламент предоставления муниципальной услуги  «Выдача выписки из домовой книги и других справок гражданам, проживающим в частном секторе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ородской муниципальной общественно-политической газете «Время и Жизнь» и на официальном сайте муниципального образования - Осинниковский городской округ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Главу администрации п. Тайжина Севостьянову Е.В., директора МАУ «МФЦ» Коваленко Н.С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Глава Осинников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ородского округа                                                                                                             </w:t>
        <w:tab/>
        <w:t xml:space="preserve">    И.В. Роман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С постановлением ознакомлен,</w:t>
      </w:r>
    </w:p>
    <w:p>
      <w:pPr>
        <w:pStyle w:val="Normal"/>
        <w:jc w:val="both"/>
        <w:rPr/>
      </w:pPr>
      <w:r>
        <w:rPr>
          <w:rFonts w:eastAsia="Calibri"/>
        </w:rPr>
        <w:t>с возложением обязанностей согласен                                                                       Е.В. Севостьянов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С постановлением ознакомлен,</w:t>
      </w:r>
    </w:p>
    <w:p>
      <w:pPr>
        <w:pStyle w:val="Normal"/>
        <w:jc w:val="both"/>
        <w:rPr/>
      </w:pPr>
      <w:r>
        <w:rPr>
          <w:rFonts w:eastAsia="Calibri"/>
        </w:rPr>
        <w:t>с возложением обязанностей согласен                                                                            Н.С. Коваленк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 В. Попова 4-13-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__________ № 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/>
      </w:pPr>
      <w:r>
        <w:rPr/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ind w:firstLine="709"/>
        <w:jc w:val="both"/>
        <w:rPr>
          <w:bCs w:val="false"/>
          <w:i/>
          <w:i/>
          <w:sz w:val="18"/>
          <w:szCs w:val="16"/>
        </w:rPr>
      </w:pPr>
      <w:r>
        <w:rPr>
          <w:bCs w:val="false"/>
          <w:i/>
          <w:sz w:val="18"/>
          <w:szCs w:val="16"/>
        </w:rPr>
      </w:r>
    </w:p>
    <w:p>
      <w:pPr>
        <w:pStyle w:val="ConsPlusTitle"/>
        <w:ind w:firstLine="709"/>
        <w:jc w:val="center"/>
        <w:rPr/>
      </w:pPr>
      <w:r>
        <w:rPr/>
        <w:t xml:space="preserve">«Выдача выписки из домовой книги и других справок гражданам, </w:t>
      </w:r>
    </w:p>
    <w:p>
      <w:pPr>
        <w:pStyle w:val="ConsPlusTitle"/>
        <w:ind w:firstLine="709"/>
        <w:jc w:val="center"/>
        <w:rPr/>
      </w:pPr>
      <w:r>
        <w:rPr/>
        <w:t>проживающим в частном секторе»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Административный регламент предоставления муниципальной услуги «Выдача выписки из домовой книги и других справок гражданам, проживающим в частном секторе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предоставляется физическим лицам, являющимся собственниками, нанимателями (членами семьи собственника или нанимателя), проживающим (зарегистрированным) в домах частного сектора (далее – Заявители) или их представителя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стонахождение Уполномоченных орган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МАУ «Многофункциональный центр предоставления государственных и муниципальных услуг» Осинниковского городского округа (далее - МФЦ): 652815, Кемеровская область,                г. Осинники, ул. Ефимова, 1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27"/>
        <w:gridCol w:w="3161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с 09.00   до 18.00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с 09.00   до 18.00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с 09.00   до 20.00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с 09.00   до 18.00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с 09.00   до 18.00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с 10.00   до 14.00  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Справочный телефон: 8 (38471) 5-13-10, 5-13-12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в информационно-телекоммуникационной сети "Интернет" (далее - сеть Интернет): http://mfc-osinniki.ru/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: mfc_osinniki@mail.ru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дминистрация п. Тайжина: 652810, Кемеровская область, пос. Тайжина, </w:t>
      </w:r>
      <w:r>
        <w:rPr>
          <w:spacing w:val="-4"/>
        </w:rPr>
        <w:t>ул. Дорожная</w:t>
      </w:r>
      <w:r>
        <w:rPr/>
        <w:t>, 5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(режим) приема Заявите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27"/>
        <w:gridCol w:w="3161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с 08.00   до 17.0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ind w:firstLine="394"/>
              <w:jc w:val="both"/>
              <w:rPr/>
            </w:pPr>
            <w:r>
              <w:rPr/>
              <w:t>обед с 12.00   до 13.0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с 08.00   до 17.0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ind w:firstLine="394"/>
              <w:jc w:val="both"/>
              <w:rPr/>
            </w:pPr>
            <w:r>
              <w:rPr/>
              <w:t>обед с 12.00   до 13.0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с 08.00   до 17.0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ind w:firstLine="394"/>
              <w:jc w:val="both"/>
              <w:rPr/>
            </w:pPr>
            <w:r>
              <w:rPr/>
              <w:t>обед с 12.00   до 13.0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с 08.00   до 17.0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ind w:firstLine="394"/>
              <w:jc w:val="both"/>
              <w:rPr/>
            </w:pPr>
            <w:r>
              <w:rPr/>
              <w:t>обед с 12.00   до 13.00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с 08.00   до 17.00</w:t>
            </w:r>
          </w:p>
        </w:tc>
        <w:tc>
          <w:tcPr>
            <w:tcW w:w="3161" w:type="dxa"/>
            <w:tcBorders/>
          </w:tcPr>
          <w:p>
            <w:pPr>
              <w:pStyle w:val="Normal"/>
              <w:autoSpaceDE w:val="false"/>
              <w:ind w:firstLine="394"/>
              <w:jc w:val="both"/>
              <w:rPr/>
            </w:pPr>
            <w:r>
              <w:rPr/>
              <w:t>обед с 12.00   до 13.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Справочный телефон: 8 (38471) 5-86-35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 в информационно-телекоммуникационной сети "Интернет" (далее - сеть Интернет): http://osinniki.org/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: adm.wisokii56@yandex.ru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униципальной услуге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в помещениях Уполномоченных органов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ых сайтах Уполномоченных органов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"Единый портал государственных и муниципальных услуг (функций)" (www.gosuslugi.ru) (далее - ЕПГУ);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709"/>
        <w:jc w:val="both"/>
        <w:rPr/>
      </w:pPr>
      <w:r>
        <w:rPr/>
        <w:t>при устном обращении (лично, либо по телефонам)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/>
        <w:t>при письменном обращении (в том числе в форме электронного документа) в Уполномоченный орган.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подлежит размещению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3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и способы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Порядок записи на личный прием к должностным лицам.</w:t>
      </w:r>
    </w:p>
    <w:p>
      <w:pPr>
        <w:pStyle w:val="Normal"/>
        <w:autoSpaceDE w:val="false"/>
        <w:ind w:firstLine="709"/>
        <w:jc w:val="both"/>
        <w:rPr/>
      </w:pPr>
      <w:r>
        <w:rPr/>
        <w:t>6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в сети Интернет подлежит размещению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1.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тивный регламент с приложения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нсультирование Заявителей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1. В отношении органа,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4. График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5. Месторасположение и график работы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6. Местонахождение и график работы вышестоящего органа, осуществляющего контроль за деятельностью Уполномоченных органов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7. Время ожидания в очереди на прием документов и получе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8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9.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Выдача выписки из домовой книги и других справок гражданам, проживающим в частном секторе».</w:t>
        <w:tab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Наименование уполномоченного органа и организаций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бращение в которые 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МАУ «МФЦ», в администрации пос. Тайжи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выдача выписки из домовой книги и других справок гражданам, проживающим в частном секторе по форме согласно приложению № 2, №3 к Административному регламенту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едоставления муниципальной услуги может быть получен: </w:t>
      </w:r>
    </w:p>
    <w:p>
      <w:pPr>
        <w:pStyle w:val="Normal"/>
        <w:autoSpaceDE w:val="false"/>
        <w:ind w:firstLine="709"/>
        <w:jc w:val="both"/>
        <w:rPr/>
      </w:pPr>
      <w:r>
        <w:rPr/>
        <w:t>- в Уполномоченном органе, на бумажном носителе при личном обращении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справками и иными документами поним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ка о составе семьи (зарегистрированные по месту жительства)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ка о гражданах, находящихся на иждивении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рок предоставления муниципальной услуги,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рок приостановления предоставления муниципальной услуги,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рок выдачи (направления) документов, являющихс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ом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день обращ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тношения, возникающие в связи с предоставлением муниципальной услуг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Собрание законодательства РФ, 08.05.2006, № 19, ст. 2060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Ф, 03.10.2011, N 40, ст. 5559)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 (Собрание законодательства Российской Федерации, 2012, № 35, ст. 4829; 2014, № 50, ст. 7113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предоставл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омовая книга.</w:t>
      </w:r>
    </w:p>
    <w:p>
      <w:pPr>
        <w:pStyle w:val="Normal"/>
        <w:autoSpaceDE w:val="false"/>
        <w:ind w:firstLine="709"/>
        <w:jc w:val="both"/>
        <w:rPr/>
      </w:pPr>
      <w:r>
        <w:rPr/>
        <w:t>- правоустанавливающий документ на жилое помещение (предоставляются для получения выписки из домовой книг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бращении уполномоченного представителя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и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доверенность, оформленная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домовая книга.</w:t>
      </w:r>
    </w:p>
    <w:p>
      <w:pPr>
        <w:pStyle w:val="Normal"/>
        <w:autoSpaceDE w:val="false"/>
        <w:ind w:firstLine="709"/>
        <w:jc w:val="both"/>
        <w:rPr/>
      </w:pPr>
      <w:r>
        <w:rPr/>
        <w:t>- свидетельство о смерти (предъявляется для получения справки с места жительства умершего для предъявления ее по месту треб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конного представителя совершеннолетних недееспособных, ограниченных в дееспособности, несовершеннолетних лиц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законного представителя совершеннолетних недееспособных, ограниченных в дееспособности, несовершеннолетних лиц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подтверждающий право законного представителя выступать от имени совершеннолетних недееспособных, ограниченных в дееспособности, несовершеннолетних лиц;</w:t>
      </w:r>
    </w:p>
    <w:p>
      <w:pPr>
        <w:pStyle w:val="Normal"/>
        <w:autoSpaceDE w:val="false"/>
        <w:ind w:firstLine="709"/>
        <w:jc w:val="both"/>
        <w:rPr/>
      </w:pPr>
      <w:r>
        <w:rPr/>
        <w:t>- домовая книг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не вправе требовать от Заявителя или его предста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указанные документы,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редоставляемые для получения справок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 и отчество (последнее – при наличии) в документах написаны полностью и соответствуют паспортным данным;</w:t>
      </w:r>
    </w:p>
    <w:p>
      <w:pPr>
        <w:pStyle w:val="Normal"/>
        <w:autoSpaceDE w:val="false"/>
        <w:ind w:firstLine="709"/>
        <w:jc w:val="both"/>
        <w:rPr/>
      </w:pPr>
      <w:r>
        <w:rPr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 представление недостоверных сведений Заявитель несе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отказ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отказа в приеме документов является обращение ненадлежащего лица, а также несоответствие представляемых документов установленным требования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обращение ненадлежащего лица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выявление в процессе предоставления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обращения в МАУ «МФЦ» или администрацию поселка Тайжина в соответствии с действующим законодательством истек;</w:t>
      </w:r>
    </w:p>
    <w:p>
      <w:pPr>
        <w:pStyle w:val="Normal"/>
        <w:autoSpaceDE w:val="false"/>
        <w:ind w:firstLine="709"/>
        <w:jc w:val="both"/>
        <w:rPr/>
      </w:pPr>
      <w:r>
        <w:rPr/>
        <w:t>3) непредставление заявителем одного или более документов, указанных в административном регламен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услуг, которые являются необходимым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ошлины или иной платы, взимаемой за предоставление муниципальной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аксимальный срок ожидания в очереди при обращении за предоставлением муниципальной услуги,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и при получении результата предоставления таких услуг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при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Срок регистрации запроса Заявителя о предоставлении муниципальной услуги, в организации, участвующей в ее представлен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е Заявителя регистрируется в установленном порядке в Уполномоченным органе в день обращения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ая услуга, услуга, предоставляема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рганизацией, участвующей в предоставлении муниципально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услуги, к месту ожидания и приема Заявителей, размещению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оформлению визуальной, текстовой и мультимедийно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нформации о порядке предоставления муниципальной услуг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осуществляется в специально выделенных для этих целей помещениях Администрации поселка Тайжина и муниципального автономного учреждения «Многофункциональный центр предоставления государственных и муниципальных услуг Осинниковского городского округа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заявителей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, в том числе и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.</w:t>
      </w:r>
    </w:p>
    <w:p>
      <w:pPr>
        <w:pStyle w:val="Normal"/>
        <w:autoSpaceDE w:val="false"/>
        <w:ind w:firstLine="709"/>
        <w:jc w:val="both"/>
        <w:rPr/>
      </w:pPr>
      <w:r>
        <w:rPr/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Прием Заявителя осуществляется специалистами МФЦ в окнах приема и выдачи документов, а также в служебных кабинетах Администрации поселка Тайжин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К показателям, характеризующим качество и доступность муниципальной услуги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время ожидания в очереди для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доступность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4) полнота, актуальность и доступность информации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обращений, исполненных с нарушением сроков, к общему количеству рассмотренных обращений з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Normal"/>
        <w:autoSpaceDE w:val="false"/>
        <w:ind w:firstLine="709"/>
        <w:jc w:val="both"/>
        <w:rPr/>
      </w:pPr>
      <w:r>
        <w:rPr/>
        <w:t>Доступность муниципальной услуги в многофункциональном центре определяется как количество обращений, принятых через многофункциональные центры, от общего количества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ых процедур по предоставлению муниципально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луги, требования к порядку их выполнения, в том числ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в приложении №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рием документо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личное обращение Заявителя в Уполномоченный орган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иема документов от Заявителя специалист, ответственный за прием документов, проверяет срок действия представленных документов, а также проверяет представленные документы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подчисток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опечаток.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соответствия документов нормативно установленным требованиям или их отсутствия – специалист информирует Заявителя о перечне документов, необходимых для получения муниципальной услуги. Предлагает обратиться за получением муниципальной услуги после приведения документов в соответствие с нормативно установленными требованиями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административной процедуры является прием обращения и документов, необходимых для предоставления муниципальной услуги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ыдача (направление) документов по результата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с предъявлением документа, удостоверяющего личность, установленного образца, а также домовой кни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тветственный за выдачу документов, проверяя представленные документы, устанавливает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ех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полномочий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3) соответствие необходимых документов требованиям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соответствия сведений в предоставляемых Заявителем документах предмету запрашиваемой выписки из домовой книги специалист разъясняет Заявителю суть проблемы и предлагает предоставить недостающие документы, либо отказывает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выдача выписки из домовой книги, либо другой справки на основании домовой книг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, а также принятием ими решений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директор МФЦ (в случае обращения Заявителя за предоставлением муниципальной услуги в МФЦ), Глава администрации пос. Тайжина (в случае обращения Заявителя за предоставлением муниципальной услуги в администрацию пос. Тайжина).</w:t>
      </w:r>
    </w:p>
    <w:p>
      <w:pPr>
        <w:pStyle w:val="Normal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внеплановых проверок полноты и качества предоставл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, в том числе порядок и формы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V. Досудебный (внесудебный) порядок обжалова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ую услугу, 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интересованное лицо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0" w:name="Par978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формленная в соответствии с законодательством Российской Федерации довер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в случае, если возможность приостановления предусмотрен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999"/>
      <w:bookmarkEnd w:id="1"/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ить жалобу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ать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,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аво заинтересованного лица на получе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нформации и документов, необходимых для обоснова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– 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/>
        <w:t xml:space="preserve">руководитель аппарата администрации                                                                             Л.А. Скрябина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«Выдача выписки из домовой книги и других справок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гражданам, проживающим в частном секторе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БЛОК-СХЕМ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</w:tblGrid>
      <w:tr>
        <w:trPr>
          <w:trHeight w:val="757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чало исполнения муниципальной услуги: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Заявитель обращается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-3175</wp:posOffset>
                </wp:positionV>
                <wp:extent cx="635" cy="361950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59.8pt;margin-top:-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</w:tblGrid>
      <w:tr>
        <w:trPr>
          <w:trHeight w:val="61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Проверка оснований для приема документов</w:t>
            </w:r>
          </w:p>
        </w:tc>
      </w:tr>
    </w:tbl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98190</wp:posOffset>
                </wp:positionH>
                <wp:positionV relativeFrom="paragraph">
                  <wp:posOffset>8890</wp:posOffset>
                </wp:positionV>
                <wp:extent cx="635" cy="36195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9.7pt;margin-top:0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2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55pt;mso-wrap-distance-left:9pt;mso-wrap-distance-right:9pt;mso-wrap-distance-top:0pt;mso-wrap-distance-bottom:0pt;margin-top:1.55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рием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46990</wp:posOffset>
                </wp:positionV>
                <wp:extent cx="635" cy="311150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59.8pt;margin-top: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9290" cy="7137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ршение исполнения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.2pt;mso-wrap-distance-left:9pt;mso-wrap-distance-right:9pt;mso-wrap-distance-top:0pt;mso-wrap-distance-bottom:0pt;margin-top:1.5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Завершение исполн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«Выдача выписки из домовой книги и других справок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гражданам, проживающим в частном секторе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СПРАВК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Дана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проживающему   г. Осинники,  улица/пер________________________________ дом № _____,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Состав семьи:</w:t>
      </w:r>
    </w:p>
    <w:p>
      <w:pPr>
        <w:pStyle w:val="Standard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Основание: домовая книга</w:t>
      </w:r>
    </w:p>
    <w:p>
      <w:pPr>
        <w:pStyle w:val="Standard"/>
        <w:rPr>
          <w:lang w:val="ru-RU"/>
        </w:rPr>
      </w:pPr>
      <w:r>
        <w:rPr>
          <w:lang w:val="ru-RU"/>
        </w:rPr>
        <w:t>Справка дана по месту требования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едущий специалист по</w:t>
      </w:r>
    </w:p>
    <w:p>
      <w:pPr>
        <w:pStyle w:val="Standard"/>
        <w:rPr>
          <w:lang w:val="ru-RU"/>
        </w:rPr>
      </w:pPr>
      <w:r>
        <w:rPr>
          <w:lang w:val="ru-RU"/>
        </w:rPr>
        <w:t>приему и выдаче документов</w:t>
      </w:r>
    </w:p>
    <w:p>
      <w:pPr>
        <w:pStyle w:val="Standard"/>
        <w:rPr>
          <w:lang w:val="ru-RU"/>
        </w:rPr>
      </w:pPr>
      <w:r>
        <w:rPr>
          <w:lang w:val="ru-RU"/>
        </w:rPr>
        <w:t xml:space="preserve">МАУ «МФЦ»                                                    __________________________________________ </w:t>
        <w:tab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«_____»____________________20___г.</w:t>
      </w:r>
    </w:p>
    <w:p>
      <w:pPr>
        <w:pStyle w:val="Normal"/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Приложение №3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111" w:firstLine="1559"/>
        <w:jc w:val="right"/>
        <w:rPr/>
      </w:pPr>
      <w:r>
        <w:rPr/>
        <w:t>предоставления муниципальной услуги «Выдача выписки из домовой книги и других справок гражданам, проживающим в частном секторе»</w:t>
      </w:r>
    </w:p>
    <w:p>
      <w:pPr>
        <w:pStyle w:val="Normal"/>
        <w:autoSpaceDE w:val="false"/>
        <w:ind w:left="4111" w:firstLine="1559"/>
        <w:jc w:val="right"/>
        <w:rPr/>
      </w:pPr>
      <w:r>
        <w:rPr/>
      </w:r>
    </w:p>
    <w:p>
      <w:pPr>
        <w:pStyle w:val="Normal"/>
        <w:autoSpaceDE w:val="false"/>
        <w:ind w:left="4111" w:firstLine="1559"/>
        <w:jc w:val="right"/>
        <w:rPr/>
      </w:pPr>
      <w:r>
        <w:rPr/>
      </w:r>
    </w:p>
    <w:p>
      <w:pPr>
        <w:pStyle w:val="Normal"/>
        <w:autoSpaceDE w:val="false"/>
        <w:ind w:left="4111" w:firstLine="1559"/>
        <w:jc w:val="right"/>
        <w:rPr/>
      </w:pPr>
      <w:r>
        <w:rPr/>
      </w:r>
    </w:p>
    <w:p>
      <w:pPr>
        <w:pStyle w:val="Normal"/>
        <w:autoSpaceDE w:val="false"/>
        <w:ind w:left="4111" w:firstLine="1559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  <w:t>СПРАВК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ourier New" w:hAnsi="Courier New" w:eastAsia="Courier New" w:cs="Courier New"/>
          <w:kern w:val="2"/>
          <w:sz w:val="20"/>
          <w:szCs w:val="20"/>
          <w:lang w:eastAsia="ja-JP" w:bidi="fa-IR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eastAsia="ja-JP" w:bidi="fa-IR"/>
        </w:rPr>
      </w:pPr>
      <w:r>
        <w:rPr>
          <w:rFonts w:eastAsia="Courier New" w:cs="Courier New"/>
          <w:kern w:val="2"/>
          <w:lang w:eastAsia="ja-JP" w:bidi="fa-IR"/>
        </w:rPr>
        <w:t>Дана (ФИО и дата рождения) 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ourier New" w:cs="Courier New"/>
          <w:kern w:val="2"/>
          <w:lang w:eastAsia="ja-JP" w:bidi="fa-IR"/>
        </w:rPr>
        <w:t xml:space="preserve">Проживающему по   адресу:   Россия,  Кемеровская   область,   г.  </w:t>
      </w:r>
      <w:r>
        <w:rPr>
          <w:rFonts w:eastAsia="Courier New" w:cs="Courier New"/>
          <w:kern w:val="2"/>
          <w:lang w:val="de-DE" w:eastAsia="ja-JP" w:bidi="fa-IR"/>
        </w:rPr>
        <w:t>Осинники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val="de-DE" w:eastAsia="ja-JP" w:bidi="fa-IR"/>
        </w:rPr>
      </w:pPr>
      <w:r>
        <w:rPr>
          <w:rFonts w:eastAsia="Courier New" w:cs="Courier New"/>
          <w:kern w:val="2"/>
          <w:lang w:val="de-DE" w:eastAsia="ja-JP" w:bidi="fa-IR"/>
        </w:rPr>
        <w:t>ул. ___________________________________________________________ дом ________ 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val="de-DE" w:eastAsia="ja-JP" w:bidi="fa-IR"/>
        </w:rPr>
      </w:pPr>
      <w:r>
        <w:rPr>
          <w:rFonts w:eastAsia="Courier New" w:cs="Courier New"/>
          <w:kern w:val="2"/>
          <w:lang w:val="de-DE" w:eastAsia="ja-JP" w:bidi="fa-IR"/>
        </w:rPr>
        <w:t>Лица, находящиеся на иждивении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rial" w:cs="Arial"/>
          <w:kern w:val="2"/>
          <w:lang w:val="de-DE" w:eastAsia="ja-JP" w:bidi="fa-IR"/>
        </w:rPr>
      </w:pPr>
      <w:r>
        <w:rPr>
          <w:rFonts w:eastAsia="Arial" w:cs="Arial"/>
          <w:kern w:val="2"/>
          <w:lang w:val="de-DE" w:eastAsia="ja-JP" w:bidi="fa-IR"/>
        </w:rPr>
      </w:r>
    </w:p>
    <w:tbl>
      <w:tblPr>
        <w:tblW w:w="9660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000"/>
        <w:gridCol w:w="31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  <w:t>N п/п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  <w:t>Фамилия, имя, отчество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  <w:t>Дата, год рожд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rial" w:cs="Arial"/>
                <w:kern w:val="2"/>
                <w:lang w:val="de-DE" w:eastAsia="ja-JP" w:bidi="fa-IR"/>
              </w:rPr>
            </w:pPr>
            <w:r>
              <w:rPr>
                <w:rFonts w:eastAsia="Arial" w:cs="Arial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ourier New" w:cs="Courier New"/>
          <w:kern w:val="2"/>
          <w:lang w:val="de-DE" w:eastAsia="ja-JP" w:bidi="fa-IR"/>
        </w:rPr>
        <w:t>Основание:</w:t>
      </w:r>
      <w:r>
        <w:rPr>
          <w:rFonts w:eastAsia="Courier New" w:cs="Courier New"/>
          <w:kern w:val="2"/>
          <w:lang w:eastAsia="ja-JP" w:bidi="fa-IR"/>
        </w:rPr>
        <w:t xml:space="preserve"> Домовая книга</w:t>
      </w:r>
      <w:r>
        <w:rPr>
          <w:rFonts w:eastAsia="Courier New" w:cs="Courier New"/>
          <w:kern w:val="2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val="de-DE" w:eastAsia="ja-JP" w:bidi="fa-IR"/>
        </w:rPr>
      </w:pPr>
      <w:r>
        <w:rPr>
          <w:rFonts w:eastAsia="Courier New" w:cs="Courier New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eastAsia="ja-JP" w:bidi="fa-IR"/>
        </w:rPr>
      </w:pPr>
      <w:r>
        <w:rPr>
          <w:rFonts w:eastAsia="Courier New" w:cs="Courier New"/>
          <w:kern w:val="2"/>
          <w:lang w:eastAsia="ja-JP" w:bidi="fa-IR"/>
        </w:rPr>
        <w:t>Справка дана для предъявления по месту требова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eastAsia="ja-JP" w:bidi="fa-IR"/>
        </w:rPr>
      </w:pPr>
      <w:r>
        <w:rPr>
          <w:rFonts w:eastAsia="Courier New" w:cs="Courier New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eastAsia="ja-JP" w:bidi="fa-IR"/>
        </w:rPr>
      </w:pPr>
      <w:r>
        <w:rPr>
          <w:rFonts w:eastAsia="Courier New" w:cs="Courier New"/>
          <w:kern w:val="2"/>
          <w:lang w:eastAsia="ja-JP" w:bidi="fa-IR"/>
        </w:rPr>
        <w:t>____________________________________________________ /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</w:t>
      </w:r>
      <w:r>
        <w:rPr>
          <w:rFonts w:eastAsia="Courier New" w:cs="Courier New"/>
          <w:kern w:val="2"/>
          <w:lang w:eastAsia="ja-JP" w:bidi="fa-IR"/>
        </w:rPr>
        <w:t>(должность, ФИО и подпись специалиста МФЦ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eastAsia="ja-JP" w:bidi="fa-IR"/>
        </w:rPr>
      </w:pPr>
      <w:r>
        <w:rPr>
          <w:rFonts w:eastAsia="Courier New" w:cs="Courier New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Arial"/>
          <w:kern w:val="2"/>
          <w:lang w:eastAsia="ja-JP" w:bidi="fa-IR"/>
        </w:rPr>
      </w:pPr>
      <w:r>
        <w:rPr>
          <w:rFonts w:eastAsia="Arial" w:cs="Arial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ourier New" w:cs="Courier New"/>
          <w:kern w:val="2"/>
          <w:lang w:eastAsia="ja-JP" w:bidi="fa-IR"/>
        </w:rPr>
      </w:pPr>
      <w:r>
        <w:rPr>
          <w:rFonts w:eastAsia="Courier New" w:cs="Courier New"/>
          <w:kern w:val="2"/>
          <w:lang w:eastAsia="ja-JP" w:bidi="fa-IR"/>
        </w:rPr>
        <w:t>Дата "____" _____________ 20__ г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Arial"/>
          <w:kern w:val="2"/>
          <w:lang w:eastAsia="ja-JP" w:bidi="fa-IR"/>
        </w:rPr>
      </w:pPr>
      <w:r>
        <w:rPr>
          <w:rFonts w:eastAsia="Arial" w:cs="Arial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" w:cs="Arial"/>
          <w:kern w:val="2"/>
          <w:lang w:eastAsia="ja-JP" w:bidi="fa-IR"/>
        </w:rPr>
      </w:pPr>
      <w:r>
        <w:rPr>
          <w:rFonts w:eastAsia="Arial" w:cs="Arial"/>
          <w:kern w:val="2"/>
          <w:lang w:eastAsia="ja-JP" w:bidi="fa-IR"/>
        </w:rPr>
        <w:t>_ _ _ _ _ _ _ _ _ _ _ _ _ _ _ _ _ _ _ _ _ _ _ _ _ _ _ _ _ _ _ _ _ _ _ _ _ _ _ _ _ _ _ _ _ _ _ _ _ _ _ _ 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autoSpaceDE w:val="false"/>
        <w:ind w:left="4111" w:firstLine="1559"/>
        <w:jc w:val="center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80.253.4.46/document?id=12077515&amp;sub=0" TargetMode="External"/><Relationship Id="rId4" Type="http://schemas.openxmlformats.org/officeDocument/2006/relationships/hyperlink" Target="consultantplus://offline/ref=E8F0C503DB6CBB3942AEB14E59251B9F2E8845B6E7BA8432CD52E31908l6r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1:00Z</dcterms:created>
  <dc:creator>Admin</dc:creator>
  <dc:description/>
  <cp:keywords/>
  <dc:language>en-US</dc:language>
  <cp:lastModifiedBy>Manager4</cp:lastModifiedBy>
  <cp:lastPrinted>2018-02-14T15:09:00Z</cp:lastPrinted>
  <dcterms:modified xsi:type="dcterms:W3CDTF">2018-03-12T04:41:00Z</dcterms:modified>
  <cp:revision>2</cp:revision>
  <dc:subject/>
  <dc:title>АДМИНИСТРАЦИЯ КИСЕЛЕВСКОГО ГОРОДСКОГО ОКРУГА</dc:title>
</cp:coreProperties>
</file>