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марта   2018г.</w:t>
        <w:tab/>
        <w:tab/>
        <w:tab/>
        <w:tab/>
        <w:tab/>
        <w:t xml:space="preserve">                                          №734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i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- Выполнение работ по текущему содержанию объектов внешнего благоустройства на территории Осинниковского городского округа во 2 квартале 2018 года – с начальной (максимальной) ценой контракта 4 457 154,00 руб. (Четыре миллиона четыреста пятьдесят семь тысяч сто пятьдесят четыре рубля 00 копеек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Выполнение работ по содержанию автомобильных дорог местного значения с элементами обустройства на территории Осинниковского городского округа во 2 квартале 2018 года – с начальной (максимальной) ценой контракта 7 570 146,00 руб. (Семь миллионов пятьсот семьдесят тысяч сто сорок шесть рублей 00 копеек.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0:00Z</dcterms:created>
  <dc:creator>Alexandre Katalov</dc:creator>
  <dc:description/>
  <dc:language>en-US</dc:language>
  <cp:lastModifiedBy>SOVET-US</cp:lastModifiedBy>
  <cp:lastPrinted>2018-03-16T08:16:00Z</cp:lastPrinted>
  <dcterms:modified xsi:type="dcterms:W3CDTF">2018-03-16T01:20:00Z</dcterms:modified>
  <cp:revision>2</cp:revision>
  <dc:subject/>
  <dc:title>_____</dc:title>
</cp:coreProperties>
</file>