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 марта   2018г.</w:t>
        <w:tab/>
        <w:tab/>
        <w:tab/>
        <w:tab/>
        <w:tab/>
        <w:t xml:space="preserve">                                          №385-МНА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Об утверждении Положения о порядке организации и проведения публичных слушаний в муниципальном образовании -Осинниковский городской округ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7» марта 2018 год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атьей 28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статьей 1</w:t>
        </w:r>
      </w:hyperlink>
      <w:r>
        <w:rPr>
          <w:rFonts w:cs="Times New Roman" w:ascii="Times New Roman" w:hAnsi="Times New Roman"/>
          <w:szCs w:val="24"/>
        </w:rPr>
        <w:t>8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порядке организации и проведения публичных слушаний в муниципальном образовании -Осинниковский городской округ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знать утратившими сил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22.12.2008 N 11-МНА  "О принятии Положения о порядке организации и проведения публичных слушаний в муниципальном образовании "Осинниковский городской округ"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18.02.2009 N 28-МНА "О внесении изменений в Положение о порядке организации и проведения публичных слушаний в муниципальном образовании "Город Осинник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11.12.2012 N 315-МНА "О внесении изменений и дополнений в Положение "О порядке организации и проведения публичных слушаний в муниципальном образовании "Город Осинники"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17.06.2014 N 72-МНА "О внесении изменений в Решение Осинниковского городского Совета народных депутатов от 22.12.2008 N 11-МНА "О принятии Положения о порядке организации и проведения публичных слушаний в муниципальном образовании "Город Осинник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0.09.2016 N 247-МНА "О внесении изменений в Положение о порядке организации и проведения публичных слушаний в муниципальном образовании - Осинниковский городской округ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8.03.2017 N 306-МНА "О внесении изменений в Положение о порядке организации и проведения публичных слушаний в муниципальном образовании - Осинниковский городской округ"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 Решение вступает в силу со дня, следующего за днем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И.О.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ы  Осинниковского городского округа                                                     В.В.Каур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от 27.03.2018 N385-М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b/>
          <w:bCs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ПОРЯДКЕ ОРГАНИЗАЦИИ И ПРОВЕДЕНИЯ ПУБЛИЧНЫХ СЛУШАНИЙ 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МУНИЦИПАЛЬНОМ ОБРАЗОВАНИИ -ОСИННИКОВСКИЙ ГОРОДСКОЙ ОКР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ее Положение устанавливает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 Осинниковский городской округ порядок организации и проведения публичных слушаний с целью выявления и учета мнения населения по разрабатываемым или принимаемым правовым акт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1. Основные понят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онятия, используемые в настоящем Положен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публичные слушания - форма непосредственного осуществления жителями муниципального образования - Осинниковский городской округ местного самоуправления посредством участия в обсуждении проектов муниципальных правовых актов по вопросам мест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прос публичных слушаний - проект муниципального правового акта по вопросу местного 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ксперт публичных слушаний - лицо, представившее в письменном виде рекомендации по вопросам публичных слушаний и принимающее участие в их обсужден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 проведения публичных слушаний - период, в течение которого проводятся публичные слушания, начиная со дня опубликования (обнародования) решения о назначении публичных слушаний и до дня опубликования (обнародования) заключения о результатах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иссия по проведению публичных слушаний (далее по тексту - Комиссия) - это коллегиальный орган, осуществляющий подготовку и проведение публичных слуш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2. Цели проведения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е слушания проводятся в цел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обеспечения реализации прав жителей муниципального образования -Осинниковский городской округ на участие в осуществлении местного самоупр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ыявления, учета мнения и интересов населения по проектам муниципальных правовых актов, выносимым на публичные слуша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дготовки предложений и рекомендаций по проекту муниципального правового акта, по которому проводятся публичные слушания, для Совета народных депутатов Осинниковского городского округа и Главы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реализации конституционных прав граждан на самостоятельное решение вопросов местного значения, владение, пользование и распоряжение муниципальной собственностью, благоприятную окружающую среду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3. Вопросы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 публичные слушания должны выносить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Cs w:val="24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Устав</w:t>
        </w:r>
      </w:hyperlink>
      <w:r>
        <w:rPr>
          <w:rFonts w:cs="Times New Roman" w:ascii="Times New Roman" w:hAnsi="Times New Roman"/>
          <w:szCs w:val="24"/>
        </w:rPr>
        <w:t xml:space="preserve">, кроме случаев, когда в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Устав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вносятся изменения в форме точного воспроизведения положений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Конституции</w:t>
        </w:r>
      </w:hyperlink>
      <w:r>
        <w:rPr>
          <w:rFonts w:cs="Times New Roman" w:ascii="Times New Roman" w:hAnsi="Times New Roman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Устава</w:t>
        </w:r>
      </w:hyperlink>
      <w:r>
        <w:rPr>
          <w:rFonts w:cs="Times New Roman" w:ascii="Times New Roman" w:hAnsi="Times New Roman"/>
          <w:szCs w:val="24"/>
        </w:rPr>
        <w:t xml:space="preserve"> в соответствие с этими нормативными правовыми актам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bookmarkStart w:id="2" w:name="Par64"/>
      <w:bookmarkEnd w:id="2"/>
      <w:r>
        <w:rPr>
          <w:rFonts w:cs="Times New Roman" w:ascii="Times New Roman" w:hAnsi="Times New Roman"/>
          <w:szCs w:val="24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bookmarkStart w:id="3" w:name="Par65"/>
      <w:bookmarkEnd w:id="3"/>
      <w:r>
        <w:rPr>
          <w:rFonts w:cs="Times New Roman" w:ascii="Times New Roman" w:hAnsi="Times New Roman"/>
          <w:szCs w:val="24"/>
        </w:rPr>
        <w:t>3)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bookmarkStart w:id="4" w:name="Par68"/>
      <w:bookmarkStart w:id="5" w:name="Par66"/>
      <w:bookmarkEnd w:id="4"/>
      <w:bookmarkEnd w:id="5"/>
      <w:r>
        <w:rPr>
          <w:rFonts w:cs="Times New Roman" w:ascii="Times New Roman" w:hAnsi="Times New Roman"/>
          <w:szCs w:val="24"/>
        </w:rPr>
        <w:t xml:space="preserve">4) вопросы о преобразовании городского округа, за исключением случаев, есл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статьей 13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№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bookmarkStart w:id="6" w:name="Par69"/>
      <w:bookmarkEnd w:id="6"/>
      <w:r>
        <w:rPr>
          <w:rFonts w:cs="Times New Roman" w:ascii="Times New Roman" w:hAnsi="Times New Roman"/>
          <w:szCs w:val="24"/>
        </w:rPr>
        <w:t>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4. Инициаторы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Публичные слушания проводятся по инициативе населения муниципального образования -Осинниковский городской округ, Совета народных депутатов Осинниковского городского округа, Главы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селение, являющееся инициатором публичных слушаний, выступает в форме инициативной группы жителей муниципального образования -Осинниковский городской округ численностью не менее 3% от числа жителей муниципального образования, обладающих избирательным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5. Порядок формирования инициативной группы жителей муниципального образования по проведению публичных слушаний по инициативе на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ля проведения публичных слушаний по инициативе населения формируется инициативная группа граждан. Формирование инициативной группы осуществляется на добровольной основ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ешение о создании инициативной группы граждан по проведению публичных слушаний принимается на собрании граждан и оформляется протокол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6. Сбор подписей в поддержку инициативной групп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Для поддержки проведения публичных слушаний по инициативе жителей необходимо собрать подписи жителей муниципального образования -Осинниковский городской округ, обладающих избирательным право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аво сбора подписей принадлежит члену инициативной группы граждан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бор подписей осуществляется в течение 30 дней со дня принятия решения о выдвижении инициативы о проведении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одписи в поддержку проведения публичных слушаний собираются посредством внесения их в подписные лист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 инициативной группы, собирающий подписи по требованию лиц, ставящих свои подписи в подписные листы, должен предостави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кст проекта муниципального правового акта, выносимого на публичные слушания, каждая страница которого должна быть заверена председателем и секретарем инициативной группы граждан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исок членов инициативной группы граждан, каждая страница которого должна быть заверена председателем и секретарем инициативной группы граждан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Житель Осинниковского городского округа, ставя свою подпись в подписном листе, собственноручно указывает в нем свою фамилию, имя, отчество, год рождения (в возрасте 18 лет на день сбора подписей - дополнительно день и месяц рождения)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ельзя осуществлять сбор подписей на рабочих местах, в процессе и в местах выдачи заработной платы, пенсий, пособий, иных социальных выплат. Не допускается вознаграждение за внесение подписи в подписной лист. Нарушение указанных запретов является основанием для признания собранных подписей недействительным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асходы, связанные со сбором подписей, несут члены инициативной групп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Расходы, связанные с агитационными либо иными действиями в поддержку или против проведения публичных слушаний, несут лица, осуществляющие данные действ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Каждый житель Осинниковского городского округ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, когда ему станет известно о сборе подписей в поддержку проведения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осле сбора подписей инициативная группа вносит в Совет народных депутатов Осинниковского городского округа предложение о проведении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7. Назначение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убличные слушания, проводимые по инициативе населения или Совета народных депутатов Осинниковского городского округа, назначаются Советом народных депутатов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е слушания по инициативе Главы Осинниковского городского округа назначаются Главой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Назначение публичных слушаний по проектам муниципальных правовых актов, указанным в </w:t>
      </w:r>
      <w:hyperlink w:anchor="Par62">
        <w:r>
          <w:rPr>
            <w:rStyle w:val="InternetLink"/>
            <w:rFonts w:cs="Times New Roman" w:ascii="Times New Roman" w:hAnsi="Times New Roman"/>
            <w:szCs w:val="24"/>
          </w:rPr>
          <w:t>пунктах 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szCs w:val="24"/>
          </w:rPr>
          <w:t>4</w:t>
        </w:r>
      </w:hyperlink>
      <w:r>
        <w:rPr>
          <w:rFonts w:cs="Times New Roman" w:ascii="Times New Roman" w:hAnsi="Times New Roman"/>
          <w:szCs w:val="24"/>
        </w:rPr>
        <w:t xml:space="preserve"> части 1 статьи 3 настоящего Положения, осуществляется Советом народных депутатов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значение публичных слушаний по проектам муниципальных правовых актов, указанным в </w:t>
      </w:r>
      <w:hyperlink w:anchor="Par64">
        <w:r>
          <w:rPr>
            <w:rStyle w:val="InternetLink"/>
            <w:rFonts w:cs="Times New Roman" w:ascii="Times New Roman" w:hAnsi="Times New Roman"/>
            <w:szCs w:val="24"/>
          </w:rPr>
          <w:t>пунктах 2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Par65">
        <w:r>
          <w:rPr>
            <w:rStyle w:val="InternetLink"/>
            <w:rFonts w:cs="Times New Roman" w:ascii="Times New Roman" w:hAnsi="Times New Roman"/>
            <w:szCs w:val="24"/>
          </w:rPr>
          <w:t>3</w:t>
        </w:r>
      </w:hyperlink>
      <w:hyperlink w:anchor="Par71">
        <w:r>
          <w:rPr>
            <w:rStyle w:val="InternetLink"/>
            <w:rFonts w:cs="Times New Roman" w:ascii="Times New Roman" w:hAnsi="Times New Roman"/>
            <w:szCs w:val="24"/>
          </w:rPr>
          <w:t xml:space="preserve"> части 1 статьи 3</w:t>
        </w:r>
      </w:hyperlink>
      <w:r>
        <w:rPr>
          <w:rFonts w:cs="Times New Roman" w:ascii="Times New Roman" w:hAnsi="Times New Roman"/>
          <w:szCs w:val="24"/>
        </w:rPr>
        <w:t xml:space="preserve"> настоящего Положения, осуществляется Главой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ение публичных слушаний по иным проектам муниципальных правовых актов осуществляется Советом народных депутатов Осинниковского городского округа или Главой Осинниковского городского округа в соответствии с их компетенцие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нициативная группа предоставляет в Совет народных депутатов Осинниковского городского округа письменные предложения по проведению слушаний, которые содержат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му с обоснованием ее общественной значимост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ационно-аналитический материал по предполагаемой теме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 собрания (заседания), на котором было принято решение о создании инициативной группы граждан по проведению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исок инициативной группы граждан с указанием фамилии, имени, отчества, паспортных данных, места жительства и телефонов членов группы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писные листы, содержащие наименование проекта муниципального правового акта или формулировку вопроса, выносимого на рассмотрение органа местного самоуправления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овет народных депутатов Осинниковского городского округа 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Осинниковского городского округа, депутатов, экспертов, представителей обществен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миссия в десятидневный срок со дня получения документов инициативной группы проводит их проверку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едействительными счит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писи лиц, не обладающих избирательным правом на день сбора подписей, подписи участников, указавших в подписном листе сведения, не соответствующие действитель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писи без указания всех перечисленных в приложении сведений либо с указанием этих сведений в неполном или сокращенном виде, за исключением сокращений, не препятствующих однозначному пониманию этих све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писи участников, данные о которых внесены в подписной лист не собственноручно или карандашо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е подписи в подписном листе в случае, если данные о лице, собирающем подписи, отсутствуют либо внесены не собственноручно, либо подписной лист не удостоверен собственноручной подписью лица, собиравшего подписи, и уполномоченного представителя инициативной группы по проведению сбора подписей, либо если эта подпись недостовер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ложные подписи, а именно подписи, в отношении которых установлено, что подписной лист был подписан не самим лицом, указанным в подписном листе, и без его соглас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писи, выполненные от имени разных лиц одним лицом или от имени одного лица другим лицом. Такие подписи признаются недостоверными на основании письменного заключения эксперта, привлеченного к работе органом местного самоупр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писи, в отношении которых выявлены данные о применении принуждения при их сбор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при проверке подписных листов обнаруживается несколько подписей одного и того же лица, учитывается только одна подпись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окументы, представленные инициативной группой, в 7-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, по которым проводится проверка правильности оформления и достоверности содержащихся в них сведе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В трехдневный срок по окончании проверки комиссия направляет материалы в Совет народных депутатов Осинниковского городского округа для принятия соответствующего ре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По представленным инициативной группой документам Совет народных депутатов Осинниковского городского округа выносит решение о проведении либо об отказе в проведении публичных слушаний, которое подлежит опубликованию (обнародованию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Совет народных депутатов Осинниковского городского округа вправе отказать в проведении публичных слушаний в случаях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рушения права на неприкосновенность частной жизни, личную и семейную тайну, защиту чести и достоинства и деловой репутации, а также если это касается сведений, составляющих государственную, служебную или иную охраняемую законом тайну, а также по основаниям, предусмотренным настоящим Положение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знания недействительными более чем 5% от проверяемых подписе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редставители инициативной группы вправе обжаловать в порядке, установленном законодательством, решение об отказе в проведении публичных слушаний, принятое представительным органо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, вызвавших отказ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Правовой акт Совета народных депутатов Осинниковского городского округа или Главы Осинниковского городского округа</w:t>
      </w:r>
      <w:r>
        <w:rPr>
          <w:rFonts w:cs="Georgia" w:ascii="Georgia" w:hAnsi="Georgia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 назначении публичных слушаний по вопросам местного значения должен приниматься не позднее, чем за 30 дней до их прове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правовом акте Совета народных депутатов Осинниковского городского округа или Главы Осинниковского городского округа о назначении публичных слушаний указыв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ициаторы проведения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просы, выносимые на публичные слуша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а, время и место проведения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и подачи предложений и рекомендаций экспертов по обсуждаемому проекту правового ак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вопросы, необходимые для организации и проведения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4. Правовой акт Совета народных депутатов Осинниковского городского округа или Главы Осинниковского городского округа о назначении публичных слушаний в десятидневный срок со дня принятия подлежит официальному опубликованию (обнародованию), а также должен быть размещен на официальном сайте органа местного самоуправления в информационно-телекоммуникационной сети Интернет с одновременным опубликованием проекта муниципального правового акта, выносимого для обсуждения на публичные слушания, информации о порядке ознакомления с документами, предлагаемыми к рассмотрению на публичных слушаниях, порядке и сроках приема предложений по обсуждаемым вопрос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8. Подготовка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рганизацию и материально-техническое обеспечение проведения публичных слушаний осуществляет администрация Осинниковского городского округа. В целях организации проведения публичных слушаний администрация Осинниковского городского округа вправе создавать комиссии, временные рабочие группы и т.п. по проведению публичных слушаний, в состав которых должны включаться представители инициаторов их прове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рганизационно-техническое и информационное обеспечение проведения публичных слушаний включает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информирование населения по вопросам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пределение перечня должностных лиц, специалистов, представителей общественности, приглашаемых к участию в публичных слушаниях в качестве экспертов, и направление им официальных обращений с просьбой дать свои рекомендации и предложения по вопросам, выносимым на обсуждение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оведение анализа материалов, представленных инициаторами и экспертами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составление списка экспертов публичных слушаний и направление им приглашений (в состав экспертов в обязательном порядке включаются все должностные лица, специалисты, представители общественности, подготовившие рекомендации и предложения для проекта итогового документа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одготовку повестки дня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определение докладчиков (содокладчиков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подготовку порядка выступлений на публичных слушаниях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подготовку проекта решения по результатам публичных слушаний, состоящего из рекомендаций и предложений по каждому из вопросов, выносимых на публичные слушания (в проект заключения о результатах публичных слушаний включаются все поступившие в письменной форме рекомендации и предложения после проведения их редакционной подготовки по согласованию с экспертами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регистрацию участников публичных слушаний и обеспечение их проектом заключения о результатах публичных слуша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) ведение протокола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Расходы на проведение публичных слушаний, назначенных Главой Осинниковского городского округа, Советом народных депутатов Осинниковского городского округа осуществляются за счет средств бюджета муниципального образования - Осинниковский городской округ, предусмотренных на обеспечение деятельности администрации Осинников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9. Участники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авом участвовать в публичных слушаниях обладает каждый дееспособный гражданин, проживающий в границах проведения публичных слушаний, достигший к моменту проведения публичных слушаний возраста 18 ле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частниками публичных слушаний являются эксперты, которые внесли в письменной форме свои рекомендации по вопросам публичных слушаний, а также депутаты Совета народных депутатов Осинниковского городского округа, Глава Осинниковского городского округа и (или) должностные лица администрации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частниками публичных слушаний могут быть представители средств массовой информации и другие заинтересованные ли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10. Сроки проведения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оведения публичных слушаний с момента оповещения жителей муниципального образования -Осинниковский городской округ о проведении публичных слушаний до дня опубликования (обнародования) заключения о результатах публичных слушаний не может быть более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11. Проведение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hd w:fill="FFFFFF" w:val="clear"/>
        <w:spacing w:before="280" w:after="0"/>
        <w:ind w:firstLine="567"/>
        <w:rPr/>
      </w:pPr>
      <w:r>
        <w:rPr/>
        <w:t>1. Перед началом проведения публичных слушаний осуществляется регистрация участников публичных слушаний,</w:t>
      </w:r>
      <w:r>
        <w:rPr>
          <w:color w:val="000000"/>
        </w:rPr>
        <w:t xml:space="preserve"> с указанием фамилии, имени, отчества, места работы и адреса участника слуша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рган, назначивший проведение публичных слушаний, назначает председательствующего и секретар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едательствующий на публичных слушаниях объявляет об открытии публичных слушаний, представляет себя, называет инициатора проведения слушаний, информирует о существе обсуждаемого вопроса, его значимости, порядке проведения слушаний, участниках слушаний, представляет выступающих и предоставляет им слово, обеспечивает соблюдение порядка в ходе слушаний, оглашает предложения участников слушаний по рассматриваемым вопросам и ставит их на голосование, отвечает на вопросы, поступающие в его адрес, организует ведение протокола и подписывает протокол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ворум для проведения публичных слушаний не устанавлив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 первоочередном порядке слово для выступления предоставляется представителю инициатора проведения публичных слушаний для доклада по обсуждаемому вопросу, экспертам публичных слушаний, лицам, заблаговременно уведомившим орган местного самоуправления, осуществлявший подготовку публичных слушаний, о желании выступить по обсуждаемому вопросу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шению председательствующего слово для выступления может быть предоставлено иным участникам публичных слушаний в порядке поступления заявок на выступлени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желающие выступить берут слово только с разрешения председательствующего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одолжительность доклада, содоклада, выступлений, заключительного слова устанавливается председательствующим на слушаниях по согласованию с докладчиком и содокладчиком, но не должна превышать 20 минут для доклада, 10 минут для содоклада и 5 минут для выступления и заключительного слов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родолжительность публичных слушаний определяется характером обсуждаемых вопросов. Председательствующий на публичных слушаниях вправе принять решение о перерыве в публичных слушаниях и об их продолжении в другое врем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Во время проведения публичных слушаний ведется протоко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публичных слушаний подписывает председательствующий на публичных слушаниях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токоле указываются дата и место проведения публичных слушаний, число зарегистрированных участников публичных слушаний, фамилия, имя, отчество и должность председательствующего на публичных слушаниях, повестка публичных слушаний, краткое содержание выступлений, принятые ре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токоле в обязательном порядке должны быть отражены позиции и мнения участников по каждому из обсуждаемых вопросов, высказанных ими в ходе публичных слушаний. Все поступившие предложения и материалы прилагаются к протоколу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ое заинтересованное лицо вправе ознакомиться с протоколом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В результате публичных слушаний участники публичных слушаний путем открытого голосования простым большинством голосов от числа зарегистрированных участников публичных слушаний принимают решение по вопросам публичных слушаний, оформленное в виде (резолютивной части протокола) по результатам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осле принятия решения по результатам публичных слушаний председательствующий закрывает публичные слуш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12. Результаты публичных слуш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ешение по результатам публичных слушаний подлежит обязательному опубликованию (обнародованию), должно быть размещено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Заключение о результатах публичных слушаний носит рекомендательный характер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овет народных депутатов Осинниковского городского округа, Глава Осинниковского городского округа принимают решение по проекту муниципального правового акта, по которому проведены публичные слушания, с учетом заключения о результатах публичных слуша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принятия Советом народных депутатов Осинниковского городского округа, Главой Осинниковского городского округа решения, противоречащего заключению о результатах публичных слушаний, Совет народных депутатов Осинниковского городского округа, Глава Осинниковского городского округа обязаны опубликовать (обнародовать) мотивы принятия такого реше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B27BDB93DDF9134C7B877629B075B25EFDF2575E3441D76AA41D525425EB302F97D059982AD744Y4v0D" TargetMode="External"/><Relationship Id="rId5" Type="http://schemas.openxmlformats.org/officeDocument/2006/relationships/hyperlink" Target="consultantplus://offline/ref=69B27BDB93DDF9134C7B997B3FDC2ABE5BFEAB5A5D36488832FB460F032CE16768D8891BDC27D547441B48YEvFD" TargetMode="External"/><Relationship Id="rId6" Type="http://schemas.openxmlformats.org/officeDocument/2006/relationships/hyperlink" Target="consultantplus://offline/ref=69B27BDB93DDF9134C7B877629B075B25EFDF2575E3441D76AA41D525425EB302F97D059982AD744Y4v0D" TargetMode="External"/><Relationship Id="rId7" Type="http://schemas.openxmlformats.org/officeDocument/2006/relationships/hyperlink" Target="consultantplus://offline/ref=69B27BDB93DDF9134C7B997B3FDC2ABE5BFEAB5A5A314B8130FB460F032CE16768D8891BDC27D547441B4DYEv9D" TargetMode="External"/><Relationship Id="rId8" Type="http://schemas.openxmlformats.org/officeDocument/2006/relationships/hyperlink" Target="consultantplus://offline/ref=69B27BDB93DDF9134C7B997B3FDC2ABE5BFEAB5A5A314B8130FB460F032CE16768D8891BDC27D547441949YEvDD" TargetMode="External"/><Relationship Id="rId9" Type="http://schemas.openxmlformats.org/officeDocument/2006/relationships/hyperlink" Target="consultantplus://offline/ref=69B27BDB93DDF9134C7B997B3FDC2ABE5BFEAB5A5A314B8130FB460F032CE16768D8891BDC27D547441949YEvDD" TargetMode="External"/><Relationship Id="rId10" Type="http://schemas.openxmlformats.org/officeDocument/2006/relationships/hyperlink" Target="consultantplus://offline/ref=69B27BDB93DDF9134C7B877629B075B25EFDF252556216D53BF113Y5v7D" TargetMode="External"/><Relationship Id="rId11" Type="http://schemas.openxmlformats.org/officeDocument/2006/relationships/hyperlink" Target="consultantplus://offline/ref=69B27BDB93DDF9134C7B997B3FDC2ABE5BFEAB5A5A314B8130FB460F032CE16768D8891BDC27D547441949YEvDD" TargetMode="External"/><Relationship Id="rId12" Type="http://schemas.openxmlformats.org/officeDocument/2006/relationships/hyperlink" Target="consultantplus://offline/ref=2C55943297C6145E1324A27A0732B9D8C5F823319132C1C768F20E663C83963361E181815F339566y0s4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Alexandre Katalov</dc:creator>
  <dc:description/>
  <cp:keywords/>
  <dc:language>en-US</dc:language>
  <cp:lastModifiedBy>SOVET-US</cp:lastModifiedBy>
  <cp:lastPrinted>2018-03-27T16:39:00Z</cp:lastPrinted>
  <dcterms:modified xsi:type="dcterms:W3CDTF">2018-03-27T09:43:00Z</dcterms:modified>
  <cp:revision>18</cp:revision>
  <dc:subject/>
  <dc:title>_____</dc:title>
</cp:coreProperties>
</file>