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 марта   2018г.</w:t>
        <w:tab/>
        <w:tab/>
        <w:tab/>
        <w:tab/>
        <w:tab/>
        <w:t xml:space="preserve">                                          № 386-МНА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7» марта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Осинниковского городского Совета народных депутатов от 23.03.2010 №121-МНА " О внесении изменений и дополнений в Решение городского Совета от 16 декабря 2009 года № 95-МНА (в ред. Решения Осинниковского городского Совета от 27.01.2010г. № 106 – МНА; в ред. Решения Осинниковского городского Совета от 17.02.2010г. № 113-МНА ) </w:t>
      </w:r>
      <w:r>
        <w:rPr>
          <w:rFonts w:cs="Times New Roman" w:ascii="Times New Roman" w:hAnsi="Times New Roman"/>
          <w:b/>
          <w:bCs/>
        </w:rPr>
        <w:t xml:space="preserve">«О бюджете </w:t>
      </w:r>
      <w:r>
        <w:rPr>
          <w:rFonts w:cs="Times New Roman" w:ascii="Times New Roman" w:hAnsi="Times New Roman"/>
          <w:b/>
        </w:rPr>
        <w:t xml:space="preserve">муниципального образования - город Осинники на 2010 год и на плановый период 2011 и 2012 годов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равления допущенной технической ошибки, руководствуясь ст.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 решение Осинниковского городского Совета народных депутатов от 23.03.2010 №121-МНА " О внесении изменений и дополнений в Решение городского Совета от 16 декабря 2009 года № 95-МНА (в ред. Решения Осинниковского городского Совета от 27.01.2010г. № 106 – МНА; в ред. Решения Осинниковского городского Совета от 17.02.2010г. № 113-МНА ) </w:t>
      </w:r>
      <w:r>
        <w:rPr>
          <w:rFonts w:cs="Times New Roman" w:ascii="Times New Roman" w:hAnsi="Times New Roman"/>
          <w:bCs/>
        </w:rPr>
        <w:t xml:space="preserve">«О бюджете </w:t>
      </w:r>
      <w:r>
        <w:rPr>
          <w:rFonts w:cs="Times New Roman" w:ascii="Times New Roman" w:hAnsi="Times New Roman"/>
        </w:rPr>
        <w:t>муниципального образования - город Осинники на 2010 год и на плановый период 2011 и 2012 годов» следующи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В номере решения цифры "121" заменить цифрами "121-1"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 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 В.В.Кауров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6:00Z</dcterms:created>
  <dc:creator>Alexandre Katalov</dc:creator>
  <dc:description/>
  <cp:keywords/>
  <dc:language>en-US</dc:language>
  <cp:lastModifiedBy>SOVET-US</cp:lastModifiedBy>
  <cp:lastPrinted>2018-03-27T16:26:00Z</cp:lastPrinted>
  <dcterms:modified xsi:type="dcterms:W3CDTF">2018-03-27T09:28:00Z</dcterms:modified>
  <cp:revision>7</cp:revision>
  <dc:subject/>
  <dc:title>_____</dc:title>
</cp:coreProperties>
</file>