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9660</wp:posOffset>
                </wp:positionH>
                <wp:positionV relativeFrom="paragraph">
                  <wp:posOffset>-166370</wp:posOffset>
                </wp:positionV>
                <wp:extent cx="739775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90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71.3pt;mso-wrap-distance-left:9pt;mso-wrap-distance-right:9pt;mso-wrap-distance-top:0pt;mso-wrap-distance-bottom:0pt;margin-top:-13.1pt;mso-position-vertical-relative:text;margin-left:2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39140" cy="90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марта  2018г.</w:t>
        <w:tab/>
        <w:tab/>
        <w:tab/>
        <w:tab/>
        <w:tab/>
        <w:t xml:space="preserve">                                          №387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7»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марта 2018 год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Решение  Совета народных депутатов Осинниковского городского округа от 23.12.2014 года №117 – МНА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Губернатора Кемеровской области  от 06.03.2018г. № 9-ПГ "О повышении размеров месячных окладов и денежного содержания лиц, замещающих государственные должности Кемеровской области, размеров должностных окладов и окладов за классный чин государственных гражданских служащих Кемеровской области, а также должностных окладов работников органов государственной власти Кемеровской области, не являющихся государственными гражданскими служащими" , Совет народных депутатов Осинников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нести в Положение «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 -Осинниковский  городской округ» утвержденное Реш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Осинниковского городского округа от 23.12.2014 года №117 – МНА ( в ред. реш. от 22.12.2017 №365-МНА)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szCs w:val="24"/>
        </w:rPr>
        <w:t xml:space="preserve"> Приложение 1,2  </w:t>
      </w:r>
      <w:r>
        <w:rPr>
          <w:rFonts w:cs="Times New Roman" w:ascii="Times New Roman" w:hAnsi="Times New Roman"/>
        </w:rPr>
        <w:t xml:space="preserve">к  Положению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утвердить в новой редакции согласно Приложению к настоящему решению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публикования и  распространяет свое действие на правоотношения возникшие с 01.03.2018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ородской муниципальной  общественно – политической газете «Время и жизн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Заместитель Председателя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Н.С.Ковал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И.О.Главы Осинниковского городского округа                                         В.В.Кауров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/>
          <w:b w:val="false"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инниковского городского округа </w:t>
            </w:r>
          </w:p>
          <w:p>
            <w:pPr>
              <w:pStyle w:val="Normal"/>
              <w:ind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от 27.03.2018г.  №387 - МНА</w:t>
            </w:r>
          </w:p>
          <w:p>
            <w:pPr>
              <w:pStyle w:val="Normal"/>
              <w:ind w:firstLine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</w:rPr>
        <w:t>Положению о денежном содерж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и лиц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 техническое обеспеч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 органов местного самоуправления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униципальном образовании -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синниковский городской округ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2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Д</w:t>
      </w:r>
      <w:r>
        <w:rPr>
          <w:rFonts w:cs="Times New Roman" w:ascii="Times New Roman" w:hAnsi="Times New Roman"/>
          <w:b/>
          <w:sz w:val="22"/>
          <w:szCs w:val="22"/>
        </w:rPr>
        <w:t xml:space="preserve">олжностные оклады 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, замещающих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97"/>
        <w:gridCol w:w="994"/>
        <w:gridCol w:w="1465"/>
        <w:gridCol w:w="1087"/>
      </w:tblGrid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муниципальной службы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денежные оклады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городского округ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52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экономике и коммерции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социальным вопросам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6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троительству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6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6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секретарь Главы городского округ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4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Главы  городского округ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 обеспечения исполнения полномочий администрации Осинник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– руководитель аппарат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8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и взаимодействию с политическими партиями и общественными организац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отдел по организационной работ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4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7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работе с правоохранительными органами  и военно-мобилизационной подгото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7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(секретарь комиссии по делам несовершеннолетних и защите их прав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учету и распределению жилья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экономики и цено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00</w:t>
            </w:r>
          </w:p>
          <w:p>
            <w:pPr>
              <w:pStyle w:val="Normal"/>
              <w:ind w:left="15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5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действия малому и среднему предприниматель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1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</w:tc>
      </w:tr>
      <w:tr>
        <w:trPr>
          <w:trHeight w:val="137" w:hRule="atLeast"/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информационной безопас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7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ид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6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потребительскому рын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 защиты прав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координации работ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изнеобеспечению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2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бухгалтерского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1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охраны окружающей среды, природных ресурсов и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адров и на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оциальным вопросам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ерриториального в составе муниципального образования организационно-распорядительных органов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администрации поселка Тайжин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1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оординации работ по обеспечению жизнедеятельности посе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3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вопросам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администрации посё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4,00</w:t>
            </w:r>
          </w:p>
        </w:tc>
      </w:tr>
      <w:tr>
        <w:trPr>
          <w:trHeight w:val="1080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ые оклады лиц, замещающие муниципальные 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службы Управления социальной защиты населения администрации Осинниковского городск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СЗ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5,0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С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0,00</w:t>
            </w:r>
          </w:p>
        </w:tc>
      </w:tr>
      <w:tr>
        <w:trPr>
          <w:trHeight w:val="35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правов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5,00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бухгалтерского учета, экономики  и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3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4,00</w:t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назначений и выплаты пенсий, компенс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5,00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роблем семьи, женщин и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5,00</w:t>
            </w:r>
          </w:p>
        </w:tc>
      </w:tr>
      <w:tr>
        <w:trPr>
          <w:trHeight w:val="3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циальных гарантий и льг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5,00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втом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5,00</w:t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5,0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муниципальной службы, учреждаемые для обеспечения исполнения полномочий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Осинниковского городск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"/>
        <w:gridCol w:w="4949"/>
        <w:gridCol w:w="239"/>
        <w:gridCol w:w="3305"/>
        <w:gridCol w:w="12"/>
      </w:tblGrid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самостоятельного отдела – начальник отдела по правовым вопросам  и организации работы Сове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</w:tc>
      </w:tr>
      <w:tr>
        <w:trPr>
          <w:trHeight w:val="902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ая палата Осинниковского городского округа</w:t>
            </w:r>
          </w:p>
        </w:tc>
      </w:tr>
      <w:tr>
        <w:trPr>
          <w:trHeight w:val="51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сшая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 – счетной палаты Осинниковского городского округ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03,00 </w:t>
            </w:r>
          </w:p>
        </w:tc>
      </w:tr>
      <w:tr>
        <w:trPr>
          <w:trHeight w:val="48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нтрольно – счетной палаты Осинниковского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</w:tc>
      </w:tr>
    </w:tbl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</w:rPr>
        <w:t>Положению о денежном содерж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и лиц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 техническое обеспеч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 органов местного самоуправления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униципальном образовании -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синниковский городской округ</w:t>
      </w:r>
    </w:p>
    <w:p>
      <w:pPr>
        <w:pStyle w:val="Normal"/>
        <w:ind w:firstLine="4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окладов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осуществляющих техническое обеспечение деятельности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51"/>
        <w:gridCol w:w="6"/>
        <w:gridCol w:w="5753"/>
      </w:tblGrid>
      <w:tr>
        <w:trPr>
          <w:trHeight w:val="2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е денежные оклады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8,00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хозяйством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5,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8,00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ж (вахтер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7,00</w:t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0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3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1:00Z</dcterms:created>
  <dc:creator>Alexandre Katalov</dc:creator>
  <dc:description/>
  <cp:keywords/>
  <dc:language>en-US</dc:language>
  <cp:lastModifiedBy>SOVET-US</cp:lastModifiedBy>
  <cp:lastPrinted>2018-03-30T12:24:00Z</cp:lastPrinted>
  <dcterms:modified xsi:type="dcterms:W3CDTF">2018-03-30T05:27:00Z</dcterms:modified>
  <cp:revision>16</cp:revision>
  <dc:subject/>
  <dc:title>_____</dc:title>
</cp:coreProperties>
</file>