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103505</wp:posOffset>
                </wp:positionV>
                <wp:extent cx="2509520" cy="2517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drawing>
                                <wp:inline distT="0" distB="0" distL="0" distR="0">
                                  <wp:extent cx="596900" cy="74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firstLine="7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98.25pt;mso-wrap-distance-left:9pt;mso-wrap-distance-right:9pt;mso-wrap-distance-top:0pt;mso-wrap-distance-bottom:0pt;margin-top:8.1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drawing>
                          <wp:inline distT="0" distB="0" distL="0" distR="0">
                            <wp:extent cx="596900" cy="74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10" w:firstLine="72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5035</wp:posOffset>
                </wp:positionH>
                <wp:positionV relativeFrom="page">
                  <wp:posOffset>823595</wp:posOffset>
                </wp:positionV>
                <wp:extent cx="2509520" cy="25177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98.25pt;mso-wrap-distance-left:9pt;mso-wrap-distance-right:9pt;mso-wrap-distance-top:0pt;mso-wrap-distance-bottom:0pt;margin-top:64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right="1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инансовое упра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103505</wp:posOffset>
                </wp:positionV>
                <wp:extent cx="2509520" cy="2517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орода Осинники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2810, Кемеровская область,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. Осинники, ул. Советская, 17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. 4-41-94        факс  4-28-49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 xml:space="preserve">От      .04.2015г. №  02-02/   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На        от________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98.25pt;mso-wrap-distance-left:9pt;mso-wrap-distance-right:9pt;mso-wrap-distance-top:0pt;mso-wrap-distance-bottom:0pt;margin-top:8.1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города Осинники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52810, Кемеровская область,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. Осинники, ул. Советская, 17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. 4-41-94        факс  4-28-49</w:t>
                      </w:r>
                    </w:p>
                    <w:p>
                      <w:pPr>
                        <w:pStyle w:val="Normal"/>
                        <w:ind w:right="10" w:hanging="0"/>
                        <w:rPr/>
                      </w:pP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 xml:space="preserve">От      .04.2015г. №  02-02/   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 xml:space="preserve">На        от________     </w:t>
                      </w:r>
                    </w:p>
                    <w:p>
                      <w:pPr>
                        <w:pStyle w:val="Heading1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Заместителю Главы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по экономике и коммерции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Самарской Ю.А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Финансовое управление города Осинники   предоставляет отчет по муниципальной программе «Управление муниципальными финансами» на 2015-2017 годы по состоянию на 01.04.2015г.</w:t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584"/>
        <w:gridCol w:w="1434"/>
        <w:gridCol w:w="1369"/>
        <w:gridCol w:w="1067"/>
      </w:tblGrid>
      <w:tr>
        <w:trPr>
          <w:trHeight w:val="7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(формула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на 1 квартал 2015 г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ое значение на 1 квартал 2015 г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индекс</w:t>
            </w:r>
          </w:p>
        </w:tc>
      </w:tr>
      <w:tr>
        <w:trPr>
          <w:trHeight w:val="25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8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ормативно-правовых актов, направленных на реализацию долгосрочного финансового планирования бюджета Осинниковского городского округа  (ОС2)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роста объема налоговых и неналоговых доходов бюджета Осинниковского городского округа (ОС3), процентов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 *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3= Дн/н(i) / Дн/н (i-1) х 100,    где: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/н – объем налоговых и неналоговых доходов бюджета Осинниковского городского округа;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16 838,13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 – отчетный период; (1 кв. 2015г.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1 – предшествующий период (1 кв. 2014г.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64 423,3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адающих доходов бюджета Осинниковского городского округа (ОС4), процентов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4,9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4=РНл / Дл х100    где: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Нл – выпадающие доходы муниципального бюджета, связанные с предоставлением налоговых льгот;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 *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 – налоговые доходы бюджета Осинниковского городского окр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73 487,51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асходов муниципального бюджета, направленная на поддержку и развитие социальной сферы (ПЭ2), процентов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2=РСс/Рх100,     где: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с – объем расходов бюджета Осинниковского городского округа, направленных на поддержку и развитие социальной сферы; (разделы с 07 по11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013 804,31 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 – общий объем расходов бюджета Осинниковского городского окр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92 936,2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объема просроченной кредиторской задолженности Осинниковского городского округа к расходам бюджета (ПЭ3), процентов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0,14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3=ПКРЗ/Рх100,     где: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РЗ – объем просроченной кредиторской задолженности бюджета Осинниковского городского округа;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 – общий объем расходов бюджета Осинниковского городского окр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92 936,2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муниципального долга городского округа к доходам бюджета без учета объема безвозмездных поступлений (УГД1), процентов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8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1=(ГД/(Д-БВП))х100,     где: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Д – размер муниципального долга городского округа;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12 89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 – общий объем доходов бюджета Осинниковского городского округа;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798 605,07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ВП – объем безвозмездных поступлений в бюджет Осинниковского городского окр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81 766,94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осроченной задолженности по долговым обязательствам Осинниковского городского округа (УГД2), процентов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ГД2=ПЗДО/ЗДО х100,      где: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ПЗДО – объем просроченной задолженности по долговым обязательствам Осинниковского городского округа;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 – общий объем задолженности по долговым обязательствам Осинниковского городского окр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асходов на обслуживание муниципального долга Осинниковского городского округа (УГД4), процентов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3,4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4=(РОГД/(Р-Рсубв))х100,     где: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ГД – расходы на обслуживание муниципального  долга Осинниковского городского округа;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62,11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 – общий объем расходов бюджета Осинниковского городского округа;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92 936,2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субв – расходы бюджета Осинниковского городского округа; осуществляемые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35 509,39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оказателей на каждое первое число месяца: доходов и расходов бюджета  Осинниковского городского округа в динамике; исполнения бюджета, муниципальных программ Осинниковского городского округа; структуры и динамики муниципального долга Осинниковского городского округа, (ПП1)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3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Решения о бюджете Осинниковского городского округа, отчетов об исполнении муниципального бюджета в доступной для граждан форме на официальном сайте Администрации Осинниковского городского округа, (ПП2)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* Темп роста объема налоговых и неналоговых доходов бюджета Осинниковского городского округа</w:t>
      </w:r>
      <w:r>
        <w:rPr>
          <w:bCs/>
        </w:rPr>
        <w:t xml:space="preserve">  не достиг планового показателя в связи с изменением ряда показателей, в частности:</w:t>
      </w:r>
    </w:p>
    <w:p>
      <w:pPr>
        <w:pStyle w:val="Normal"/>
        <w:ind w:firstLine="708"/>
        <w:rPr>
          <w:bCs/>
        </w:rPr>
      </w:pPr>
      <w:r>
        <w:rPr>
          <w:bCs/>
        </w:rPr>
        <w:t>- снижение дополнительного норматива по НДФЛ с 32,13% до 27,88 %</w:t>
      </w:r>
    </w:p>
    <w:p>
      <w:pPr>
        <w:pStyle w:val="Normal"/>
        <w:ind w:firstLine="708"/>
        <w:rPr>
          <w:bCs/>
        </w:rPr>
      </w:pPr>
      <w:r>
        <w:rPr>
          <w:bCs/>
        </w:rPr>
        <w:t>- снижение доходов, получаемых от арендной платы за земельные участки из-за вступления в силу нового закона относительно арендной платы за земельные участки для проведения работ, связанных с пользованием недрами и по объектам экосистем (2 % от кадастровой стоимости) на 3312 тыс. руб.</w:t>
      </w:r>
    </w:p>
    <w:p>
      <w:pPr>
        <w:pStyle w:val="Normal"/>
        <w:ind w:firstLine="708"/>
        <w:rPr>
          <w:bCs/>
        </w:rPr>
      </w:pPr>
      <w:r>
        <w:rPr>
          <w:bCs/>
        </w:rPr>
        <w:t>- снижение доходов от сдачи в аренду муниципального имущества, связанно с реорганизацией ООО «КМ» (выпадает комплекс водоснабжения и водоотведения), рост недоимки с начала года на 7,7 млн. руб.</w:t>
      </w:r>
    </w:p>
    <w:p>
      <w:pPr>
        <w:pStyle w:val="Normal"/>
        <w:ind w:firstLine="708"/>
        <w:rPr>
          <w:bCs/>
        </w:rPr>
      </w:pPr>
      <w:r>
        <w:rPr>
          <w:bCs/>
        </w:rPr>
        <w:t>- снижение доходов от продажи материальных и нематериальных активов на 924 тыс. руб. в связи с отсутствием ликвидного имущества и выплатой рассрочки по платежам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>* Доля выпадающих доходов бюджета Осинниковского городского округа рассчитана исходя из запланированной на 2015 год суммы выпадающих доходов в связи с предоставлением налоговых льгот (580 тыс. руб.) разделенной на 4 квартала: 580 тыс. руб. : 4 кв. = 145 тыс. руб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Размещение показателей на каждое первое число месяца: доходов и расходов бюджета  Осинниковского городского округа в динамике; исполнения бюджета, муниципальных программ Осинниковского городского округа; структуры и динамики муниципального долга Осинниковского городского округа – размещаются на официальном сайте администрации Осинниковского городского округа по мере формирования информ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>Решения о бюджете Осинниковского городского округа, отчеты об исполнении муниципального бюджета в доступной для граждан форме на официальном сайте Администрации Осинниковского городского округа размещаются по мере формирования информации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A0"/>
        <w:spacing w:before="0" w:after="0"/>
        <w:ind w:firstLine="567"/>
        <w:rPr/>
      </w:pPr>
      <w:r>
        <w:rPr/>
        <w:t>Коэффициент эффективности муниципальной программы рассчитывается по формуле:</w:t>
      </w:r>
    </w:p>
    <w:p>
      <w:pPr>
        <w:pStyle w:val="A0"/>
        <w:spacing w:before="0" w:after="0"/>
        <w:ind w:firstLine="567"/>
        <w:rPr/>
      </w:pPr>
      <w:r>
        <w:rPr/>
      </w:r>
    </w:p>
    <w:p>
      <w:pPr>
        <w:pStyle w:val="A0"/>
        <w:spacing w:before="0" w:after="0"/>
        <w:ind w:firstLine="567"/>
        <w:rPr/>
      </w:pPr>
      <w:r>
        <w:rPr/>
        <w:t>КЭП =</w:t>
      </w:r>
      <w:r>
        <w:rPr>
          <w:rStyle w:val="Appleconvertedspace"/>
        </w:rPr>
        <w:t> </w:t>
      </w:r>
      <w:r>
        <w:rPr/>
        <w:t>∑I / ∑</w:t>
      </w:r>
      <w:r>
        <w:rPr>
          <w:lang w:val="en-US"/>
        </w:rPr>
        <w:t>i</w:t>
      </w:r>
      <w:r>
        <w:rPr/>
        <w:t>, где:</w:t>
      </w:r>
    </w:p>
    <w:p>
      <w:pPr>
        <w:pStyle w:val="A0"/>
        <w:spacing w:before="0" w:after="0"/>
        <w:ind w:firstLine="567"/>
        <w:rPr/>
      </w:pPr>
      <w:r>
        <w:rPr/>
        <w:t>∑</w:t>
      </w:r>
      <w:r>
        <w:rPr/>
        <w:t>I – сумма условных индексов по всем показателям</w:t>
      </w:r>
      <w:r>
        <w:rPr/>
        <w:drawing>
          <wp:inline distT="0" distB="0" distL="0" distR="0">
            <wp:extent cx="46355" cy="285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before="0" w:after="0"/>
        <w:ind w:firstLine="567"/>
        <w:rPr/>
      </w:pPr>
      <w:r>
        <w:rPr/>
        <w:t>∑</w:t>
      </w:r>
      <w:r>
        <w:rPr>
          <w:lang w:val="en-US"/>
        </w:rPr>
        <w:t>i</w:t>
      </w:r>
      <w:r>
        <w:rPr/>
        <w:t> – сумма максимальных значений условных индексов по всем показателям.</w:t>
      </w:r>
    </w:p>
    <w:p>
      <w:pPr>
        <w:pStyle w:val="A0"/>
        <w:spacing w:before="0" w:after="0"/>
        <w:ind w:firstLine="567"/>
        <w:rPr/>
      </w:pPr>
      <w:r>
        <w:rPr/>
      </w:r>
    </w:p>
    <w:p>
      <w:pPr>
        <w:pStyle w:val="A0"/>
        <w:spacing w:before="0" w:after="0"/>
        <w:ind w:firstLine="567"/>
        <w:rPr/>
      </w:pPr>
      <w:r>
        <w:rPr/>
        <w:t>Условный индекс показателя определяется исходя из следующих условий:</w:t>
      </w:r>
    </w:p>
    <w:p>
      <w:pPr>
        <w:pStyle w:val="A0"/>
        <w:spacing w:before="0" w:after="0"/>
        <w:ind w:firstLine="567"/>
        <w:rPr/>
      </w:pPr>
      <w:r>
        <w:rPr/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A0"/>
        <w:spacing w:before="0" w:after="0"/>
        <w:ind w:firstLine="567"/>
        <w:rPr/>
      </w:pPr>
      <w:r>
        <w:rPr/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A0"/>
        <w:spacing w:before="0" w:after="0"/>
        <w:ind w:firstLine="567"/>
        <w:rPr/>
      </w:pPr>
      <w:r>
        <w:rPr/>
      </w:r>
    </w:p>
    <w:p>
      <w:pPr>
        <w:pStyle w:val="A0"/>
        <w:spacing w:before="0" w:after="0"/>
        <w:ind w:firstLine="567"/>
        <w:rPr/>
      </w:pPr>
      <w:r>
        <w:rPr/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A0"/>
        <w:spacing w:before="0" w:after="0"/>
        <w:ind w:firstLine="567"/>
        <w:rPr/>
      </w:pPr>
      <w:r>
        <w:rPr/>
        <w:t>«хорошо» – при КЭП ≥ 0,75;</w:t>
      </w:r>
    </w:p>
    <w:p>
      <w:pPr>
        <w:pStyle w:val="Style12"/>
        <w:spacing w:before="0" w:after="0"/>
        <w:ind w:firstLine="567"/>
        <w:rPr>
          <w:lang w:val="en-US"/>
        </w:rPr>
      </w:pPr>
      <w:r>
        <w:rPr>
          <w:lang w:val="en-US"/>
        </w:rPr>
        <w:t>«удовлетворительно» – при 0,50 ≤ КЭП &lt; 0,75;</w:t>
      </w:r>
    </w:p>
    <w:p>
      <w:pPr>
        <w:pStyle w:val="A0"/>
        <w:spacing w:before="0" w:after="0"/>
        <w:ind w:firstLine="567"/>
        <w:rPr/>
      </w:pPr>
      <w:r>
        <w:rPr/>
        <w:t>«неудовлетворительно» – при КЭП &lt; 0,50.</w:t>
      </w:r>
    </w:p>
    <w:p>
      <w:pPr>
        <w:pStyle w:val="A0"/>
        <w:spacing w:before="0" w:after="0"/>
        <w:ind w:firstLine="567"/>
        <w:rPr/>
      </w:pPr>
      <w:r>
        <w:rPr/>
      </w:r>
    </w:p>
    <w:p>
      <w:pPr>
        <w:pStyle w:val="A0"/>
        <w:spacing w:before="0" w:after="0"/>
        <w:ind w:firstLine="567"/>
        <w:rPr/>
      </w:pPr>
      <w:r>
        <w:rPr/>
        <w:t>Коэффициент эффективности муниципальной программы за 1 квартал 2015 года составил:</w:t>
      </w:r>
    </w:p>
    <w:p>
      <w:pPr>
        <w:pStyle w:val="A0"/>
        <w:spacing w:before="0" w:after="0"/>
        <w:ind w:firstLine="567"/>
        <w:rPr/>
      </w:pPr>
      <w:r>
        <w:rPr/>
      </w:r>
    </w:p>
    <w:p>
      <w:pPr>
        <w:pStyle w:val="A0"/>
        <w:spacing w:before="0" w:after="0"/>
        <w:ind w:firstLine="567"/>
        <w:rPr/>
      </w:pPr>
      <w:r>
        <w:rPr/>
        <w:t>КЭП = 9 условных единиц : 10 максимальные значения условных индексов  = 0,9</w:t>
      </w:r>
    </w:p>
    <w:p>
      <w:pPr>
        <w:pStyle w:val="A0"/>
        <w:spacing w:before="0" w:after="0"/>
        <w:ind w:firstLine="567"/>
        <w:rPr/>
      </w:pPr>
      <w:r>
        <w:rPr/>
      </w:r>
    </w:p>
    <w:p>
      <w:pPr>
        <w:pStyle w:val="A0"/>
        <w:spacing w:before="0" w:after="0"/>
        <w:ind w:firstLine="567"/>
        <w:rPr/>
      </w:pPr>
      <w:r>
        <w:rPr/>
        <w:t>Коэффициент эффективности муниципальной программы за 1 квартал 2015 года составил 0,9  что соответствует критерию «хорошо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>города Осинники</w:t>
        <w:tab/>
        <w:tab/>
        <w:t xml:space="preserve">                   </w:t>
        <w:tab/>
        <w:tab/>
        <w:tab/>
        <w:t xml:space="preserve">           </w:t>
        <w:tab/>
        <w:t>Т.А. Заподов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Филинская С.Ю.</w:t>
      </w:r>
    </w:p>
    <w:p>
      <w:pPr>
        <w:pStyle w:val="Normal"/>
        <w:rPr/>
      </w:pPr>
      <w:r>
        <w:rPr/>
        <w:t>4-28-66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ind w:right="10" w:firstLine="720"/>
    </w:pPr>
    <w:rPr>
      <w:bCs/>
      <w:szCs w:val="20"/>
    </w:rPr>
  </w:style>
  <w:style w:type="paragraph" w:styleId="TextBodyIndent">
    <w:name w:val="Body Text Indent"/>
    <w:basedOn w:val="Normal"/>
    <w:pPr>
      <w:ind w:left="9912" w:hanging="0"/>
    </w:pPr>
    <w:rPr>
      <w:sz w:val="28"/>
    </w:rPr>
  </w:style>
  <w:style w:type="paragraph" w:styleId="A0">
    <w:name w:val="a0"/>
    <w:basedOn w:val="Normal"/>
    <w:qFormat/>
    <w:pPr>
      <w:spacing w:before="100" w:after="100"/>
    </w:pPr>
    <w:rPr/>
  </w:style>
  <w:style w:type="paragraph" w:styleId="Style12">
    <w:name w:val="Текст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8:00Z</dcterms:created>
  <dc:creator>537makeeva</dc:creator>
  <dc:description/>
  <cp:keywords/>
  <dc:language>en-US</dc:language>
  <cp:lastModifiedBy>ревизор</cp:lastModifiedBy>
  <cp:lastPrinted>2015-04-13T10:45:00Z</cp:lastPrinted>
  <dcterms:modified xsi:type="dcterms:W3CDTF">2015-04-13T12:38:00Z</dcterms:modified>
  <cp:revision>2</cp:revision>
  <dc:subject/>
  <dc:title>Электронной почтой</dc:title>
</cp:coreProperties>
</file>