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03505</wp:posOffset>
                </wp:positionV>
                <wp:extent cx="2509520" cy="251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59690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8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59690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0"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ge">
                  <wp:posOffset>823595</wp:posOffset>
                </wp:positionV>
                <wp:extent cx="2509520" cy="2517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64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right="1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инансовое у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03505</wp:posOffset>
                </wp:positionV>
                <wp:extent cx="2509520" cy="2517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Осинники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810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. 4-41-94        факс  4-28-49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От      .07.2015г. №  02-02/  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На        от________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8.25pt;mso-wrap-distance-left:9pt;mso-wrap-distance-right:9pt;mso-wrap-distance-top:0pt;mso-wrap-distance-bottom:0pt;margin-top:8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города Осинники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2810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. 4-41-94        факс  4-28-49</w:t>
                      </w:r>
                    </w:p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 xml:space="preserve">От      .07.2015г. №  02-02/  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На        от________     </w:t>
                      </w:r>
                    </w:p>
                    <w:p>
                      <w:pPr>
                        <w:pStyle w:val="Heading1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Заместителю Главы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о экономике и коммерции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амарской Ю.А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Финансовое управление города Осинники   предоставляет отчет по муниципальной программе «Управление муниципальными финансами» на 2015-2017 годы по состоянию на 01.07.2015г.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84"/>
        <w:gridCol w:w="1434"/>
        <w:gridCol w:w="1369"/>
        <w:gridCol w:w="1067"/>
      </w:tblGrid>
      <w:tr>
        <w:trPr>
          <w:trHeight w:val="7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(формула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на 1 полугодие 2015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ое значение на 1 полугодие 2015 г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индекс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 *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3= Дн/н(i) / Дн/н (i-1) х 100,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/н – объем налоговых и неналоговых доходов бюджета Осинниковского городского округа;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80 970,3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 – отчетный период; (1 полуг. 2015г.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-1 – предшествующий период (1 полуг. 2014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174 977,1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4=РНл / Дл х100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Нл – выпадающие доходы муниципального бюджета, связанные с предоставлением налоговых льгот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 *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 – налоговые доходы бюджета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88 617,0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муниципального бюджета, направленная на поддержку и развитие социальной сферы (ПЭ2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2=РСс/Р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с – объем расходов бюджета Осинниковского городского округа, направленных на поддержку и развитие социальной сферы; (разделы с 07 по11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 826 533,05 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общий объем расходов бюджета 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370 46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 (ПЭ3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3=ПКРЗ/Р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РЗ – объем просроченной кредиторской задолженности бюджета Осинниковского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370 46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без учета объема безвозмездных поступлений (УГД1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8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1=(ГД/(Д-БВП))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 – размер муниципального долга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44 78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 – общий объем доходов бюджета Осинниковского городского округа;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003 134,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ВП – объем безвозмездных поступлений в бюджет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22 163,8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Осинниковского городского округа (УГД2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ГД2=ПЗДО/ЗДО х100, 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ЗДО – объем просроченной задолженности по долговым обязательствам Осинниковского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 – общий объем задолженности по долговым обязательствам Осинниковского городского окру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Осинниковского городского округа (УГД4), проценто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,4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4=(РОГД/(Р-Рсубв))х100,     где: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Д – расходы на обслуживание муниципального  долга Осинниковского городского округа;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43,9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 – общий объем расходов бюджета Осинниковского городского округа;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370 46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убв – расходы бюджета Осинниковского городского округа; осуществляемые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19 370.1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, (ПП1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Решения о бюджете Осинниковского городского округа, отчетов об исполнении муниципального бюджета в доступной для граждан форме на официальном сайте Администрации Осинниковского городского округа, (ПП2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* Темп роста объема налоговых и неналоговых доходов бюджета Осинниковского городского округа</w:t>
      </w:r>
      <w:r>
        <w:rPr>
          <w:bCs/>
        </w:rPr>
        <w:t xml:space="preserve">  не достиг планового показателя в связи с изменением ряда показателей, в частности: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полнительного норматива по НДФЛ с 32,13% в 2014г. до 27,88 % в 2015г.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 в 2015г., получаемых от арендной платы за земельные участки по сравнению с 2014г. из-за вступления в силу нового закона относительно арендной платы за земельные участки для проведения работ, связанных с пользованием недрами и по объектам энергосистем (2 % от кадастровой стоимости) на 7371,5 тыс. руб.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 от сдачи в аренду муниципального имущества, по сравнению с 1 полугодием 2014г. сумма снизилась на 8583,4 тыс. руб., связано с отсутствием гашения задолженности  по договорам аренды с ОАО «ЮК ГРЭС», ООО «Водоснаб» и ООО «КМ»</w:t>
      </w:r>
    </w:p>
    <w:p>
      <w:pPr>
        <w:pStyle w:val="Normal"/>
        <w:ind w:firstLine="708"/>
        <w:rPr>
          <w:bCs/>
        </w:rPr>
      </w:pPr>
      <w:r>
        <w:rPr>
          <w:bCs/>
        </w:rPr>
        <w:t>- снижение доходов от продажи материальных и нематериальных активов при сравнении 2015г. и аналогичного периода 2014г.  на 826,8 тыс. руб. в связи с отсутствием ликвидного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* Доля выпадающих доходов бюджета Осинниковского городского округа рассчитана исходя из запланированной на 2015 год суммы выпадающих доходов в связи с предоставлением налоговых льгот (760 тыс. руб.) разделенной на 2 полугодия: 760 тыс. руб. :  2 полугодия = 380 тыс. руб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змещение показателей на каждое первое число месяца: доходов и расходов бюджета  Осинниковского городского округа в динамике; исполнения бюджета, муниципальных программ Осинниковского городского округа; структуры и динамики муниципального долга Осинниковского городского округа – размещаются на официальном сайте администрации Осинниковского городского округа по мере формирования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Решения о бюджете Осинниковского городского округа, отчеты об исполнении муниципального бюджета в доступной для граждан форме на официальном сайте Администрации Осинниковского городского округа размещаются по мере формирования информаци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A0"/>
        <w:spacing w:before="0" w:after="0"/>
        <w:ind w:firstLine="567"/>
        <w:rPr/>
      </w:pPr>
      <w:r>
        <w:rPr/>
        <w:t>Коэффициент эффективности муниципальной программы рассчитывается по формуле: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rPr/>
      </w:pPr>
      <w:r>
        <w:rPr/>
        <w:t>КЭП =</w:t>
      </w:r>
      <w:r>
        <w:rPr>
          <w:rStyle w:val="Appleconvertedspace"/>
        </w:rPr>
        <w:t> </w:t>
      </w:r>
      <w:r>
        <w:rPr/>
        <w:t>∑I / ∑</w:t>
      </w:r>
      <w:r>
        <w:rPr>
          <w:lang w:val="en-US"/>
        </w:rPr>
        <w:t>i</w:t>
      </w:r>
      <w:r>
        <w:rPr/>
        <w:t>, где:</w:t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/>
        <w:t>I – сумма условных индексов по всем показателям</w:t>
      </w:r>
      <w:r>
        <w:rPr/>
        <w:drawing>
          <wp:inline distT="0" distB="0" distL="0" distR="0">
            <wp:extent cx="46355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0" w:after="0"/>
        <w:ind w:firstLine="567"/>
        <w:rPr/>
      </w:pPr>
      <w:r>
        <w:rPr/>
        <w:t>∑</w:t>
      </w:r>
      <w:r>
        <w:rPr>
          <w:lang w:val="en-US"/>
        </w:rPr>
        <w:t>i</w:t>
      </w:r>
      <w:r>
        <w:rPr/>
        <w:t> – сумма максимальных значений условных индексов по всем показателям.</w:t>
      </w:r>
    </w:p>
    <w:p>
      <w:pPr>
        <w:pStyle w:val="A0"/>
        <w:spacing w:before="0" w:after="0"/>
        <w:ind w:firstLine="567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A0"/>
        <w:spacing w:before="0" w:after="0"/>
        <w:ind w:firstLine="567"/>
        <w:jc w:val="both"/>
        <w:rPr/>
      </w:pP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A0"/>
        <w:spacing w:before="0" w:after="0"/>
        <w:ind w:firstLine="567"/>
        <w:jc w:val="both"/>
        <w:rPr/>
      </w:pP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A0"/>
        <w:spacing w:before="0" w:after="0"/>
        <w:ind w:firstLine="567"/>
        <w:jc w:val="both"/>
        <w:rPr/>
      </w:pPr>
      <w:r>
        <w:rPr/>
        <w:t>«хорошо» – при КЭП ≥ 0,75;</w:t>
      </w:r>
    </w:p>
    <w:p>
      <w:pPr>
        <w:pStyle w:val="Style12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>«удовлетворительно» – при 0,50 ≤ КЭП &lt; 0,75;</w:t>
      </w:r>
    </w:p>
    <w:p>
      <w:pPr>
        <w:pStyle w:val="A0"/>
        <w:spacing w:before="0" w:after="0"/>
        <w:ind w:firstLine="567"/>
        <w:jc w:val="both"/>
        <w:rPr/>
      </w:pPr>
      <w:r>
        <w:rPr/>
        <w:t>«неудовлетворительно» – при КЭП &lt; 0,50.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оэффициент эффективности муниципальной программы за 1 полугодие 2015 года составил: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ЭП = 9 условных единиц : 10 максимальные значения условных индексов  = 0,9</w:t>
      </w:r>
    </w:p>
    <w:p>
      <w:pPr>
        <w:pStyle w:val="A0"/>
        <w:spacing w:before="0" w:after="0"/>
        <w:ind w:firstLine="567"/>
        <w:jc w:val="both"/>
        <w:rPr/>
      </w:pPr>
      <w:r>
        <w:rPr/>
      </w:r>
    </w:p>
    <w:p>
      <w:pPr>
        <w:pStyle w:val="A0"/>
        <w:spacing w:before="0" w:after="0"/>
        <w:ind w:firstLine="567"/>
        <w:jc w:val="both"/>
        <w:rPr/>
      </w:pPr>
      <w:r>
        <w:rPr/>
        <w:t>Коэффициент эффективности муниципальной программы за 1 полугодие 2015 года составил 0,9  что соответствует критерию «хорошо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города Осинники</w:t>
        <w:tab/>
        <w:tab/>
        <w:t xml:space="preserve">                   </w:t>
        <w:tab/>
        <w:tab/>
        <w:tab/>
        <w:t xml:space="preserve">           </w:t>
        <w:tab/>
        <w:t>Т.А. Заподо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илинская С.Ю.</w:t>
      </w:r>
    </w:p>
    <w:p>
      <w:pPr>
        <w:pStyle w:val="Normal"/>
        <w:rPr/>
      </w:pPr>
      <w:r>
        <w:rPr/>
        <w:t>4-28-6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right="10" w:firstLine="720"/>
    </w:pPr>
    <w:rPr>
      <w:bCs/>
      <w:szCs w:val="20"/>
    </w:rPr>
  </w:style>
  <w:style w:type="paragraph" w:styleId="TextBodyIndent">
    <w:name w:val="Body Text Indent"/>
    <w:basedOn w:val="Normal"/>
    <w:pPr>
      <w:ind w:left="9912" w:hanging="0"/>
    </w:pPr>
    <w:rPr>
      <w:sz w:val="28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0:00Z</dcterms:created>
  <dc:creator>537makeeva</dc:creator>
  <dc:description/>
  <cp:keywords/>
  <dc:language>en-US</dc:language>
  <cp:lastModifiedBy>ревизор</cp:lastModifiedBy>
  <cp:lastPrinted>2015-07-15T09:04:00Z</cp:lastPrinted>
  <dcterms:modified xsi:type="dcterms:W3CDTF">2015-07-15T06:12:00Z</dcterms:modified>
  <cp:revision>19</cp:revision>
  <dc:subject/>
  <dc:title>Электронной почтой</dc:title>
</cp:coreProperties>
</file>