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»  апреля   2018г.</w:t>
        <w:tab/>
        <w:tab/>
        <w:tab/>
        <w:tab/>
        <w:tab/>
        <w:t xml:space="preserve">                                          №749 </w:t>
      </w:r>
    </w:p>
    <w:p>
      <w:pPr>
        <w:pStyle w:val="ConsPlusNormal"/>
        <w:ind w:firstLine="709"/>
        <w:jc w:val="both"/>
        <w:rPr>
          <w:bCs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 рассмотрении обращения о предоставлении жилого помещения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исполнении в администрации Осинниковского городского округа с 11.09.2015 года находится решение суда № 2-1070/2015, обязывающее администрацию Осинниковского городского округа предоставить семье Мирошниченко И.В.  отдельное благоустроенное жилое помещение общей площадью не менее 52 кв.м. по договору социального найма. Зарегистрировано в реестре решений суда о предоставлении жилья, находящихся на исполнении в администрации Осинниковского городского округа, очередность по состоянию на 01.04.2018 года  № 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емье Мирошниченко И.В.- ребенок-инвалид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шниченко И. В. с детьми зарегистрирована по адресу: ул. Буденного, 9-2 в муниципальной квартире общей площадью 31,5 кв.м., жилой площадью 16,3 кв.м., износ барака составляет 65 %. Фактически семья проживает по адресу: пер. Водонасосный, 8 в частном доме общей площадью 45,6 кв.м., жилой площадью 30,5 кв.м., собственники дома родители мужа .Износ дома составляет 49 % на последнюю дату обследования 03.12.2015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Осинниковского городского округа в соответствии с Федеральным законом от 21.07.2007 года № 185-ФЗ «О Фонде содействия реформированию жилищно-коммунального хозяйства» в целях создания безопасных и благоприятных условий для проживания граждан реализовывается региональная адресная программа «Переселение граждан из многоквартирных жилых домов, признанных до 1 января 2012 года, в установленном порядке аварийными и подлежащими сносу». В 2016 году подлежал расселению аварийный дом, расположенный по адресу: г. Осинники, ул. Победы, 6. В рамках программы была приобретена трехкомнатная квартира общей площадью 77,4 кв.м. по адресу: ул. Кирова, 76/1-82. Однако граждане, которым должна была быть предоставлена квартира, от нее в судебном порядке отказали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ситуацию руководствуясь статьей 29 Устава муниципального образования  - Осинниковский городской округ Совет народных депутатов Осинниковского городского округа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омендовать администрации Осинниковского городского округ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зменить назначение статус жилого помещения, расположенного по адресу: ул. Кирова, 76/1-82 – для предоставления гражданам по договору социального найма по решению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о внеочередном порядке предоставить данное жилое помещение семье Мирошниченко Ирине Валерьевне во исполнение решения суда № 2-1070/201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1:00Z</dcterms:created>
  <dc:creator>Alexandre Katalov</dc:creator>
  <dc:description/>
  <cp:keywords/>
  <dc:language>en-US</dc:language>
  <cp:lastModifiedBy>SOVET-US</cp:lastModifiedBy>
  <cp:lastPrinted>2018-04-25T10:20:00Z</cp:lastPrinted>
  <dcterms:modified xsi:type="dcterms:W3CDTF">2018-04-25T03:21:00Z</dcterms:modified>
  <cp:revision>9</cp:revision>
  <dc:subject/>
  <dc:title>_____</dc:title>
</cp:coreProperties>
</file>