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bCs/>
          <w:sz w:val="28"/>
          <w:szCs w:val="28"/>
          <w:u w:val="single"/>
        </w:rPr>
        <w:t>автономного учреждения «Редакция газеты «Время и жизнь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spacing w:before="0" w:after="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У «Редакция газеты «Время и жизнь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лавный редактор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тенькова Оксана Викторовн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8515,7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У «Редакция газеты «Время и жизнь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пова Ольга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18424,21 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0:00Z</dcterms:created>
  <dc:creator>Admin</dc:creator>
  <dc:description/>
  <dc:language>en-US</dc:language>
  <cp:lastModifiedBy>Admin</cp:lastModifiedBy>
  <cp:lastPrinted>2018-04-27T01:48:00Z</cp:lastPrinted>
  <dcterms:modified xsi:type="dcterms:W3CDTF">2018-04-27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