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автономного учреждения «Многофункциональный центр предоставления государственных и муниципальных услуг Осинниковского городского округа»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У «МФЦ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валенко Наталья Станислав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617,00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У «МФЦ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нова Светлана Иван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847,00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0:00Z</dcterms:created>
  <dc:creator>Admin</dc:creator>
  <dc:description/>
  <dc:language>en-US</dc:language>
  <cp:lastModifiedBy>Admin</cp:lastModifiedBy>
  <cp:lastPrinted>2018-04-26T10:23:00Z</cp:lastPrinted>
  <dcterms:modified xsi:type="dcterms:W3CDTF">2018-04-2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