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казенного учреждения «Управление по защите населения и территории»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инниковского городского округа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ЗН и Т» Осинниковского городского округа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удвасев Александр Викторови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851,73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ЗН и Т» Осинниковского городского округа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начальника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с Даяна Евгенье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192,79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ЗН и Т» Осинниковского городского округа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ыскина Светлана Владимиро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760,98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1:00Z</dcterms:created>
  <dc:creator>Admin</dc:creator>
  <dc:description/>
  <dc:language>en-US</dc:language>
  <cp:lastModifiedBy>Admin</cp:lastModifiedBy>
  <cp:lastPrinted>2018-04-27T04:43:00Z</cp:lastPrinted>
  <dcterms:modified xsi:type="dcterms:W3CDTF">2018-04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