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унитарного предприятия «Градостроительство и землеустройство»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Градостроительство и землеустройство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бродина Татьяна Евгень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260,20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Градостроительство и землеустройство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ьячков Григорий Пет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246,80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6:00Z</dcterms:created>
  <dc:creator>Admin</dc:creator>
  <dc:description/>
  <dc:language>en-US</dc:language>
  <cp:lastModifiedBy>Admin</cp:lastModifiedBy>
  <cp:lastPrinted>2018-04-27T05:02:00Z</cp:lastPrinted>
  <dcterms:modified xsi:type="dcterms:W3CDTF">2018-04-27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